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 июня 2016 года                                                                                    № 19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Антинаркотической комиссии в муниципальном районе «Могочи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Ф от 18 октября 2007 г № 1374 «О дополнительных мерах по противодействию незаконному обороту наркотических средств, психотропных веществ и их прекурсоров», руководствуясь Уставом муниципального района «Могочинский район», администрация муниципального района «Могочинский район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ть межведомственную комиссию по противодействию употреблению наркотиков и их незаконному обороту, профилактике пьянства и алкоголизма в муниципальном районе «Могочинский район» в Антинаркотическую комиссию в муниципальном районе «Могочинский район».</w:t>
      </w:r>
    </w:p>
    <w:p>
      <w:pPr>
        <w:pStyle w:val="Style16"/>
        <w:numPr>
          <w:ilvl w:val="0"/>
          <w:numId w:val="1"/>
        </w:numPr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б Антинаркотической комиссии в муниципальном районе «Могочинский район» (Приложение № 1) и ее состав (Приложение № 2).</w:t>
      </w:r>
    </w:p>
    <w:p>
      <w:pPr>
        <w:pStyle w:val="Style16"/>
        <w:numPr>
          <w:ilvl w:val="0"/>
          <w:numId w:val="1"/>
        </w:numPr>
        <w:ind w:left="0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егламент Антинаркотической комиссии в муниципальном районе «Могочинский район» (Приложение № 3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 администрации муниципального района «Могочинский район»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гочинский район»                                                                В.Я. Иль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гочинский район»</w:t>
      </w:r>
    </w:p>
    <w:p>
      <w:pPr>
        <w:pStyle w:val="Style17"/>
        <w:spacing w:before="0" w:after="0"/>
        <w:ind w:left="5760" w:hanging="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93 от 30 июня 2016 года </w:t>
      </w:r>
    </w:p>
    <w:p>
      <w:pPr>
        <w:pStyle w:val="Style17"/>
        <w:spacing w:before="0" w:after="0"/>
        <w:ind w:firstLine="72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 Антинаркотической комиссии в муниципальном районе</w:t>
      </w:r>
    </w:p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нтинаркотическая комиссия в муниципальном районе «Могочинский район» (далее - Комиссия) является органом, осуществляющим координацию деятельности подразделений территориальных органов федеральных органов исполнительной власти и органов местного самоуправления по противодействию незаконному обороту наркотических средств, психотропных веществ и их прекурсоров.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воей деятельности Комиссия руководствуется Конституцией Российской Федерации, федеральными законами, иными нормативными правовыми актами Российской Федерации, законами Забайкальского края, иными нормативными правовыми актами  Забайкальского края, решениями Государственного антинаркотического комитета и Антинаркотической комиссии в Забайкальском крае, а также настоящим Положением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ем Комиссии в муниципальном образовании по должности является заместитель Главы муниципального района «Могочинский район» по социальным вопросам (председатель Комиссии).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осуществляет свою деятельность во взаимодействии с  подразделениями территориальных органов федеральных органов исполнительной власти Забайкальского края, органами государственной власти Забайкальского края, Антинаркотической комиссией в Забайкальском крае, органами местного самоуправления муниципальных образований Забайкальского края, организациями и общественными объединениями.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ми задачами Комиссии являются: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частие в формировании и реализации на территории муниципального района «Могочинский район» государственной политики в области противодействия незаконному обороту наркотических средств, психотропных веществ и их прекурсоров, подготовка предложений в Антинаркотическую комиссию в Забайкальском крае по совершенствованию законодательства Забайкальского края в этой области, а также представление ежегодных докладов о деятельности Комиссии;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ординация деятельности подразделений территориальных органов, федеральных органов исполнительной власти, органов местного самоуправления на территории муниципального района «Могочинский район» по противодействию незаконному обороту наркотических средств, психотропных веществ и их прекурсоров, а также организация их взаимодействия с общественными объединениями и организациями;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зработка мер, направленных на противодействие незаконному обороту наркотических средств, психотропных веществ и их прекурсоров, в том числе на профилактику этого оборота, а также на повышение эффективности реализации муниципальных целевых программ в этой области; 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анализ эффективности деятельности подразделений территориальных органов, федеральных органов исполнительной власти, органов местного самоуправления на территории муниципального района «Могочинский район» по противодействию незаконному обороту наркотических средств, психотропных веществ и их прекурсоров, подготовка предложений по совершенствованию этой работы;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отрудничество с органами местного самоуправления других муниципальных образований Забайкальского края и субъектов Российской Феде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области противодействия незаконному обороту наркотических средств, психотропных веществ и их прекурсоров, в том числе подготовка проектов соответствующих решений;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дготовка предложений о дополнительных мерах социальной защиты лиц, осуществляющих борьбу с незаконным оборотом наркотических средств, психотропных веществ и их прекурсоров и (или) привлекаемых к этой деятельности, а также по социальной реабилитации лиц, больных наркоманией;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ешение иных задач, предусмотренных законодательством Российской Федерации и Забайкальского края о наркотических средствах, психотропных веществах и их прекурсорах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ерсональный состав Комиссии и её аппарата определяются постановлением администрации муниципального района «Могочинский район».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 обязательном порядке включаются: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 района «Могочинский район» (председатель Комиссии);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территориального подразделения МО МВД России «Могочинский»;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 территориального подразделения  Могочинского ЛО МВД России на транспорте;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прокуратуры;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территориального подразделения Управления ФСБ России по Забайкальскому краю;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а образования в муниципальном районе «Могочинский район;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а здравоохранения муниципальном районе «Могочинский район;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Совета Депутатов муниципальных образований Могочинского района (по согласованию).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о решению председателя Антинаркотической комиссии  муниципального района «Могочинский район», в состав Комиссии могут быть  включены иные должностные лица  подразделений территориальных органов федеральных органов исполнительной власти, органов местного самоуправления муниципального района «Могочинский район», а также главы городских и сельских поселений Забайкальского края по согласованию с соответствующими органами.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ля осуществления своих задач Комиссия имеет право: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нимать в пределах своей компетенции решения, касающиеся организации, координации, совершенствования и оценки эффективности деятельности подразделений территориальных органов федеральных органов исполнительной власти, органов местного самоуправления муниципального района «Могочинский район» по противодействию незаконному обороту наркотических средств, психотропных веществ и их прекурсоров, а также осуществлять контроль за их исполнением;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носить в установленном порядке предложения по вопросам противодействия незаконному обороту наркотических средств, психотропных веществ и их прекурсоров, требующим решения Губернатора Забайкальского края, Правительства Забайкальского края и Антинаркотической комиссии в Забайкальском крае.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здавать рабочие группы для изучения вопросов, касающихся противодействия незаконному обороту наркотических средств, психотропных веществ и их прекурсоров, а также для подготовки проектов соответствующих решений Комиссии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запрашивать и получать в установленном законодательством Российской Федерации порядке необходимые материалы и информацию от территориальных подразделений территориальных органов федеральных органов исполнительной власти, органов местного самоуправления муниципального района «Могочинский район», общественных объединений, организаций (независимо от форм собственности) и должностных лиц;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ивлекать для участия в работе Комиссии должностных лиц и специалистов подразделений территориальных органов федеральных органов исполнительной власти, органов местного самоуправления муниципального района «Могочинский район», а также представителей организаций и общественных объединений (с их согласия);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иссия осуществляет свою деятельность на плановой основе в соответствии с регламентом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ланирование работы Комиссии осуществляется на год.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миссия ежегодно информирует аппарат Антинаркотической комиссии в Забайкальском крае об итогах своей деятельности до 10 декабря.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седания Комиссии проводятся  не реже одного раза в квартал. В случае необходимости, по решению председателя Комиссии, могут проводиться внеочередные заседания Комиссии.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материалов к заседанию Комиссии осуществляется представителями тех органов, к ведению которых относятся рассматриваемые вопросы. 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сутствие членов Комиссии на ее заседаниях обязательно.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исполняющее обязанности руководителя территориального органа федерального органа исполнительной власти или иного должностного лица, являющегося членом Комиссии, принимает участие в заседании Комиссии с правом совещательного голоса.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ет более половины ее членов.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рассматриваемых вопросов к участию в заседаниях Комиссии могут привлекаться иные лица.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шение Комиссии оформляется протоколом, который подписывается председателем Комиссии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, принимаемые Комиссией в соответствии с ее компетенцией, являются обязательными для подразделений территориальных органов федеральных органов исполнительной власти, органов местного самоуправления муниципального района «Могочинский район» и организаций, расположенных на территории муниципального района «Могочинский район»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рганизационное и материально-техническое обеспечение деятельности Комиссии осуществляется администрацией муниципального района «Могочинский район».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едседатель Комиссии в пределах своей компетенции определяет (или создает) аппарат для решения вопросов организационного и материально-технического обеспечения деятельности Комиссии, а также назначает должностное лицо, ответственное за организацию этой работы.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сновными задачами аппарата Комиссии являются: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аботка проекта плана работы Комиссии;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ение подготовки и проведения заседаний Комиссии;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е контроля за исполнением решений Комиссии;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мониторинг общественно-политических, социально-экономических и иных процессов в муниципальном районе «Могочинский район», оказывающих влияние на развитие ситуации в области противодействия незаконному обороту наркотических средств, психотропных веществ и их прекурсоров, выработка предложений по её улучшению;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ение    взаимодействия     Комиссии   с    аппаратом Антинаркотической комиссии в Забайкальском крае;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изация и координация деятельности рабочих групп Комиссии;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рганизация и ведение делопроизводства Комиссии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Информационно-аналитическое        обеспечение       деятельности Комиссии осуществляют в установленном порядке подразделения территориальных органов федеральных органов исполнительной власти и органов муниципального района «Могочинский район», руководители которых являются членами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омиссия  имеет бланк со своим наименова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гочинский район»</w:t>
      </w:r>
    </w:p>
    <w:p>
      <w:pPr>
        <w:pStyle w:val="Style16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3 от 30 июня 2016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инаркотической комиссии в муниципально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е «Могочинский район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3967"/>
        <w:gridCol w:w="3522"/>
      </w:tblGrid>
      <w:tr>
        <w:trPr/>
        <w:tc>
          <w:tcPr>
            <w:tcW w:w="208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396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Наталья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352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района «Могочинский район»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396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юмкина Ольг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</w:tc>
        <w:tc>
          <w:tcPr>
            <w:tcW w:w="352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образования администрации муниципального района «Могочинский район»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396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верина Олеся Александровна</w:t>
            </w:r>
          </w:p>
        </w:tc>
        <w:tc>
          <w:tcPr>
            <w:tcW w:w="352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.специалист юридического отдела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396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дахаев Алексей Владиславович</w:t>
            </w:r>
          </w:p>
        </w:tc>
        <w:tc>
          <w:tcPr>
            <w:tcW w:w="352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ГП «Могочинское»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бов Виктор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ич</w:t>
            </w:r>
          </w:p>
        </w:tc>
        <w:tc>
          <w:tcPr>
            <w:tcW w:w="352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муниципального района  «Могочинский район»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Дмитрий Александрович</w:t>
            </w:r>
          </w:p>
        </w:tc>
        <w:tc>
          <w:tcPr>
            <w:tcW w:w="352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ения в г. Могоча УФСБ России по Забайкальскому краю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чеков Серге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ич</w:t>
            </w:r>
          </w:p>
        </w:tc>
        <w:tc>
          <w:tcPr>
            <w:tcW w:w="352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Могочинского межрайонного прокурора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Алексей Вячеславович</w:t>
            </w:r>
          </w:p>
        </w:tc>
        <w:tc>
          <w:tcPr>
            <w:tcW w:w="3522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олиции МО МВД России «Могочинский»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рощенко Надежд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на</w:t>
            </w:r>
          </w:p>
        </w:tc>
        <w:tc>
          <w:tcPr>
            <w:tcW w:w="3522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ООП Могочинского ЛО МВД России на транспорте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ьченко Валерий Владимирович</w:t>
            </w:r>
          </w:p>
        </w:tc>
        <w:tc>
          <w:tcPr>
            <w:tcW w:w="352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ного врача ГУЗ «Могочинская ЦРБ»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зенцева Ольга Александровна</w:t>
            </w:r>
          </w:p>
        </w:tc>
        <w:tc>
          <w:tcPr>
            <w:tcW w:w="352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ГКУ «Краевой центр социальной защиты населения Забайкальского края 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7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лев Борис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3522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оенного комиссариата Забайкальского края по городу Могоча, Могочинскому и Тунгиро-Олекминскому районам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турова Вера Константиновна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илиала ФБУЗ «УГЭ в Забайкальком крае в                                                         Могочинском районе»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овлева Ан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352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ФК и спорту администрации муниципального района «Могочинский район»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орж Алексе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ич</w:t>
            </w:r>
          </w:p>
        </w:tc>
        <w:tc>
          <w:tcPr>
            <w:tcW w:w="352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оперуполномоченный службы в пгт. Кокуй ПУ ФСБ России по Забайкальскому краю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гочинский район»</w:t>
      </w:r>
    </w:p>
    <w:p>
      <w:pPr>
        <w:pStyle w:val="Style17"/>
        <w:spacing w:before="0" w:after="0"/>
        <w:ind w:left="5760" w:hanging="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93 от 30 июня 2016 года</w:t>
      </w:r>
    </w:p>
    <w:p>
      <w:pPr>
        <w:pStyle w:val="Style17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Style17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Антинаркотической комиссии</w:t>
      </w:r>
    </w:p>
    <w:p>
      <w:pPr>
        <w:pStyle w:val="Style17"/>
        <w:spacing w:before="0" w:after="0"/>
        <w:ind w:firstLine="72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 муниципальном районе Могочинский район».</w:t>
      </w:r>
    </w:p>
    <w:p>
      <w:pPr>
        <w:pStyle w:val="Style17"/>
        <w:spacing w:before="0" w:after="0"/>
        <w:ind w:firstLine="72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 . Общие положения.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стоящий Регламент устанавливает общий порядок организации работы Антинаркотической комиссии 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ом районе Могоч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(далее - Комиссия) по реализации ее полномочий в сфере противодействия незаконному обороту наркотических средств, психотропных веществ и их прекурсоров на территор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ого района Могоч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, направления деятельности которой предусмотрены  Положением об Антинаркотической комиссии 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ом районе Могочинский район».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Организационное и материально-техническое обеспечение деятельности Комиссии осуществляется администрацие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ого района Могочинский райо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. Права и обязанности председателя, руководителя аппарата и членов Комиссии.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седатель Комиссии:                                                                            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яет общее руководство деятельностью Комиссии;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пределяет обязанности между членами Комиссии;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едет заседания Комиссии;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ет поручения членам Комиссии по вопросам, отнесенным к компетенции Комиссии;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имает решения о проведении внеочередных заседаний Комиссии при возникновении необходимости безотлагательного рассмотрения вопросов, относящихся к компетенции Комиссии;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тверждает протоколы заседаний Комиссии;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нформирует аппарат Антинаркотической комиссии в Забайкальском крае по итогам  деятельности Комиссии за год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 решению председателя Комиссии один из заместителей председателя Комиссии замещает председателя Комиссии в его отсутствие, ведет заседания Комиссии и подписывает протоколы заседаний Комиссии, дает поручения в пределах своей компетенции, по поручению председателя представляет Комиссию во взаимоотношениях с территориальными подразделениями территориальных органов федеральных органов исполнительной власти, органами местного самоуправле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ого района Могоч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, предприятиями и организациями, расположенными на территор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ого района Могочинский район»</w:t>
      </w:r>
      <w:r>
        <w:rPr>
          <w:rFonts w:cs="Times New Roman" w:ascii="Times New Roman" w:hAnsi="Times New Roman"/>
          <w:sz w:val="28"/>
          <w:szCs w:val="28"/>
        </w:rPr>
        <w:t>, а также средствами массовой информации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едседатель Комиссии назначает (наделяет) одного из ответственных должностных лиц администрац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ого района Могоч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полномочиями секретаря Комиссии, который по его поручению: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ует работу аппарата Комиссии и делопроизводство Комиссии;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пределяет обязанности между сотрудниками аппарата Комиссии;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существляет планирование работы аппарата Комиссии;  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зучает и анализирует информацию о состоянии общественно-политической и социально-экономической обстановки, складывающейся на территории муниципального образования Забайкальского края, развитие которой может оказать негативное влияние на развитие ситуации в области противодействия незаконному обороту наркотических средств, психотропных веществ и их прекурсоров, вырабатывает необходимые предложения по устранению причин и условий, способствовавших проявлению таких процессов, и докладывает их председателю Комиссии; 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зрабатывает проекты планов работы (заседаний) Комиссии;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еспечивает проработку и подготовку материалов к заседанию Комиссии и ведение протокола заседания Комиссии;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существляет контроль за исполнением решений Государственного антинаркотического комитета, Антинаркотической комиссии в Забайкальском крае и собственных решений Комиссии;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анализирует проделанную работу по выполнению решений Государственного антинаркотического  комитета, Антинаркотической комиссии в Забайкальском крае и собственных решений Комиссии и письменно информирует о ее результатах председателя Комиссии;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обеспечивает взаимодействие с аппаратом Антинаркотической комиссии в Забайкальском крае, подразделениями территориальных органов федеральных органов исполнительной власти, органами местного самоуправле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Могочинский район» </w:t>
      </w:r>
      <w:r>
        <w:rPr>
          <w:rFonts w:cs="Times New Roman" w:ascii="Times New Roman" w:hAnsi="Times New Roman"/>
          <w:sz w:val="28"/>
          <w:szCs w:val="28"/>
        </w:rPr>
        <w:t>и иных органов по противодействию незаконному обороту наркотических средств, психотропных веществ и их прекурсоров;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редставляет письменную отчетность в аппарат Антинаркотической комиссии  в Забайкальском крае об итогах  работы  Комиссии за год.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лены Комиссии при подготовке и обсуждении рассматриваемых на заседании вопросов имеют право: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олосовать на заседаниях Комиссии;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накомиться с документами и материалами Комиссии, непосредственно касающимися деятельности Комиссии в сфере противодействия незаконному обороту наркотических средств, психотропных веществ и их прекурсоров;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влекать, по согласованию с председателем Комиссии, в установленном порядке сотрудников и специалистов других организаций к экспертной, аналитической и иной работе, связанной с деятельностью Комиссии;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злагать, в случае несогласия с решением Комиссии, в письменной форме особое мнение, которое подлежит внесению в протокол Комиссии и прилагается к его решению.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лен Комиссии обязан: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овать в рамках своих должностных полномочий проработку и подготовку вопросов, выносимых на рассмотрение Комиссии, а также выполнение решений Комиссии;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сутствовать на заседаниях Комиссии. В случае невозможности присутствия - заблаговременно проинформировать об этом председателя Комиссии и делегировать на заседание своего представителя. Лицо, исполняющее его обязанности по должности, после согласования с председателем Комиссии может присутствовать на её заседании с правом совещательного голоса.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лены Комиссии несут персональную ответственность за исполнение соответствующих поручений, содержащихся в решениях Комиссии.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Планирование работы Комиссии.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седания Комиссии проводятся на плановой основе не реже одного раза в квартал.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лан работы Комиссии составляется на год, утверждается председателем Комиссии.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труктура плана работы Комиссии должна содержать следующие разделы (мероприятия):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седания Антинаркотической комиссии в муниципальном образовании Забайкальского края (основные и дополнительные вопросы);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ационное обеспечение противодействия незаконному обороту наркотических средств, психотропных веществ и их прекурсоров;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работа 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ого района Могочинский район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нализ проделанной работы по исполнению решений Государственного антинаркотического комитета и Антинаркотической комиссии в Забайкальском крае, контроль за выполнением собственных решений Комиссии.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разделе Плана, предусматривающего проведение заседаний Комиссии, должен быть отражен перечень основных вопросов, подлежащих рассмотрению на заседании Комиссии, с указанием срока его рассмотрения и ответственных за подготовку каждого вопроса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едложения в план работы Комиссии вносятся в письменной форме председателю Комиссии не позднее, чем за месяц до начала планируемого периода, либо в сроки, определенные председателем Комиссии.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должны содержать: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вопроса и краткое обоснование необходимости его рассмотрения на заседании Комиссии;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 предлагаемого решения;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ответственного за подготовку вопроса;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соисполнителей;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рассмотрения вопроса на заседании Комиссии.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проект плана предлагается вопрос, решение которого не относится к компетенции органа его предлагающего, инициатору необходимо провести процедуру согласования предложения с органом, к компетенции которого он относится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могут направляться председателем Комиссии для дополнительной проработки членам Комиссии. Заключения членов Комиссии и другие материалы по внесенным предложениям должны быть представлены председателю Комиссии не позднее одного месяца со дня их получения, если иное не оговорено сопроводительным документом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На основе предложений, поступивших в председателю Комиссии, формируется проект плана работы Комиссии на очередной период, который выносится для обсуждения и утверждения на последнем заседании Комиссии текущего периода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й план работы Комиссии доводится до членов Комиссии.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ассмотрение на заседаниях Комиссии дополнительных (внеплановых) вопросов осуществляется по решению председателя Комиссии.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Порядок подготовки заседаний Комиссии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Члены Комиссии, представители территориальных подразделений территориальных органов федеральных органов исполнительной власти и органов местного самоуправления муниципальных образований Забайкальского края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Аппарат Комиссии оказывает организационную и методическую помощь представителям территориальных подразделений территориальных органов федеральных органов исполнительной власти, органов местного самоуправле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ого района Могоч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и организаций, участвующим в подготовке материалов к заседанию Комиссии. 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оект повестки дня заседания Комиссии уточняется в процессе подготовки к очередному заседанию и согласовывается с председателем Комиссии. Повестка дня утверждается непосредственно на заседании Комиссии.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Для подготовки вопросов, вносимых на рассмотрение Комиссии, решением председателя Комиссии могут создаваться рабочие группы из числа членов Комиссии, представителей заинтересованных органов, сотрудников аппарата Комиссии, а также экспертов.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 аппарат Комиссии не позднее, чем за 15 дней до даты проведения заседания, представляются следующие материалы: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тическая справка по рассматриваемому вопросу;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зисы выступления основного докладчика;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решения по рассматриваемому вопросу с указанием исполнителей и сроков исполнения принятых решений;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 согласования проекта решения с заинтересованными органами;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ое мнение по представленному проекту, если таковое имеется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Контроль за своевременностью подготовки и представления материалов для рассмотрения на заседаниях Комиссии осуществляется секретарем Комиссии.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 случае непредставления материалов в установленный Комиссией срок или их представления с нарушением настоящего Регламента вопрос может быть снят с рассмотрения, либо перенесен для рассмотрения на другое заседание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овестка дня предстоящего заседания Комиссии с соответствующими материалами докладывается секретарем Комиссии председателю Комиссии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Секретарь Комиссии не позднее, чем за 5 дней до даты проведения заседания, информирует членов Комиссии и лиц, приглашенных на заседание о дате, времени и месте проведения заседания Комиссии.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Члены Комиссии не позднее, чем за 2 дня до даты проведения заседания Комиссии, информируют председателя Комиссии о своем участии или причинах отсутствия на заседании. 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На заседания Комиссии могут быть приглашены руководители территориальных подразделений территориальных органов  федеральных органов исполнительной власти, органов местного самоуправле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ого района Могочинский район»</w:t>
      </w:r>
      <w:r>
        <w:rPr>
          <w:rFonts w:cs="Times New Roman" w:ascii="Times New Roman" w:hAnsi="Times New Roman"/>
          <w:sz w:val="28"/>
          <w:szCs w:val="28"/>
        </w:rPr>
        <w:t>, а также руководители иных органов и организаций, имеющие непосредственное отношение к рассматриваемому вопросу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Состав приглашаемых на заседание Комиссии должностных лиц формируется секретарем Комиссии на основе предложений органов и организаций, ответственных за подготовку рассматриваемых вопросов, и заблаговременно докладывается председателю Комиссии. 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Порядок проведения заседаний Комиссии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Заседания Комиссии созываются председателем Комиссии либо, по его поручению, секретарем Комиссии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Заседание Комиссии считается правомочным, если на нем присутствует более половины его членов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Заседания проходят под председательством председателя Комиссии, который: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  ведет заседание Комиссии;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  организует обсуждение вопросов повестки дня заседания Комиссии;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  предоставляет слово для выступления членам Комиссии, а также приглашенным лицам в порядке очередности поступивших заявок;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  организует голосование и подсчет голосов, оглашает результаты голосования;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соблюдение положений настоящего Регламента членами Комиссии и приглашенными лицами.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я в голосовании, председатель голосует последним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При голосовании член Комиссии имеет один голос и голосует лично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При несогласии кем-либо из членов Комиссии с принятым Комиссией решением, он имеет  особое мнение, которое в письменной форме прилагается к протоколу заседания Комиссии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Решения Комиссии принимаются открытым голосованием,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 Комиссии.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, оглашенные председательствующим, вносятся в протокол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При проведении закрытых заседаний Комиссии (закрытого обсуждения отдельных вопросов) подготовка материалов, допуск на заседания, стенографирование, оформление протоколов и принимаемых решений осуществляются с соблюдением установленных правил работы с секретными документами и режима секретности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ем или по его поручению, секретарем Комиссии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На заседаниях Комиссии по решению председателя Комиссии ведется стенографическая запись и аудиозапись заседания.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 Оформление решений, принятых на заседаниях Комиссии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Решения Комиссии оформляется протоколом, который в пятидневный срок после даты проведения заседания готовится аппаратом Комиссии и подписывается председательствующим на заседании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1. В протоколе указываются: 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 председательствующего, присутствующих на заседании членов Комиссии и приглашенных лиц;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рассмотренные в ходе заседания;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решения.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токолу прилагаются особые мнения членов Комиссии, если таковые имеются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В случае необходимости доработки проектов материалов рассмотренных на заседании Комиссии, по которым высказаны предложения и замечания, в протоколе отражается соответствующее поручение членам Комиссии. Если срок доработки специально не оговаривается, то доработка осуществляется в срок до 10 дней.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. Исполнение поручений, содержащихся в решениях Комиссии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3. Об исполнении поручений, содержащихся в решениях Комиссии, ответственные исполнители готовят отчеты о проделанной работе и ее результатах. Отчеты представляются в течение 10 дней по окончании срока исполнения решений Комиссии председателю Комиссии. 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Контроль исполнения решений и поручений, содержащихся в протоколах заседаний Комиссии, осуществляет председатель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75" w:after="75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23:53:00Z</dcterms:created>
  <dc:creator>ZHGILEVA</dc:creator>
  <dc:description/>
  <dc:language>en-US</dc:language>
  <cp:lastModifiedBy>Sekretar</cp:lastModifiedBy>
  <cp:lastPrinted>2016-07-04T16:49:00Z</cp:lastPrinted>
  <dcterms:modified xsi:type="dcterms:W3CDTF">2016-07-05T00:03:00Z</dcterms:modified>
  <cp:revision>5</cp:revision>
  <dc:subject/>
  <dc:title/>
</cp:coreProperties>
</file>