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28"/>
      <w:bookmarkEnd w:id="0"/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июля  2016 года                                                                        </w:t>
        <w:tab/>
        <w:tab/>
        <w:t xml:space="preserve">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«О введении на территории муниципального района «Могочинский район» режима функционирования «Чрезвычайная ситуация» от 21.06.2016 г. № 179</w:t>
      </w:r>
    </w:p>
    <w:p>
      <w:pPr>
        <w:pStyle w:val="Normal"/>
        <w:ind w:firstLine="3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руководствуясь Уставом муниципального района «Могочинский район»,  администрация муниципального района «Могочинский район»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1. Внести в постановление «О введении на территории муниципального района «Могочинский район» режима функционирования «Чрезвычайная ситуация» от 21.06.2016 г. № 179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 1 постановления изложить новой редакции: «С 08.00 ч. 21 июня 2016 года ввести режим «чрезвычайной ситуации». Установить местный уровень реагирования, ликвидацию ЧС осуществить силами и средствами Могочинского районного звена ТП РСЧС Забайкаль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>1.2 пункт 3 постановления изложить в новой редакции: «Согласовать границы зон чрезвычайной ситуации и определить границы экстренного оповещения населения в пределах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ункте 5 постановления слова «руководителем работ по ликвидации ЧС» заменить словами «руководителем ликвидации чрезвычайной ситу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Настоящее постановление 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 xml:space="preserve">» 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</w:t>
        <w:tab/>
        <w:t xml:space="preserve"> В.Я.Иль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3:00Z</dcterms:created>
  <dc:creator>GPS</dc:creator>
  <dc:description/>
  <cp:keywords/>
  <dc:language>en-US</dc:language>
  <cp:lastModifiedBy>Sekretar</cp:lastModifiedBy>
  <cp:lastPrinted>2016-07-05T09:07:00Z</cp:lastPrinted>
  <dcterms:modified xsi:type="dcterms:W3CDTF">2016-07-05T00:13:00Z</dcterms:modified>
  <cp:revision>6</cp:revision>
  <dc:subject/>
  <dc:title/>
</cp:coreProperties>
</file>