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60"/>
        <w:ind w:left="667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Совет городского поселения «Ключевское»</w:t>
      </w:r>
    </w:p>
    <w:p>
      <w:pPr>
        <w:pStyle w:val="Normal"/>
        <w:shd w:fill="FFFFFF" w:val="clear"/>
        <w:spacing w:lineRule="exact" w:line="960" w:before="10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10" w:after="0"/>
        <w:ind w:left="7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сессия 4 созыва</w:t>
      </w:r>
    </w:p>
    <w:p>
      <w:pPr>
        <w:pStyle w:val="Normal"/>
        <w:shd w:fill="FFFFFF" w:val="clear"/>
        <w:spacing w:before="10" w:after="0"/>
        <w:ind w:left="79" w:hanging="0"/>
        <w:contextualSpacing/>
        <w:jc w:val="both"/>
        <w:rPr/>
      </w:pPr>
      <w:r>
        <w:rPr>
          <w:bCs/>
          <w:sz w:val="28"/>
          <w:szCs w:val="28"/>
        </w:rPr>
        <w:t>12 июля  2016г.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shd w:fill="FFFFFF" w:val="clear"/>
        <w:spacing w:before="10" w:after="0"/>
        <w:ind w:left="7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79" w:hanging="0"/>
        <w:contextualSpacing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79" w:hanging="0"/>
        <w:contextualSpacing/>
        <w:jc w:val="center"/>
        <w:rPr/>
      </w:pPr>
      <w:r>
        <w:rPr>
          <w:b/>
          <w:bCs/>
          <w:sz w:val="28"/>
          <w:szCs w:val="28"/>
        </w:rPr>
        <w:t>О порядке проведения антикоррупционной экспертизы нормативных правовых актов и их проектов Совета</w:t>
      </w:r>
      <w:r>
        <w:rPr/>
        <w:t xml:space="preserve"> </w:t>
      </w:r>
      <w:r>
        <w:rPr>
          <w:b/>
          <w:iCs/>
          <w:sz w:val="28"/>
          <w:szCs w:val="28"/>
        </w:rPr>
        <w:t>городского поселения «Ключевское»</w:t>
      </w:r>
    </w:p>
    <w:p>
      <w:pPr>
        <w:pStyle w:val="Normal"/>
        <w:shd w:fill="FFFFFF" w:val="clear"/>
        <w:spacing w:lineRule="exact" w:line="322" w:before="638" w:after="0"/>
        <w:ind w:left="10" w:firstLine="706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</w:t>
      </w:r>
      <w:r>
        <w:rPr>
          <w:spacing w:val="-1"/>
          <w:sz w:val="28"/>
          <w:szCs w:val="28"/>
        </w:rPr>
        <w:t xml:space="preserve">нормативных   правовых   актов   и   проектов   нормативных   правовых   актов», Федеральным 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      </w:t>
      </w:r>
      <w:r>
        <w:rPr>
          <w:iCs/>
          <w:sz w:val="28"/>
          <w:szCs w:val="28"/>
        </w:rPr>
        <w:t>городского поселения «Ключевское</w:t>
      </w:r>
      <w:r>
        <w:rPr>
          <w:i/>
          <w:iCs/>
          <w:sz w:val="28"/>
          <w:szCs w:val="28"/>
        </w:rPr>
        <w:t xml:space="preserve">», </w:t>
      </w:r>
      <w:r>
        <w:rPr>
          <w:iCs/>
          <w:sz w:val="28"/>
          <w:szCs w:val="28"/>
        </w:rPr>
        <w:t>Совет городского  поселения «Ключевское»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317" w:after="0"/>
        <w:ind w:right="6" w:firstLine="748"/>
        <w:contextualSpacing/>
        <w:jc w:val="both"/>
        <w:rPr>
          <w:iCs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проведения антикоррупционной</w:t>
        <w:br/>
        <w:t xml:space="preserve">экспертизы нормативных правовых актов и их проектов  Совета  </w:t>
      </w:r>
      <w:r>
        <w:rPr>
          <w:iCs/>
          <w:sz w:val="28"/>
          <w:szCs w:val="28"/>
        </w:rPr>
        <w:t>городского поселения «Ключевское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317" w:after="0"/>
        <w:ind w:right="6" w:firstLine="74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ешение Совета городского поселения «Ключевское» от 03 февраля 2012г. № 13 «О принятии положения о порядке проведения антикоррупционной экспертизы нормативных правововых актов и проектов нормативных правовых актов совета городского поселения «Ключевско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5" w:right="10"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Настоящее решение вступает в силу на следующий день после дня его</w:t>
        <w:br/>
        <w:t>официального обнарод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 w:before="0" w:after="970"/>
        <w:ind w:left="14" w:right="10" w:firstLine="71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разместить на официальном сайте муниципального района «Могочинский район».</w:t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Глава городского поселения «Ключевское»</w:t>
        <w:tab/>
        <w:tab/>
        <w:tab/>
        <w:tab/>
        <w:t>О.В.Лончакова</w:t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245" w:after="0"/>
        <w:ind w:left="6883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245" w:after="0"/>
        <w:ind w:left="688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97" w:leader="underscore"/>
          <w:tab w:val="left" w:pos="8107" w:leader="underscore"/>
        </w:tabs>
        <w:spacing w:lineRule="exact" w:line="317"/>
        <w:ind w:left="5986" w:firstLine="158"/>
        <w:rPr>
          <w:iCs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iCs/>
          <w:sz w:val="28"/>
          <w:szCs w:val="28"/>
        </w:rPr>
        <w:t>Совета городского  поселения «Ключевское»</w:t>
      </w:r>
    </w:p>
    <w:p>
      <w:pPr>
        <w:pStyle w:val="Normal"/>
        <w:shd w:fill="FFFFFF" w:val="clear"/>
        <w:tabs>
          <w:tab w:val="clear" w:pos="708"/>
          <w:tab w:val="left" w:pos="7397" w:leader="underscore"/>
          <w:tab w:val="left" w:pos="8107" w:leader="underscore"/>
        </w:tabs>
        <w:spacing w:lineRule="exact" w:line="317"/>
        <w:ind w:left="5986" w:firstLine="158"/>
        <w:rPr/>
      </w:pPr>
      <w:r>
        <w:rPr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12 июля 2</w:t>
      </w:r>
      <w:r>
        <w:rPr>
          <w:spacing w:val="-6"/>
          <w:sz w:val="28"/>
          <w:szCs w:val="28"/>
        </w:rPr>
        <w:t>016 года № 26</w:t>
      </w:r>
    </w:p>
    <w:p>
      <w:pPr>
        <w:pStyle w:val="Normal"/>
        <w:shd w:fill="FFFFFF" w:val="clear"/>
        <w:spacing w:lineRule="exact" w:line="317" w:before="629" w:after="0"/>
        <w:ind w:left="96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АНТИКОРРУПЦИОННОЙ ЭКСПЕРТИЗ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НОРМАТИВНЫХ ПРАВОВЫХ АКТОВ И ИХ ПРОЕКТОВ </w:t>
      </w:r>
    </w:p>
    <w:p>
      <w:pPr>
        <w:pStyle w:val="Normal"/>
        <w:shd w:fill="FFFFFF" w:val="clear"/>
        <w:spacing w:lineRule="exact" w:line="317"/>
        <w:ind w:left="682" w:hanging="0"/>
        <w:jc w:val="center"/>
        <w:rPr/>
      </w:pPr>
      <w:r>
        <w:rPr>
          <w:iCs/>
          <w:sz w:val="28"/>
          <w:szCs w:val="28"/>
        </w:rPr>
        <w:t>СОВЕТА ГОРОДСКОГО ПОСЕЛЕНИЯ «КЛЮЧЕВСКОЕ»</w:t>
      </w:r>
    </w:p>
    <w:p>
      <w:pPr>
        <w:pStyle w:val="Normal"/>
        <w:shd w:fill="FFFFFF" w:val="clear"/>
        <w:spacing w:before="638" w:after="0"/>
        <w:ind w:left="8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307" w:after="0"/>
        <w:ind w:left="14" w:firstLine="758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Антикоррупционная экспертиза проводится в целях выявления в</w:t>
        <w:br/>
        <w:t>муниципальных нормативных правовых актах и проектах муниципальных</w:t>
        <w:br/>
        <w:t>нормативных правовых актов коррупциогенных факторов и их последующего</w:t>
        <w:br/>
        <w:t>устран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10" w:after="0"/>
        <w:ind w:firstLine="73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ой экспертизе подлежат проекты решений</w:t>
        <w:br/>
      </w:r>
      <w:r>
        <w:rPr>
          <w:iCs/>
          <w:sz w:val="28"/>
          <w:szCs w:val="28"/>
        </w:rPr>
        <w:t>Совета городского  поселения «Ключевское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екты муниципальных нормативных правовых актов), а также решений </w:t>
      </w:r>
      <w:r>
        <w:rPr>
          <w:iCs/>
          <w:sz w:val="28"/>
          <w:szCs w:val="28"/>
        </w:rPr>
        <w:t>Совета городского  поселения «Ключев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нормативные правовые</w:t>
        <w:br/>
        <w:t>акты), в целях выявления в них коррупциогенных факторов и их</w:t>
        <w:br/>
        <w:t>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right="19" w:firstLine="72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Антикоррупционная экспертиза осуществляется в соответствии с</w:t>
        <w:br/>
        <w:t>Методикой проведения антикоррупционной экспертизы нормативных правовых</w:t>
        <w:br/>
        <w:t>актов и проектов нормативных правовых актов, утвержденной постановлением</w:t>
        <w:br/>
        <w:t>Правительства Российской Федерации от 26 февраля 2010 г. № 96 «Об</w:t>
        <w:br/>
        <w:t>антикоррупционной экспертизе нормативных правовых актов и проектов</w:t>
        <w:br/>
        <w:t>нормативных правовых актов» (далее - Методика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10" w:right="29" w:firstLine="72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ррупциогенными факторами, устанавливающими для</w:t>
        <w:br/>
        <w:t>правоприменителя необоснованно широкие пределы усмотрения или</w:t>
        <w:br/>
        <w:t>возможность необоснованного применения исключений из общих правил,</w:t>
        <w:br/>
        <w:t>являю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10" w:right="29" w:firstLine="725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широта дискреционных полномочий - отсутствие или</w:t>
        <w:br/>
        <w:t>неопределенность сроков, условий или оснований принятия решения, наличие</w:t>
        <w:br/>
        <w:t>дублирующих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5" w:right="38" w:firstLine="72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определение компетенции по формуле «вправе» - диспозитивное</w:t>
        <w:br/>
        <w:t>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5" w:right="38" w:firstLine="725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борочное изменение объема прав - возможность необоснованного</w:t>
        <w:br/>
        <w:t>установления исключений из общего порядка для граждан и организаций по</w:t>
        <w:br/>
        <w:t>усмотрению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9" w:firstLine="72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чрезмерная свобода подзаконного нормотворчества - наличие</w:t>
        <w:br/>
        <w:t>бланкетных и отсылочных норм, приводящее к принятию муниципальных</w:t>
        <w:br/>
        <w:t>актов, вторгающихся в компетенцию органа местного самоуправления,</w:t>
        <w:br/>
        <w:t>принявшего первоначальный муниципальный нормативный правовой ак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10" w:firstLine="715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принятие нормативного правового акта за пределами компетенции -</w:t>
        <w:br/>
        <w:t>нарушение компетенции органов местного самоуправления (их должностных</w:t>
        <w:br/>
        <w:t>лиц) при принятии муниципаль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14" w:firstLine="715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отсутствие или неполнота административных процедур - отсутствие</w:t>
        <w:br/>
        <w:t>порядка совершения органами местного самоуправления (их должностными</w:t>
        <w:br/>
        <w:t>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14" w:right="19" w:firstLine="710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  <w:t>отказ от конкурсных (аукционных) процедур - закрепление</w:t>
        <w:br/>
        <w:t>административного порядка предоставления права (блага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right="19" w:firstLine="725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Коррупциогенными факторами, содержащими неопределенные,</w:t>
        <w:br/>
        <w:t>трудновыполнимые и (или) обременительные требования к гражданам и</w:t>
        <w:br/>
        <w:t>организациям, явля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5" w:right="24"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личие завышенных требований к лицу, предъявляемых для</w:t>
        <w:br/>
        <w:t>реализации принадлежащего ему права, - установление неопределенных,</w:t>
        <w:br/>
        <w:t>трудновыполнимых и обременительных требований к гражданам и</w:t>
        <w:br/>
        <w:t>организация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firstLine="71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злоупотребление правом заявителя органами местного самоуправления</w:t>
        <w:br/>
        <w:t>(их должностными лицами) - отсутствие четкой регламентации прав граждан и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/>
        <w:ind w:left="10" w:right="29" w:firstLine="715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юридико-лингвистическая неопределенность - употребление</w:t>
        <w:br/>
        <w:t>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spacing w:before="317" w:after="0"/>
        <w:ind w:left="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6278" w:leader="underscore"/>
          <w:tab w:val="left" w:pos="7848" w:leader="none"/>
          <w:tab w:val="left" w:pos="8400" w:leader="none"/>
        </w:tabs>
        <w:spacing w:lineRule="exact" w:line="322" w:before="322" w:after="0"/>
        <w:ind w:left="0" w:right="34" w:firstLine="7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нормативных правовых актов проводится специалистом  администрации городского поселения «Ключевское (далее - исполни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7843" w:leader="none"/>
        </w:tabs>
        <w:spacing w:lineRule="exact" w:line="322"/>
        <w:ind w:left="7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Антикоррупционная     экспертиза     про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униципальных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322"/>
        <w:ind w:left="14" w:hanging="0"/>
        <w:rPr/>
      </w:pPr>
      <w:r>
        <w:rPr>
          <w:sz w:val="28"/>
          <w:szCs w:val="28"/>
        </w:rPr>
        <w:t>нормативных правовых актов   проводится   в течение 10 рабочих дней со дн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ступления исполн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6"/>
        <w:ind w:left="10" w:right="38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Метод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26"/>
        <w:ind w:left="10" w:right="34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 w:before="226" w:after="0"/>
        <w:ind w:left="29" w:firstLine="74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сле устранения коррупциогенных факторов, выявленных при</w:t>
        <w:br/>
        <w:t>проведении антикоррупционной экспертизы, доработанный проект</w:t>
        <w:br/>
        <w:t>нормативного правового акта направляется на повторное рассмотрение</w:t>
        <w:br/>
        <w:t>исполнителю.</w:t>
      </w:r>
    </w:p>
    <w:p>
      <w:pPr>
        <w:pStyle w:val="Normal"/>
        <w:shd w:fill="FFFFFF" w:val="clear"/>
        <w:spacing w:lineRule="exact" w:line="322" w:before="331" w:after="0"/>
        <w:ind w:left="763" w:right="518" w:firstLine="32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еспечение проведения независимой антикоррупционной экспертизы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 w:before="312" w:after="0"/>
        <w:ind w:left="10" w:right="10" w:firstLine="744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В целях обеспечения возможности проведения независимой</w:t>
        <w:br/>
        <w:t>антикоррупционной экспертизы муниципальных нормативных правовых актов</w:t>
        <w:br/>
        <w:t>специалисты, ответственные за подготовку проектов муниципальных правовых</w:t>
        <w:br/>
        <w:t>актов обеспечивают представление указанных проектов правовых актов для их</w:t>
        <w:br/>
        <w:t xml:space="preserve">размещения на официальном сайте </w:t>
      </w:r>
      <w:r>
        <w:rPr>
          <w:iCs/>
          <w:sz w:val="28"/>
          <w:szCs w:val="28"/>
        </w:rPr>
        <w:t xml:space="preserve">муниципального района «Могочинский район» </w:t>
      </w:r>
      <w:r>
        <w:rPr>
          <w:sz w:val="28"/>
          <w:szCs w:val="28"/>
        </w:rPr>
        <w:t>информационно-телекоммуникационной сети «Интернет» с указанием дат начала и окончания приема заключений по результатам независимой</w:t>
        <w:br/>
        <w:t>антикоррупционной экспертизы.</w:t>
      </w:r>
    </w:p>
    <w:p>
      <w:pPr>
        <w:pStyle w:val="Normal"/>
        <w:shd w:fill="FFFFFF" w:val="clear"/>
        <w:spacing w:lineRule="exact" w:line="326" w:before="317" w:after="0"/>
        <w:ind w:left="2083" w:right="1037" w:hanging="66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антикоррупционной экспертизы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 w:before="317" w:after="0"/>
        <w:ind w:left="10" w:right="29" w:firstLine="744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Антикоррупционная экспертиза муниципальных нормативных</w:t>
        <w:br/>
        <w:t>правовых актов проводится при проведении правовой экспертизы</w:t>
        <w:br/>
        <w:t>муниципальных нормативных правовых актов на соответствие изменившемуся</w:t>
        <w:br/>
        <w:t>федеральному, краевому законодательству, уставу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34" w:firstLine="75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В случае выявления в тексте муниципальных нормативных правовых</w:t>
        <w:br/>
        <w:t>актов коррупциогенных факторов результаты проведения антикоррупционной</w:t>
        <w:br/>
        <w:t>экспертизы муниципальных нормативных правовых актов оформляется</w:t>
        <w:br/>
        <w:t xml:space="preserve">заключение, которое передается на рассмотрение депутатам </w:t>
      </w:r>
      <w:r>
        <w:rPr>
          <w:iCs/>
          <w:sz w:val="28"/>
          <w:szCs w:val="28"/>
        </w:rPr>
        <w:t>Совета городского поселения «Ключевско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145" w:right="9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2:00Z</dcterms:created>
  <dc:creator>Пользователь</dc:creator>
  <dc:description/>
  <cp:keywords/>
  <dc:language>en-US</dc:language>
  <cp:lastModifiedBy>Александр</cp:lastModifiedBy>
  <cp:lastPrinted>2016-07-13T09:40:00Z</cp:lastPrinted>
  <dcterms:modified xsi:type="dcterms:W3CDTF">2016-07-20T02:32:00Z</dcterms:modified>
  <cp:revision>17</cp:revision>
  <dc:subject/>
  <dc:title/>
</cp:coreProperties>
</file>