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 «Могоч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3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 сессия 5  созы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4 сентября 2016 года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муниципального района «Могочинский район» от 25 декабря 2015 г. № 259 «О бюджете муниципального района «Могочинский район» на 2016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 Устава муниципального района «Могочинский район», Совет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района «Могочинский район» от 25 декабря 2015 г. «О бюджете муниципального района «Могочинский район» на 2016 год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 изложить в следующей редакци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«Статья 1. Основные характеристики бюджета муниципального района  на 2016 год.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Утвердить основные характеристики бюджета муниципального района «Могочинский район» на 2016 год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427487,7 тыс.руб., в том числе безвозмездные перечисления в сумме 272098,4 тыс.руб.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430850,7 тыс.руб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в сумме 3363,0 тыс.руб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   «Статья 6. Объемы поступления доходов бюджета муниципального района на 2016 год.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дить объемы поступления доходов муниципального района по основным источникам на 2016 год согласно приложению № 7 к настоящему решению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7 изложить в следующей редакции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Статья 7. Объемы межбюджетных трансфертов, получаемые из других бюджетов бюджетной системы в 2016 году»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щий объем межбюджетных трансфертов, получаемых из других бюджетов бюджетной системы в сумме 272098,4 тыс.руб., согласно приложению № 8 к настоящему решени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Статья 8 Распределение бюджетных ассигнований по расходам бюджета муниципального района на 2016 год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бюджета муниципального района по разделам, подразделам, целевым статьям расходов классификации расходов бюджета на 2016 год согласно приложению № 9 к настоящему решен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разделам, подразделам, целевым статьям расходов классификации расходов бюджета в ведомственной структуре расходов бюджета муниципального района на 2016 год согласно приложению № 10 к настоящему решению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№№ 5, 7, 8, 9, 10  изложить в новой редакции (прилагаю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36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 в газете «Могочинский рабочий», а также размещению на официальном сайте администрации муниципального района «Могочинский район» в информационно-коммуникационной сети Интернет, и вступает в силу на следующий день, после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36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4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огоч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hanging="72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.о. главы муниципального района   </w:t>
            </w:r>
          </w:p>
          <w:p>
            <w:pPr>
              <w:pStyle w:val="Normal"/>
              <w:spacing w:lineRule="auto" w:line="240" w:before="0" w:after="0"/>
              <w:ind w:hanging="72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огочинский район»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before="0" w:after="200"/>
              <w:ind w:left="-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 В.И.Колобов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200"/>
              <w:ind w:left="-36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Я. Ильин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sectPr>
      <w:type w:val="nextPage"/>
      <w:pgSz w:w="11906" w:h="16838"/>
      <w:pgMar w:left="1701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0:00:00Z</dcterms:created>
  <dc:creator>Специалист</dc:creator>
  <dc:description/>
  <cp:keywords/>
  <dc:language>en-US</dc:language>
  <cp:lastModifiedBy>Seliverstova</cp:lastModifiedBy>
  <cp:lastPrinted>2016-09-15T16:09:00Z</cp:lastPrinted>
  <dcterms:modified xsi:type="dcterms:W3CDTF">2016-09-16T00:00:00Z</dcterms:modified>
  <cp:revision>2</cp:revision>
  <dc:subject/>
  <dc:title>Совет муниципального района «Могочинский район»</dc:title>
</cp:coreProperties>
</file>