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319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3 сессия 5 созыва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сентября 2016 г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 в Перечень мест отбывания наказания в виде исправительных и обязательных работ, утвержденный решением Совета муниципального района «Могочинский район» от 17.07.2015 г. № 224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изменениями от 20.11.2015г.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ивлечения дополнительных мест для отбывания наказания в виде исправительных  и обязательных  работ,  руководствуясь   Уставом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дополнительные места для отбывания наказания в виде исправительных и обязательных работ в решение Совета муниципального района «Могочинский район» от 17.07.2015 г. № 224 «</w:t>
      </w: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Об утверждении Перечня мест отбывания наказания в виде исправительных работ» (с изменениями от 20.11.2015г.):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3038"/>
          <w:kern w:val="2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 дополнить  Перечень мест отбывания наказания в виде исправительных работ утвержденный решением Совета муниципального района «Могочинский район» от 17.07.2015 г. № 224 : 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поселении «Могочинское»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м  учреждением здравоохранения «Могочинская Центральная районная больница», расположенное по адресу: г. Могоча  ул. Приисковая № 1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   Межмуниципальным отделом МВД РФ «Могочинский», расположенный по адресу: г. Могоча ул. Комсомольская, 27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   Негосударственным  учреждением здравоохранения «Узловая поликлиника на станции Могоча открытого акционерного общества «Российские железные дороги»», расположенным по адресу:  г. Могоча ул. Комсомольская, 40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огочинский рабочий» и размещению на официальном сайте администрации муниципального района «Могочинский район»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муниципального          И.о. главы муниципального  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района «Могочинский район»</w:t>
      </w:r>
    </w:p>
    <w:p>
      <w:pPr>
        <w:pStyle w:val="Normal"/>
        <w:widowControl/>
        <w:suppressAutoHyphens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И. Колобов____________                          В.Я. Ильин________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по Могочинскому району ФКУ УИИ УФСИН России по Забайкальскому краю, майор внутренней службы _____________ И.С. Коряки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муниципального райо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гочинский район» от 17.07.2015 г.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 (в ред. от 20.11.2015г.№256, от 14.09.2016 г. №319)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30" w:after="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  <w:t>Перечень мест отбывания наказания в виде исправительных и обязательных 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D303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D3038"/>
          <w:kern w:val="2"/>
          <w:sz w:val="28"/>
          <w:szCs w:val="28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6"/>
        <w:gridCol w:w="4253"/>
        <w:gridCol w:w="299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населенного пункта (муниципального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е наименование предприятия, учреждения, ОГРН, ИН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места нахождения предприятия, учреж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Могоч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Управляющая организация «Коммунальник», 1087527000472, 75120050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гоча, ул. Садовая, 2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Могоч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е учреждение здравоохра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гочинская Центральная районная больница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го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Приисковая № 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яе «Могоч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муниципальный отдел МВД РФ «Могочинский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гоч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омсомольская, 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я «Могоч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государственным  учреждением здравоохранения «Узловая поликлиника на станции Могоча открытого акционерного общества «Российские железные дороги»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Могоча ул. Комсомольская, 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Амазар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Амазар»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7527000660,75120050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Амазар, ул. Вокзальная, 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Давенд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жилищно-коммунального хозяйства «Давенда», 1027500625382, 75120032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Давенда, ул. Шоссейная, 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Ключе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ое унитарное предприятие жилищно-коммунального хозяйства «Ключевский», 1027500625459, 75120032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Ключевский, ул. Школьная, 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е поселение «Ксенье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 с ограниченной ответственностью «Теплоснабжающая компания»,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07527000382, 7512005325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гочинский район, п. Ксеньевка, ул. Камерона, 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е поселение «Сбег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ество с ограниченной ответственностью «Забайкальская Ботай лесопромышленная компани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753608583, 753606168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Чита, ул. Анохина, 91, корпус № 2, офис № 7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нахождение: с.Сбега, ул. Железнодорожн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е поселение «Семиозернин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Амазар»,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87527000660,7512005043 (участок «Семиозерный»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гочинский район, п. Амазар, ул. Вокзальная,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127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>
      <w:widowControl/>
      <w:numPr>
        <w:ilvl w:val="0"/>
        <w:numId w:val="1"/>
      </w:numPr>
      <w:autoSpaceDE w:val="true"/>
      <w:spacing w:before="120" w:after="120"/>
      <w:ind w:left="540" w:hanging="36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20:00Z</dcterms:created>
  <dc:creator>ZHGILEVA</dc:creator>
  <dc:description/>
  <cp:keywords/>
  <dc:language>en-US</dc:language>
  <cp:lastModifiedBy>Seliverstova</cp:lastModifiedBy>
  <cp:lastPrinted>2016-09-13T11:25:00Z</cp:lastPrinted>
  <dcterms:modified xsi:type="dcterms:W3CDTF">2016-09-15T02:20:00Z</dcterms:modified>
  <cp:revision>2</cp:revision>
  <dc:subject/>
  <dc:title/>
</cp:coreProperties>
</file>