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–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МР «Могочинский район» от 21.06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3 «Об утверждении Программы «Развитие системы дошкольного образования муниципального района «Могочинского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2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ведением нормативно – правовых актов в соответствие с Законодательством, руководствуясь Бюджетным кодексов РФ, Уставом администрации муниципального района «Могочинский район», Совет муниципального района «Могоч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«Могочинский район» № 303 от 21 июня 2016 года «Об утверждении Программы «Развитие системы дошкольного образования муниципального района «Могочинский район» на 2016 – 2020 г.г.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 в информационно – коммуникатив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 xml:space="preserve"> край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            И.О.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Могочинский район»                          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 В.И.______________                           В.Я.Ильин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18:00Z</dcterms:created>
  <dc:creator>Образование</dc:creator>
  <dc:description/>
  <cp:keywords/>
  <dc:language>en-US</dc:language>
  <cp:lastModifiedBy>Seliverstova</cp:lastModifiedBy>
  <dcterms:modified xsi:type="dcterms:W3CDTF">2016-09-15T23:18:00Z</dcterms:modified>
  <cp:revision>2</cp:revision>
  <dc:subject/>
  <dc:title/>
</cp:coreProperties>
</file>