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октября 2016 года                                                                            </w:t>
        <w:tab/>
        <w:t>№ 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отложных мерах по профилактике ОРВИ и гриппа на территории муниципального района «Могоч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межведомственной санитарно-противоэпидемической комиссии муниципального района «Могочинский район», в целях обеспечения санитарно-эпидемического благополучия населения муниципального района «Могочинский район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учреждений здравоохранения, находящихся на территории муниципального района «Могочинский район» в период появления эпидемического неблагополучия ужесточить требования по соблюдению санитарно-противоэпидемического режима (соблюдение температурного режима, режима дезинфекции, наличие запаса средств индивидуальной защиты органов дыхания и их использовани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аптек, находящихся на территории муниципального района «Могочинский район» обеспечить запас противовирусных препаратов, масок (путем направления информационных писем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ному врачу ГУЗ «Могочинская ЦРБ» (Данильченко В.В.)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ерных совещаниях при главе муниципального района «Могочинский район» докладывать о санитарно-эпидемической обстановке в районе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снижаемый запас противовирусных лекарственных препаратов для лечения госпитализированных больных с диагнозами ОРВИ и гриппа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защиту медицинского персонала при контакте с лицами подозрительными на заболевание ОРВИ и грипп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образования администрации муниципального района «Могочинский район» (Рюмкина О.А.)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дошкольных образовательных учреждениях муниципального района «Могочинский район» проведение ежедневного утреннего фильтра, оснащение термометрами, рециркуляторами и дезинфицирующими средствами в соответствии с санитарными нормам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ь соответствующие акты, регламентирующие деятельность руководителей и работников муниципальных образовательных учреждений в условиях заболеваемости ОРВИ и гриппом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информировать председателя межведомственной санитарно-противоэпидемической комиссии муниципального района «Могочинский район» о случаях заболевания ОРВИ и гриппом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условное исполнение рекомендаций межведомственной санитарно-противоэпидемической комиссии муниципального района «Могочинский район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опубликовать в газете «Могочинский рабочий» и разместить на официальном сайте администрации муниципального района «Могочинский район»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муниципального района «Могочинский район» по социальным вопросам Ивано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гочинский район»                                                               А.А. Сорокотягин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55:00Z</dcterms:created>
  <dc:creator>Александр Онегин</dc:creator>
  <dc:description/>
  <dc:language>en-US</dc:language>
  <cp:lastModifiedBy>Sekretar</cp:lastModifiedBy>
  <dcterms:modified xsi:type="dcterms:W3CDTF">2016-10-12T01:55:00Z</dcterms:modified>
  <cp:revision>2</cp:revision>
  <dc:subject/>
  <dc:title/>
</cp:coreProperties>
</file>