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1 октября 2016 года</w:t>
        <w:tab/>
        <w:t>№  2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Могочинский район» от 20.03.2014 года № 209 «Об утверждении </w:t>
      </w:r>
      <w:hyperlink w:anchor="Par35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 xml:space="preserve">ка  формирования, ведения, обязательного опубликования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</w:t>
      </w:r>
      <w:hyperlink w:anchor="Par53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администрации муниципального района «Могочинский район» в соответствие с действующим законодательством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постановление администрации муниципального района «Могочинский район»  от 20.03.2014 года № 209 «Об утверждении </w:t>
      </w:r>
      <w:hyperlink w:anchor="Par3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 формирования, ведения, обязательного опубликования перечня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 </w:t>
      </w:r>
      <w:hyperlink w:anchor="Par53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имущества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еамбулу изложить в 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В соответствии с </w:t>
      </w:r>
      <w:hyperlink r:id="rId2">
        <w:r>
          <w:rPr>
            <w:rStyle w:val="InternetLink"/>
          </w:rPr>
          <w:t>частью 4.1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, Положением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</w:rPr>
        <w:t>Совета муниципального района «Могочинский район»</w:t>
      </w:r>
      <w:r>
        <w:rPr>
          <w:rFonts w:eastAsia="Calibri"/>
        </w:rPr>
        <w:t xml:space="preserve">   от   24.04.</w:t>
      </w:r>
      <w:r>
        <w:rPr/>
        <w:t xml:space="preserve">2015 </w:t>
      </w:r>
      <w:r>
        <w:rPr>
          <w:rFonts w:eastAsia="Calibri"/>
        </w:rPr>
        <w:t>г.  №</w:t>
        <w:tab/>
        <w:t xml:space="preserve"> </w:t>
      </w:r>
      <w:r>
        <w:rPr>
          <w:bCs/>
        </w:rPr>
        <w:t xml:space="preserve"> 202</w:t>
      </w:r>
      <w:r>
        <w:rPr/>
        <w:t>, в целях оказания имущественной поддержки субъектам малого и среднего предпринимательства, руководствуясь  Уставом муниципального района  «Могочинский район», администрация муниципального района «Могочинский район» постановляет:»;</w:t>
      </w:r>
    </w:p>
    <w:p>
      <w:pPr>
        <w:pStyle w:val="ConsPlusNormal"/>
        <w:ind w:firstLine="540"/>
        <w:jc w:val="both"/>
        <w:rPr>
          <w:bCs/>
        </w:rPr>
      </w:pPr>
      <w:r>
        <w:rPr/>
        <w:t>2.</w:t>
      </w:r>
      <w:r>
        <w:rPr>
          <w:b/>
        </w:rPr>
        <w:t xml:space="preserve">  </w:t>
      </w:r>
      <w:hyperlink r:id="rId3">
        <w:r>
          <w:rPr>
            <w:rStyle w:val="InternetLink"/>
            <w:bCs/>
          </w:rPr>
          <w:t>предложение второе абзаца второго пункта 4</w:t>
        </w:r>
      </w:hyperlink>
      <w:r>
        <w:rPr>
          <w:bCs/>
        </w:rPr>
        <w:t xml:space="preserve"> Порядка формирования, ведения, обязательного опубликования перечня имущества  муниципального района «Могочинский район», свободного от прав третьих лиц (за исключением имущественных прав субъектов малого и среднего предпринимательства), утвержденного указанным постановлением, изложить в следующей редакции: "Актуализация информации, в том числе в части дополнения перечня муниципальным  имуществом, проводится ежегодно, до 1 ноября текущего года"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3. Настоящее постановление разместить на официальном сайте администрации муниципального района «Могочинский район»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rPr/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476AD90F00FEC608D1277DC4591D09A262ECFE1602AD74FCE7EDBBD61B53493C6757573512A51h1q2B" TargetMode="External"/><Relationship Id="rId3" Type="http://schemas.openxmlformats.org/officeDocument/2006/relationships/hyperlink" Target="consultantplus://offline/ref=F33679D5CBAB4DC9998E597A3CB4E59565612F5D04713F02BB5AD81EAEFD390282389C8049EA985873BCC779F7A4w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02:00Z</dcterms:created>
  <dc:creator>Sorokotyagin</dc:creator>
  <dc:description/>
  <dc:language>en-US</dc:language>
  <cp:lastModifiedBy>Sekretar</cp:lastModifiedBy>
  <cp:lastPrinted>2016-10-10T12:04:00Z</cp:lastPrinted>
  <dcterms:modified xsi:type="dcterms:W3CDTF">2016-10-11T23:04:00Z</dcterms:modified>
  <cp:revision>3</cp:revision>
  <dc:subject/>
  <dc:title>АДМИНИСТРАЦИЯ МУНИЦИПАЛЬНОГО РАЙОНА "БАЛЕЙСКИЙ РАЙОН"</dc:title>
</cp:coreProperties>
</file>