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октября 2016 года                                                                                 №2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на территории муниципального района «Могочинский район» режима функционирования «Чрезвычайная ситу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связи с нормализацией обстановки, вызванной большим количеством выпавших осадков, выходом рек района из берегов и подтоплением домов, дворовых построек, приусадебных участков и автомобильных дорог,   прекращением необходимости функционирования режима чрезвычайной ситуации и экстренного оповещения населения в пределах городского поселения «Могочинское» муниципального района «Могочинский район», руководствуясь Уставом муниципального района «Могочинский район», глава муниципального района 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нить режим чрезвычайной ситуации на территории муниципального района «Могочин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лы и средства межведомственного оперативного штаба по ликвидации ЧС КЧС и ОПБ муниципального района «Могочинский район» при угрозе и возникновении ЧС муниципального характера перевести в режим повседнев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Могочинский район» от 21 июня  2016 года № 179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«О введении на территории муниципального района «Могочинский район» режима функционирования «Чрезвычайная ситуац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А.А. Сорокот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4:00Z</dcterms:created>
  <dc:creator>ZHGILEVA</dc:creator>
  <dc:description/>
  <cp:keywords/>
  <dc:language>en-US</dc:language>
  <cp:lastModifiedBy>Александр</cp:lastModifiedBy>
  <cp:lastPrinted>2016-10-12T12:14:00Z</cp:lastPrinted>
  <dcterms:modified xsi:type="dcterms:W3CDTF">2016-10-17T03:10:00Z</dcterms:modified>
  <cp:revision>7</cp:revision>
  <dc:subject/>
  <dc:title/>
</cp:coreProperties>
</file>