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октября 2016 года                                                                                 № 2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комиссии по предупреждению и ликвидации чрезвычайных ситуаций и обеспечению пожарной безопасности в муниципальном районе «Могочинский район», утвержденный постановлением администрации муниципального района «Могочинский район» от 01.04.2015 г. № 204 «О комиссии по предупреждению и ликвидации чрезвычайных ситуаций и обеспечению пожарной безопасности в муниципальном районе «Могочинский район», в ред. от 28.03.2016 г. № 101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и качественного реагирования на чрезвычайные ситуации и происшествия, устойчивого функционирования системы антикризисного управления, совершенствования деятельности Комиссии, актуализации её состава, на основании протокола заседания Комиссии по предупреждению и ликвидации чрезвычайных ситуаций и обеспечению пожарной безопасности Забайкальского края от 30 сентября 2016 года № 56, руководствуясь Уставом муниципального района «Могочинский район», администрация муниципального района 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изменения в состав Комиссии по предупреж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иквидации чрезвычайных ситуаций и обеспечению пожарной безопасности в муниципальном районе «Могочинский район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муниципального района «Могочинский район» от 01.04.2015 г. № 204 «О комиссии по предупреждению и ликвидации чрезвычайных ситуаций и обеспечению пожарной безопасности в муниципальном районе «Могочинский район», в ред. от 28.03.2016 г. № 101, изложив его в новой редакции (прилагается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Могочинский рабочий» и разместить на официальном сайте администрации муниципального района «Могочинский район»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а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Могоч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А.А. Сорокотяг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Могочинский район» от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14» октября 2016 г. № 27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в муниципальном районе «Могоч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рокотягин Анатолий Анато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«Могочинский район» - председатель Комиссии по ЧС и ПБ муниципального района «Могочинский район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льин Валерий Яковл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района «Могочинский район» - первый заместитель председателя Комиссии по ЧС и ПБ муниципального района «Могочинский район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яткин Андрей Борис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района «Могочинский район» по вопросам развития инфраструктуры – заместитель председателя Комиссии по ЧС и ПБ муниципального района «Могочинский район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син Андрей Геннад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ы муниципального района «Могочинский район» по ГО и ЧС, секретарь Комиссии по ЧС и ПБ муниципального района «Могочинский район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Марченко Сергей Сергеевич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СЧ-4 г. Могоча Федеральное государственное казенное учреждение «3 отряд ФПС по Забайкальскому краю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анильченко Валерий Владими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УЗ «Могочинская ЦРБ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уньков Евгений Александ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гочинского производственного участка Забайкальской дирекции тепловодоснабжения (ДТВу-2) ОАО «РЖД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олобуев Сергей Александ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штаба ГО на станции Могоч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ванова Наталья Серге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района «Могочинский район» по социальным вопроса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римов Эдуард Георги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поселения «Могочинское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злова Елизавета Всеволод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имущественных и земельных отношений администрации муниципального района «Могочинский район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нстантинов Сергей Владими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гочинского ЛО МВД РФ на транспорте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роткова Валентина Церето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ъединенной гидрометеостанции Могоч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ухарский Юрий Викто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линейно-технического цеха «Могочинский район» межрайонного центра технической эксплуатации телекоммуникаций г. Шилка Бурятского филиала ОАО «Ростелеком» (по согласованию)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Мирина Нелли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муниципального района «Могочинский район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Моногарова Любовь Валенти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планирования, прогнозирования и мониторинга администрации муниципального района «Могочинский район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Резникова Светлана Ришард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района «Могочинский район», председатель Комитета по финанса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Рюмкина Ольга Анатол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разования администрации муниципального района «Могочинский район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Смирнов Дмитрий Александ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в г. Могоча УФСБ России по Забайкальскому краю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Сотников Андрей Вита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гочинского отдела Гослесслужбы Забайкальского края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Темников Андрей Викто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О МВД России «Могочинский» (по согласованию)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Шишмарев Сергей Федо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ОАО МРСК Сибири – Читаэнерго, Могочинский РЭС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3:00Z</dcterms:created>
  <dc:creator>ZHGILEVA</dc:creator>
  <dc:description/>
  <dc:language>en-US</dc:language>
  <cp:lastModifiedBy>ZHGILEVA</cp:lastModifiedBy>
  <cp:lastPrinted>2016-10-14T15:51:00Z</cp:lastPrinted>
  <dcterms:modified xsi:type="dcterms:W3CDTF">2016-10-14T07:03:00Z</dcterms:modified>
  <cp:revision>2</cp:revision>
  <dc:subject/>
  <dc:title/>
</cp:coreProperties>
</file>