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городского поселения «Давендинское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  <w:lang w:val="en-US"/>
        </w:rPr>
        <w:t>IX</w:t>
      </w:r>
      <w:r>
        <w:rPr>
          <w:b/>
          <w:shadow/>
          <w:sz w:val="28"/>
          <w:szCs w:val="28"/>
        </w:rPr>
        <w:t xml:space="preserve"> сессия </w:t>
      </w:r>
      <w:r>
        <w:rPr>
          <w:b/>
          <w:shadow/>
          <w:sz w:val="28"/>
          <w:szCs w:val="28"/>
          <w:lang w:val="en-US"/>
        </w:rPr>
        <w:t>IV</w:t>
      </w:r>
      <w:r>
        <w:rPr>
          <w:b/>
          <w:shadow/>
          <w:sz w:val="28"/>
          <w:szCs w:val="28"/>
        </w:rPr>
        <w:t xml:space="preserve"> созыва                                                                           №35</w:t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05 сентября  2016 года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Об утверждении Положения о порядке установки на территории городского поселения «Давендинское» памятников, мемориальных досок и других памятных знаков»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соответствии с п.13 ст.14 Федерального закона от 06.10.2003 № 131-ФЗ «Об общих принципах организации местного самоуправления в Российской Федерации», п.15 ст.8 Устава городского поселения «Давендинское» и в целях сохранения, использования, развития и пропаганды культурно-исторических ценностей, памятников духовной и материальной культуры городского поселения «Давендинское», увековечения общезначимых исторических событий, выдающихся личностей, Совет городского поселения «Давендинское»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твердить Положение о порядке установки на территории городского поселения «Давендинское» памятников, мемориальных досок и других памятных знаков.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твердить состав комиссии по контролю за установкой и содержанием мемориальных досок и других памятных знаков.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Контроль за исполнением настоящего решения возложить на администрацию городского поселения «Давендин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Настоящее решение обнародовать в установленном Уставом порядке и разместить в информационно-коммуникационной сети «Интернет» на официальном сайте администрации муниципального района «Могочинский район».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стоящее решение вступает в законную силу  после его подписани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вендинское»                                                         И.А. Кирюхин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             </w:t>
      </w:r>
      <w:r>
        <w:rPr>
          <w:shadow/>
          <w:sz w:val="28"/>
          <w:szCs w:val="28"/>
        </w:rPr>
        <w:t>Утверждено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</w:t>
      </w:r>
      <w:r>
        <w:rPr>
          <w:shadow/>
          <w:sz w:val="28"/>
          <w:szCs w:val="28"/>
        </w:rPr>
        <w:t>Решением Совета городского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</w:t>
      </w:r>
      <w:r>
        <w:rPr>
          <w:shadow/>
          <w:sz w:val="28"/>
          <w:szCs w:val="28"/>
        </w:rPr>
        <w:t>поселения «Давендинское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</w:t>
      </w:r>
      <w:r>
        <w:rPr>
          <w:shadow/>
          <w:sz w:val="28"/>
          <w:szCs w:val="28"/>
        </w:rPr>
        <w:t>от 05 сентября 2016 г №35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 порядке установки на территории городского поселения «Давендинское» памятников, мемориальных досок и других памятных знаков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«Давендинское» и устанавливает основания и порядок установки мемориальных досок и других памятных знаков на территории городского поселения «Давендинское».</w:t>
      </w:r>
    </w:p>
    <w:p>
      <w:pPr>
        <w:pStyle w:val="Normal"/>
        <w:numPr>
          <w:ilvl w:val="0"/>
          <w:numId w:val="1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тановка памятников, мемориальных досок и других памятных знаков является одной из форм увековечения памяти выдающихся личностей и исторических событий, происходивших на территории городского поселения «Давендинское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Мемориальные доски – плиты, выполненные из долговечных материалов, с текстом или изображением и другие памятные знаки устанавливаются на фасадах, в интерьерах зданий, сооружений и в определенных местах городского ландшафта, связанных с историческими событиями, жизнью и деятельностью выдающихся личностей информирующем о месте, где жили или работали выдающиеся лично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 на установку мемориальных досок, других памятных знаков принимается администрацией городского поселения «Давендинское»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снованиями для принятия решения на установку мемориальных досок и других памятных знаков являются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значимость личности и события в истории городского поселения «Давендинское»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наличие со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, медицине, культуре и спорте о особый вклад личности в определенную сферу деятельности, принесший долговременную пользу городскому поселению «Давендинское» или Отечеству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4.     Настоящее Положение определяет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орядок рассмотрения и решения вопросов об установке памятников, мемориальных досок и других памятных знаков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равила установки памятников, мемориальных досок и других памятных знаков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орядок содержания памятников, мемориальных досок и других памятных знаков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орядок рассмотрения и решения вопросов об установке памятников, мемориальных досок и других памятных знак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опросы увековечения памяти выдающихся событий и личностей рассматривает Комиссия по культурно-историческому наследию при администрации городского поселения «Давендинское» (далее – Комиссия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Комиссия рассматривает ходатайства, поступившие от организаций или групп граждан, а также формулирует собственные предложения.</w:t>
      </w:r>
    </w:p>
    <w:p>
      <w:pPr>
        <w:pStyle w:val="Normal"/>
        <w:numPr>
          <w:ilvl w:val="1"/>
          <w:numId w:val="1"/>
        </w:numPr>
        <w:ind w:left="1440" w:hanging="1440"/>
        <w:jc w:val="both"/>
        <w:rPr/>
      </w:pPr>
      <w:r>
        <w:rPr>
          <w:shadow/>
          <w:sz w:val="28"/>
          <w:szCs w:val="28"/>
        </w:rPr>
        <w:t>Перечень документов, представляемых в Комиссию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ходатайство организации или группы граждан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историческая или историко-биографическая справка, подтверждающие достоверность события или заслуги увековечиваемого лиц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ыписка из домовой книги с указанием периода проживания увековечиваемого лица, если памятный знак устанавливается на жилом доме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предложения по надписи на памятнике, мемориальной доске или другого памятного знака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письменное подтверждение согласия собственника или иного владельца здания на установку на внешней стороне здания мемориальной доски или другого памятного знак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 письменное обязательство ходатайствующей организации или группы граждан о финансировании работ по проектированию, изготовлению, установке памятника, мемориальной доски или другого памятного знак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обязательство содержателя о сохранении и поддержании в надлежащем эстетическом виде в дальнейшем мемориальной доски или другого памятного знака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2.4.    Комиссия рассматривает поступившие документы и выносит заключение о целесообразности установки мемориальной доски или другого памятного знака и принимает решение: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- согласовать установку мемориальной доски или другого памятного знак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- отклонить ходатайство и направить обратившемуся лицу мотивированный отказ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5.     Комиссия выносит на рассмотрение вопрос о согласовании или отклонении решения на установку мемориальной доски или другого памятного знака на Совет городского поселения «Давендинское» для принятия решени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ла установки памятников, мемориальных досок и других памятных знаков.</w:t>
      </w:r>
    </w:p>
    <w:p>
      <w:pPr>
        <w:pStyle w:val="Normal"/>
        <w:numPr>
          <w:ilvl w:val="1"/>
          <w:numId w:val="1"/>
        </w:numPr>
        <w:ind w:left="1440" w:hanging="14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Требования к художественному оформлению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Тема, содержание текста должны определять композицию, рисунок шрифта, использование декоративных элементов, символики, скульптуры, общее архитектурное решение. Художественное решение мемориальных досок может быть различно: текстовые мемориальные доски; доски, в композиции которых помимо текста включены портретные изображения и декоративные элементы. Архитектурно-художественное решение мемориальной доски или другого памятного знака не должно противоречить характеру сооружения, особенностям той среды, в которую мемориальная доска привносится как новый элемент.</w:t>
      </w:r>
    </w:p>
    <w:p>
      <w:pPr>
        <w:pStyle w:val="Normal"/>
        <w:numPr>
          <w:ilvl w:val="2"/>
          <w:numId w:val="1"/>
        </w:numPr>
        <w:ind w:left="1800" w:hanging="180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Требования к тексту мемориальной доски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текст в лаконичной форме должен содержать характеристику события (творческого достижения, периода жизни и деятельности конкретного лица и т. д.), которому посвящена мемориальная доск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из текста должно быть ясно, почему мемориальная доска установлена именно по данному конкретному адресу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 тексте обязательны даты, конкретизирующие время причастности лица или события к данному адресу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 тексте мемориальной доски, посвященной какому-либо лицу, обязательно полное указание Ф. И. О. этого лица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3.2.    В память о выдающейся личности в пределах городского поселения «Давендинское» может быть установлена, как правило, только одна мемориальная доска или другой памятный знак. Мемориальные доски  устанавливаются: Героям Советского Союза, Героям России, Героям Социалистического Труда, Почетным гражданам городского поселения «Давендинское», выдающимся деятелям культуры, науки, производства, искусства, образования, спорта, здравоохранения и другим общественным деятелям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3.3.      Мемориальные доски и другие памятные знаки устанавливаются на фасадах зданий, сооружений и на определенной части ландшафта, связанных с историческими событиями, жизнью и деятельностью особо выдающихся граждан, трудовых коллективов, предприятий, учреждений и организаций на хорошо просматриваемых местах на высоте не ниже 2-х метров. Мемориальные доски должны иметь место для возложения цветов. Не допускается закрывать видимость мемориальной доски, памятного знака и препятствовать подходу к ним зелеными насаждениями и другими предметами. На стене здания, сооружения вблизи мемориальной доски не должна находиться иная информация (реклама, объявления и др.), не связанная с текстом мемориальной доск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3.4.      Установка мемориальных досок и других памятных знаков осуществляется за счет собственных и привлеченных средств, предоставляемых ходатайствующей организацией или лицом.</w:t>
      </w:r>
    </w:p>
    <w:p>
      <w:pPr>
        <w:pStyle w:val="Normal"/>
        <w:ind w:left="1843" w:hanging="1843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рядок учета мемориальных досок и других памятных знаков.</w:t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дминистрация городского поселения «Давендинское» ведет учет мемориальных досок и других памятных знаков, расположенных на территории городского поселения «Давендинское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чет включает в себя составление и ведение мемориальных досок и других памятных знаков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одержание, реставрация, ремонт памятных знаков, находящихся в муниципальной собственности, производится за счет средств местного бюджет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ится за счет средств указанной организаци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одержание, реставрация, ремонт памятных знаков в случае, если инициаторами установления данных памятных знаков выступают физические лица, производится за счет средств данных физических лиц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8:00Z</dcterms:created>
  <dc:creator>ADMINIS</dc:creator>
  <dc:description/>
  <cp:keywords/>
  <dc:language>en-US</dc:language>
  <cp:lastModifiedBy>Давенда</cp:lastModifiedBy>
  <cp:lastPrinted>2007-01-01T02:33:00Z</cp:lastPrinted>
  <dcterms:modified xsi:type="dcterms:W3CDTF">2016-09-20T07:15:00Z</dcterms:modified>
  <cp:revision>11</cp:revision>
  <dc:subject/>
  <dc:title>Совет муниципального района «Могочинский район»</dc:title>
</cp:coreProperties>
</file>