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 октября  2016 года                                                                                  № 284                   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ем в муниципальную собственность муниципального района «Могочинский район» имущества, находящегося в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ind w:left="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ложение Департамента государственного имущества и земельных отношений Забайкальского края «О предложении принять имущество Забайкальского края в собственность муниципального района «Могочинский район», руководствуясь   частью 11 статьи 154 Федерального закона от 22.08.2004 г. № 122-ФЗ </w:t>
      </w:r>
      <w:r>
        <w:rPr>
          <w:bCs/>
          <w:color w:val="22272F"/>
          <w:kern w:val="2"/>
          <w:sz w:val="28"/>
          <w:szCs w:val="28"/>
        </w:rPr>
        <w:t>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  ст. 24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ем  в муниципальную собственность  муниципального района «Могочинский район» имущества, находящегося в собственности Забайкальского края согласно приложению  к настоящему постановлению.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тделу имущественных и земельных отношений администрации       муниципального района «Могочинский район» (Н.В.Мирина)    осуществить мероприятие  по приему  в муниципальную собственность       муниципального района «Могочинский район»  имущества, находящегося в       собственности Забайкальского края в соответствии с действующим       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 администрации муниципального района «Могочинский район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1-го заместителя  главы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А.А.Сорокотягин                             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13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4 от 21 октября  2016 года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Забайкальского края, передаваемого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04"/>
        <w:gridCol w:w="2397"/>
        <w:gridCol w:w="3553"/>
        <w:gridCol w:w="1350"/>
        <w:gridCol w:w="1968"/>
        <w:gridCol w:w="1935"/>
      </w:tblGrid>
      <w:tr>
        <w:trPr>
          <w:trHeight w:val="10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 местонахождения организации/ ее ИНН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мущества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д выпуска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вентарный номер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лансовая стоимость </w:t>
            </w:r>
          </w:p>
        </w:tc>
      </w:tr>
      <w:tr>
        <w:trPr>
          <w:trHeight w:val="24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Базовое рабочее место обучающегося (для обучения с тяжелым нарушением функции возможности рук) №1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1179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183,5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21:00Z</dcterms:created>
  <dc:creator>UserOrg</dc:creator>
  <dc:description/>
  <dc:language>en-US</dc:language>
  <cp:lastModifiedBy>Sekretar</cp:lastModifiedBy>
  <cp:lastPrinted>2016-10-21T12:09:00Z</cp:lastPrinted>
  <dcterms:modified xsi:type="dcterms:W3CDTF">2016-10-24T00:21:00Z</dcterms:modified>
  <cp:revision>2</cp:revision>
  <dc:subject/>
  <dc:title>Распоряжение</dc:title>
</cp:coreProperties>
</file>