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 октября  2016 года                                            </w:t>
        <w:tab/>
        <w:tab/>
        <w:t xml:space="preserve">                   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публичных слушаний по проекту  «Краткосрочный план социально-экономического развития муниципального района «Могочинский район»  на 2017 год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8 Устава муниципального района «Могочинский район», ст.6 Положение «О порядке организации и проведения публичных слушаний в муниципальном районе «Могочинский район», утвержденного решением  Совета муниципального района «Могочинский район» № 91 от 25.04.2006 г.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720" w:right="-18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 по проекту  «Краткосрочного  плана социально-экономического развития муниципального района «Могочинский район» на 2017 год»  </w:t>
      </w:r>
      <w:r>
        <w:rPr>
          <w:b/>
          <w:sz w:val="28"/>
          <w:szCs w:val="28"/>
        </w:rPr>
        <w:t>на 24  ноября 2016 г.  с 11 час.00 мин.  до 12 час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0 мин</w:t>
      </w:r>
      <w:r>
        <w:rPr>
          <w:sz w:val="28"/>
          <w:szCs w:val="28"/>
        </w:rPr>
        <w:t xml:space="preserve">. в зале заседаний администрации муниципального района «Могочинский район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абочую группу по  подготовке и проведению публичных слушаний  в следующем  составе:</w:t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64"/>
        <w:gridCol w:w="5528"/>
      </w:tblGrid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тягин Анатоли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Могочинский район» - председатель рабочей группы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Валерий Яковл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>1-ый зам. главы муниципального района «Могочинский район»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 Александр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муниципального района «Могочинский район»;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>зам. главы муниципального района «Могочинский район» по социальным вопросам ;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Светлана Ришард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>зам. главы муниципального района «Могочинский район»;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 муниципального района «Могочинский район»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Любовь Валентин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планирования, прогнозирования и мониторинга муниципального района «Могочинский район»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нова Светлана Виктор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 «Могочинский район»;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юдмил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района «Могочинский район»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 Никола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района «Могочинский район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и проект «Краткосрочного плана социально-экономического развития муниципального района «Могочинский район»  на 2017 год» опубликовать   в газете  «Могочинский рабочий» и официальном сайте муниципального района «Могоч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Могочинский район»</w:t>
        <w:tab/>
        <w:tab/>
        <w:tab/>
        <w:tab/>
        <w:tab/>
        <w:t xml:space="preserve">                      А.А. Сорокотяг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18:00Z</dcterms:created>
  <dc:creator>Деева</dc:creator>
  <dc:description/>
  <cp:keywords/>
  <dc:language>en-US</dc:language>
  <cp:lastModifiedBy>Sekretar</cp:lastModifiedBy>
  <cp:lastPrinted>2016-10-21T09:53:00Z</cp:lastPrinted>
  <dcterms:modified xsi:type="dcterms:W3CDTF">2016-10-25T03:09:00Z</dcterms:modified>
  <cp:revision>5</cp:revision>
  <dc:subject/>
  <dc:title>Администрация муниципального района «Могочинский район»</dc:title>
</cp:coreProperties>
</file>