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«Могочинский район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ноября  2016 года                                                                                  № 297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состав межведомственной комисс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, утвержденной постановлением главы муниципального района «Могочинский район» от 04.02.2009 г. № 82 «Об образовании районной межведомственной комиссии по охране труд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3.07.12 г. № 482, от 12.02.2014г. № 100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кадровыми изменениями, а также на основании решения избирательной комиссии муниципального района «Могочинский район» от 19.09.2016 года № 88, в  связи с вступлением в должность главы муниципального района «Могочинский район» Сорокотягина А.А.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состав районной межведомственной комиссии по охране труда изменения, изложив его в новой редакции (Приложение №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муниципального района «Могочин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          А.А.  Сорокотя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>297  от 01 ноября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 О С Т А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йонной  межведомственной комиссии по охране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ванова                                             - заместитель главы муниципального района «Могочин-</w:t>
      </w:r>
    </w:p>
    <w:p>
      <w:pPr>
        <w:pStyle w:val="Normal"/>
        <w:rPr/>
      </w:pPr>
      <w:r>
        <w:rPr/>
        <w:t xml:space="preserve">Наталья Сергеевна                             ский  район»   по социальным вопросам-  председатель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ко                                                   - главный специалист по охране труда  администрации </w:t>
      </w:r>
    </w:p>
    <w:p>
      <w:pPr>
        <w:pStyle w:val="Normal"/>
        <w:rPr/>
      </w:pPr>
      <w:r>
        <w:rPr/>
        <w:t>Наталья Александровна                     муниципального     района    « Могочинский  район»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заместитель председателя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нова                                          - главный специалист отдела экономического планиро-</w:t>
      </w:r>
    </w:p>
    <w:p>
      <w:pPr>
        <w:pStyle w:val="Normal"/>
        <w:rPr/>
      </w:pPr>
      <w:r>
        <w:rPr/>
        <w:t xml:space="preserve">Виктория Анатольевна                      вания,         прогнозирования       и       администрации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муниципального    района      «Могочинский район» -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екретар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ьева                                        - правовой инспектор труда Могочинского филиала</w:t>
      </w:r>
    </w:p>
    <w:p>
      <w:pPr>
        <w:pStyle w:val="Normal"/>
        <w:rPr/>
      </w:pPr>
      <w:r>
        <w:rPr/>
        <w:t xml:space="preserve">Светлана Сергеевна                           Дорпрофжел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никова                                         - заместитель главы муниципального района «Могочин-</w:t>
      </w:r>
    </w:p>
    <w:p>
      <w:pPr>
        <w:pStyle w:val="Normal"/>
        <w:rPr/>
      </w:pPr>
      <w:r>
        <w:rPr/>
        <w:t>Светлана Ришардовна                       ский район», председателя комитета по  финанс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нова                                         - начальник отделения Госстатистики по Могочинскому</w:t>
      </w:r>
    </w:p>
    <w:p>
      <w:pPr>
        <w:pStyle w:val="Normal"/>
        <w:rPr/>
      </w:pPr>
      <w:r>
        <w:rPr/>
        <w:t>Оксана Валерьевна                            рай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данова                                           - начальник юридического отдела администрации </w:t>
      </w:r>
    </w:p>
    <w:p>
      <w:pPr>
        <w:pStyle w:val="Normal"/>
        <w:rPr/>
      </w:pPr>
      <w:r>
        <w:rPr/>
        <w:t>Светлана Викторовна                        муниципального    района      «Могочинский район»;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Гурьянов                                           - мастер  производственного  обучения  водителей мест-</w:t>
      </w:r>
    </w:p>
    <w:p>
      <w:pPr>
        <w:pStyle w:val="Normal"/>
        <w:rPr/>
      </w:pPr>
      <w:r>
        <w:rPr/>
        <w:t>Игорь Владимирович                         ного отделения ДОСААФ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ильченко                                     - главный врач ГУЗ «Центральная районная больница»;</w:t>
      </w:r>
    </w:p>
    <w:p>
      <w:pPr>
        <w:pStyle w:val="Normal"/>
        <w:rPr/>
      </w:pPr>
      <w:r>
        <w:rPr/>
        <w:t xml:space="preserve">Валерий Владимирович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зыкина                                          - начальник Могочинского отделения Фонда социально-</w:t>
      </w:r>
    </w:p>
    <w:p>
      <w:pPr>
        <w:pStyle w:val="Normal"/>
        <w:rPr/>
      </w:pPr>
      <w:r>
        <w:rPr/>
        <w:t>Людмила Геннадьевна                      го страхования Российской Федерации;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Мезенцева                                        - начальник Могочинского отдела социальной защиты</w:t>
      </w:r>
    </w:p>
    <w:p>
      <w:pPr>
        <w:pStyle w:val="Normal"/>
        <w:rPr/>
      </w:pPr>
      <w:r>
        <w:rPr/>
        <w:t>Ольга Александровна                       населения Министерства труда и социальной защиты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44:00Z</dcterms:created>
  <dc:creator>_</dc:creator>
  <dc:description/>
  <dc:language>en-US</dc:language>
  <cp:lastModifiedBy>Sekretar</cp:lastModifiedBy>
  <cp:lastPrinted>2016-11-01T11:00:00Z</cp:lastPrinted>
  <dcterms:modified xsi:type="dcterms:W3CDTF">2016-11-01T03:45:00Z</dcterms:modified>
  <cp:revision>4</cp:revision>
  <dc:subject/>
  <dc:title>_____________________________________________________________</dc:title>
</cp:coreProperties>
</file>