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района «Могочинский район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 2016 года</w:t>
        <w:tab/>
        <w:t xml:space="preserve">                  </w:t>
        <w:tab/>
        <w:tab/>
        <w:tab/>
        <w:tab/>
        <w:tab/>
        <w:tab/>
        <w:tab/>
        <w:t xml:space="preserve">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доходов в консолидированный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взимания налогов и других обязательных платежей в объемах, необходимых для полного финансирования текущих расходов бюджета муниципального района «Могочинский район», определения реального отражения источников доходной части бюджета по налоговым платежам, подлежащих взысканию в местный бюджет, руководствуясь Налоговы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«Могочинский район», администрация 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мобилизации налоговых доходов в консолидированный бюджет муниципального района «Могочинский район» и утвердить ее состав  (приложение №1).</w:t>
      </w:r>
    </w:p>
    <w:p>
      <w:pPr>
        <w:pStyle w:val="Normal"/>
        <w:numPr>
          <w:ilvl w:val="0"/>
          <w:numId w:val="6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межведомственной комиссии по мобилизации налоговых доходов в консолидированный бюджет муниципального района «Могочинский район» (приложение № 2)</w:t>
      </w:r>
    </w:p>
    <w:p>
      <w:pPr>
        <w:pStyle w:val="Normal"/>
        <w:numPr>
          <w:ilvl w:val="0"/>
          <w:numId w:val="6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Могочинский район» № 149 от 05.03.2015 года «О создании межведомственной комиссии по мобилизации налоговых доходов в консолидированный бюджет муниципального района «Могочинский район»,  и постановление администрации муниципального района «Могочинский район» № 562 от 02.07.2010 года «О создании межведомственной комиссии по мобилизации налоговых доходов в консолидированный бюджет муниципального района «Могочинский район» и контролю за соблюдением налоговой дисциплины»  признать  утратившими силу.</w:t>
      </w:r>
    </w:p>
    <w:p>
      <w:pPr>
        <w:pStyle w:val="Normal"/>
        <w:numPr>
          <w:ilvl w:val="0"/>
          <w:numId w:val="6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 администрации муниципального района «Могочинский район» С.Р. Резникову</w:t>
      </w:r>
    </w:p>
    <w:p>
      <w:pPr>
        <w:pStyle w:val="Normal"/>
        <w:numPr>
          <w:ilvl w:val="0"/>
          <w:numId w:val="6"/>
        </w:numPr>
        <w:ind w:left="0" w:firstLine="795"/>
        <w:jc w:val="both"/>
        <w:rPr/>
      </w:pPr>
      <w:r>
        <w:rPr>
          <w:sz w:val="28"/>
          <w:szCs w:val="28"/>
        </w:rPr>
        <w:t>Настоящее постановление опубликовать (обнародовать) на официальном сайте администрации муниципального района «Могочинский район»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8  от  01 ноября  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мобилизации 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олидированный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ab/>
        <w:tab/>
        <w:tab/>
        <w:tab/>
        <w:t xml:space="preserve">Сорокотягин Анатолий Анатольевич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ведомственной комиссии: </w:t>
      </w:r>
      <w:r>
        <w:rPr>
          <w:sz w:val="28"/>
          <w:szCs w:val="28"/>
        </w:rPr>
        <w:tab/>
        <w:t>глава муниципального района</w:t>
        <w:tab/>
        <w:tab/>
        <w:tab/>
        <w:tab/>
        <w:tab/>
        <w:tab/>
        <w:t xml:space="preserve">                    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ab/>
        <w:tab/>
        <w:t>Ильин Валерий Яковлевич – 1-й зам.</w:t>
      </w:r>
    </w:p>
    <w:p>
      <w:pPr>
        <w:pStyle w:val="Normal"/>
        <w:rPr/>
      </w:pPr>
      <w:r>
        <w:rPr>
          <w:b/>
          <w:sz w:val="28"/>
          <w:szCs w:val="28"/>
        </w:rPr>
        <w:t>межведомственной комиссии</w:t>
      </w:r>
      <w:r>
        <w:rPr>
          <w:sz w:val="28"/>
          <w:szCs w:val="28"/>
        </w:rPr>
        <w:tab/>
        <w:t>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Могочин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межведомственной</w:t>
      </w:r>
      <w:r>
        <w:rPr>
          <w:sz w:val="28"/>
          <w:szCs w:val="28"/>
        </w:rPr>
        <w:tab/>
        <w:t xml:space="preserve">Галиакберова Ирина Григорьевна - </w:t>
      </w:r>
    </w:p>
    <w:p>
      <w:pPr>
        <w:pStyle w:val="Normal"/>
        <w:rPr/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ab/>
        <w:tab/>
        <w:tab/>
        <w:tab/>
        <w:tab/>
        <w:t>главный специалист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инан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ведомствен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кова Людмила </w:t>
        <w:tab/>
        <w:tab/>
        <w:t xml:space="preserve">         </w:t>
      </w:r>
      <w:r>
        <w:rPr>
          <w:sz w:val="28"/>
          <w:szCs w:val="28"/>
        </w:rPr>
        <w:t xml:space="preserve"> 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айонной</w:t>
      </w:r>
    </w:p>
    <w:p>
      <w:pPr>
        <w:pStyle w:val="Normal"/>
        <w:rPr/>
      </w:pPr>
      <w:r>
        <w:rPr>
          <w:b/>
          <w:sz w:val="28"/>
          <w:szCs w:val="28"/>
        </w:rPr>
        <w:t>Михайловна</w:t>
        <w:tab/>
        <w:tab/>
        <w:tab/>
        <w:tab/>
      </w:r>
      <w:r>
        <w:rPr>
          <w:sz w:val="28"/>
          <w:szCs w:val="28"/>
        </w:rPr>
        <w:t>ИФНС № 7 по Забайкаль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раю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никова Светлана  </w:t>
        <w:tab/>
        <w:tab/>
        <w:t xml:space="preserve">          </w:t>
      </w:r>
      <w:r>
        <w:rPr>
          <w:sz w:val="28"/>
          <w:szCs w:val="28"/>
        </w:rPr>
        <w:t>председатель  комитета по финанс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шардовна  </w:t>
      </w:r>
      <w:r>
        <w:rPr>
          <w:sz w:val="28"/>
          <w:szCs w:val="28"/>
        </w:rPr>
        <w:tab/>
        <w:tab/>
        <w:tab/>
        <w:tab/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а 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арова Любовь</w:t>
        <w:tab/>
        <w:tab/>
        <w:tab/>
      </w: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/>
      </w:pPr>
      <w:r>
        <w:rPr>
          <w:b/>
          <w:sz w:val="28"/>
          <w:szCs w:val="28"/>
        </w:rPr>
        <w:t>Валентиновна</w:t>
        <w:tab/>
        <w:tab/>
        <w:tab/>
        <w:tab/>
      </w:r>
      <w:r>
        <w:rPr>
          <w:sz w:val="28"/>
          <w:szCs w:val="28"/>
        </w:rPr>
        <w:t xml:space="preserve">планирования, прогноз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ниторинг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гаева Татьяна</w:t>
        <w:tab/>
        <w:tab/>
        <w:tab/>
      </w:r>
      <w:r>
        <w:rPr>
          <w:sz w:val="28"/>
          <w:szCs w:val="28"/>
        </w:rPr>
        <w:t>заместитель начальника отдела ИФНС</w:t>
      </w:r>
    </w:p>
    <w:p>
      <w:pPr>
        <w:pStyle w:val="Normal"/>
        <w:rPr/>
      </w:pPr>
      <w:r>
        <w:rPr>
          <w:b/>
          <w:sz w:val="28"/>
          <w:szCs w:val="28"/>
        </w:rPr>
        <w:t>Михайловна</w:t>
        <w:tab/>
        <w:tab/>
        <w:tab/>
        <w:tab/>
      </w:r>
      <w:r>
        <w:rPr>
          <w:sz w:val="28"/>
          <w:szCs w:val="28"/>
        </w:rPr>
        <w:t>России № 7 по Забайкаль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шавина Наталья</w:t>
        <w:tab/>
        <w:tab/>
        <w:tab/>
      </w:r>
      <w:r>
        <w:rPr>
          <w:sz w:val="28"/>
          <w:szCs w:val="28"/>
        </w:rPr>
        <w:t>заместитель начальника отдел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b/>
          <w:sz w:val="28"/>
          <w:szCs w:val="28"/>
        </w:rPr>
        <w:t>Александровна</w:t>
        <w:tab/>
        <w:tab/>
      </w:r>
      <w:r>
        <w:rPr>
          <w:sz w:val="28"/>
          <w:szCs w:val="28"/>
        </w:rPr>
        <w:t>экономического планирования, прогнозирования и мониторинга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  <w:tab/>
        <w:t>района «Могочинский район»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b/>
          <w:sz w:val="28"/>
          <w:szCs w:val="28"/>
        </w:rPr>
        <w:t>Миронова Виктория</w:t>
        <w:tab/>
      </w:r>
      <w:r>
        <w:rPr>
          <w:sz w:val="28"/>
          <w:szCs w:val="28"/>
        </w:rPr>
        <w:t>главный специалист отдела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 xml:space="preserve">Анатольевна </w:t>
        <w:tab/>
      </w:r>
      <w:r>
        <w:rPr>
          <w:sz w:val="28"/>
          <w:szCs w:val="28"/>
        </w:rPr>
        <w:t>экономического планирования, прогнозирования и мониторинга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  <w:tab/>
        <w:t>района «Могочинский район»</w:t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b/>
          <w:sz w:val="28"/>
          <w:szCs w:val="28"/>
        </w:rPr>
        <w:t xml:space="preserve">Веко Наталья </w:t>
        <w:tab/>
      </w:r>
      <w:r>
        <w:rPr>
          <w:sz w:val="28"/>
          <w:szCs w:val="28"/>
        </w:rPr>
        <w:t>главный  специалист по охране труда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Александровна</w:t>
        <w:tab/>
        <w:tab/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йона «Могочинский район»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Альбах Елена Павловна</w:t>
        <w:tab/>
        <w:tab/>
      </w:r>
      <w:r>
        <w:rPr>
          <w:sz w:val="28"/>
          <w:szCs w:val="28"/>
        </w:rPr>
        <w:t>начальник отдела ПФР в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огочинском и Тунгиро-Олекминском район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8  от  01 ноября 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</w:t>
      </w:r>
    </w:p>
    <w:p>
      <w:pPr>
        <w:pStyle w:val="Normal"/>
        <w:jc w:val="center"/>
        <w:rPr/>
      </w:pPr>
      <w:r>
        <w:rPr>
          <w:b/>
        </w:rPr>
        <w:t xml:space="preserve">МОБИЛИЗАЦИИ НАЛОГОВЫХ ДОХОДОВ В КОНСОЛИДИРОВАННЫЙ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jc w:val="both"/>
        <w:rPr/>
      </w:pPr>
      <w:r>
        <w:rPr/>
        <w:t>1. Межведомственная комиссия по мобилизации налоговых доходов в консолидированный бюджет муниципального района «Могочинский район» (далее именуется Комиссия) является коллегиальным совещательным  органом, координирующим деятельность федеральных и местных органов исполнительной власти, обеспечивающих исполнение бюджета муниципального района «Могочинский район».</w:t>
      </w:r>
    </w:p>
    <w:p>
      <w:pPr>
        <w:pStyle w:val="Normal"/>
        <w:jc w:val="both"/>
        <w:rPr/>
      </w:pPr>
      <w:r>
        <w:rPr/>
        <w:t>2. Комиссия в своей деятельности руководствуется Конституцией Российской Федерации, Налоговым кодексом Российской Федерации, указа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2. Основные задачи, функции и права Межведомственной комисс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воевременностью и полнотой уплаты налогов, сборов и других обязательных платежей в  бюджет муниципального района «Могочинский район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обеспечению взимания налогов и других обязательных платежей в полном объем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и эффективности деятельности налоговых органов и территориальных органов исполнительной вла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и предложений по увеличению доходной части бюджета муниципального района «Могочинский район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ального отражения источников доходной части бюджета по налоговым платеж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ind w:left="360" w:hanging="0"/>
        <w:jc w:val="both"/>
        <w:rPr/>
      </w:pPr>
      <w:r>
        <w:rPr/>
        <w:t>а) рассматривает вопросы, связанные с банкротством и ликвидацией неэффективных производств;</w:t>
      </w:r>
    </w:p>
    <w:p>
      <w:pPr>
        <w:pStyle w:val="Normal"/>
        <w:ind w:left="360" w:hanging="0"/>
        <w:jc w:val="both"/>
        <w:rPr/>
      </w:pPr>
      <w:r>
        <w:rPr/>
        <w:t>б) осуществляет мониторинг соблюдения налоговыми агентами норм действующего законодательства  Российской Федерации о налогах и сборах по перечислению в бюджет налога на доходы физических лиц;</w:t>
      </w:r>
    </w:p>
    <w:p>
      <w:pPr>
        <w:pStyle w:val="Normal"/>
        <w:ind w:left="360" w:hanging="0"/>
        <w:jc w:val="both"/>
        <w:rPr/>
      </w:pPr>
      <w:r>
        <w:rPr/>
        <w:t>в) заслушивает руководителей и главных бухгалтеров налогоплательщиков, допустивших наиболее высокий уровень задолженности по налогам  сборам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меры по обеспечению своевременной и полной уплаты налогов и других обязательных платежей в бюджет муниципального района «Могочинский район» и установлению выявленных недостатков в организации этой работ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абатывает меры по повышению собираемости налогов и увеличению доходной части бюджета муниципального района «Могоч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становить, что для реализации поставленных задач Комиссия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 проведении проверок финансово – хозяйственной деятельности юридических лиц по вопросам соблюдения юридическими лицами и физическими лицами налогового и бюджетного законодательства Российской Федер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сия имеет прав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федеральных органов исполнительной власти, органов исполнительной власти района, общественных объединений, банков, государственных и иных организаций необходимые для ее деятельности документы и информац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руководителей организаций, учреждений и ведомств по вопросам исполнения обязательств по уплате платежей в  бюджет муниципального района «Могочинский район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и необходимости рабочие группы из представителей федеральных органов исполнительной власти, специалистов для оперативной и качественной подготовки документов и решений по вопросам своевременности и полноты уплаты налоговых платежей и других сборов, составляющих доходную часть бюджета муниципального района «Могочинский район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специалистов для проведения аналитических и экспертных работ в целях более детального изучения отдельных вопросов, возникающих в ходе работы Межведомственной комисси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Межведомственной комисс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едания Комиссии проводятся по мере необходимости, но не реже одного раза в квартал, и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/>
      </w:pPr>
      <w:r>
        <w:rPr/>
        <w:t>Повестку дня заседаний и порядок их проведения определяет председател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Normal"/>
        <w:ind w:firstLine="709"/>
        <w:jc w:val="both"/>
        <w:rPr/>
      </w:pPr>
      <w:r>
        <w:rPr/>
        <w:t>Решения Комиссии, принимаемые в пределах ее компетенции, являются обязательными для федеральных органов исполнительной власти, органов исполнительной власти района, а также для организаций, действующих в сфере ведения указанных орга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я Комиссии оформляются при необходимости актами главы муниципального района «Могочин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работе Комиссии при необходимости могут привлекаться должностные лица государственных органов и представители заинтересованных организаций, не входящие в ее соста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 рабочих групп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выполнение возложенных на Комиссию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возложенных на Комиссию задач секретар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миссии, осуществляет контроль за выполнением принятых решений, участвует в подготовке информационных материалов для председателя Комиссии и ее членов по вопросам контроля за своевременным исполнением доходной части бюджета муниципального района «Могочинский район»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666"/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8:00Z</dcterms:created>
  <dc:creator>Matrix</dc:creator>
  <dc:description/>
  <dc:language>en-US</dc:language>
  <cp:lastModifiedBy>Sekretar</cp:lastModifiedBy>
  <cp:lastPrinted>2016-11-01T11:25:00Z</cp:lastPrinted>
  <dcterms:modified xsi:type="dcterms:W3CDTF">2016-11-01T03:39:00Z</dcterms:modified>
  <cp:revision>3</cp:revision>
  <dc:subject/>
  <dc:title>РОССИЙСКАЯ  ФЕДЕРАЦИЯ</dc:title>
</cp:coreProperties>
</file>