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оября   2016 года                                                                           </w:t>
        <w:tab/>
        <w:t xml:space="preserve">№ 313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 Постановлением администрации муниципального района «Могочинский район» от № 97 от 10 февраля 2014 года 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в целях обеспечения открытости и прозрачности процедуры комплектования муниципальных дошкольных образовательных учреждения и групп в муниципальных общеобразовательных учреждениях, администрация муниципального района «Могочинский район</w:t>
      </w:r>
      <w:r>
        <w:rPr>
          <w:b/>
          <w:sz w:val="28"/>
          <w:szCs w:val="28"/>
        </w:rPr>
        <w:t xml:space="preserve">» 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 Утвердить Положение 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 (приложение № 1) и её состав  (приложение №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постановления возложить на заместителя главы муниципального района «Могочинский район» по социальным вопросам Н.С.Ив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А.А.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59:00Z</dcterms:created>
  <dc:creator>Образование</dc:creator>
  <dc:description/>
  <dc:language>en-US</dc:language>
  <cp:lastModifiedBy>Sekretar</cp:lastModifiedBy>
  <cp:lastPrinted>2016-10-31T12:29:00Z</cp:lastPrinted>
  <dcterms:modified xsi:type="dcterms:W3CDTF">2016-11-17T02:00:00Z</dcterms:modified>
  <cp:revision>4</cp:revision>
  <dc:subject/>
  <dc:title/>
</cp:coreProperties>
</file>