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08 ноября 2016г.                                                                                            № 32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лючевское» за 9 месяцев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Рассмотрев отчет «Об исполнении бюджета городского поселения «Ключевское» за 9 месяцев 2016 года Совет городского поселения «Ключевское» отмечает, что по доходам бюджет поселения к уточненному годовому плану на 2016 год исполнен на 71,4 % (план на 2016 год –5205,1 тыс. руб., факт за 9 месяцев  2016 год – 3718,2 тыс. руб.), в том числе план по собственным доходам выполнен на 92,8 % (план – 2405,0 тыс. руб., факт за 9 месяцев – 2232,1 тыс. руб.). (см. приложение №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разрезе собственных доходов основной удельный вес имели следующие платежи:</w:t>
      </w:r>
    </w:p>
    <w:p>
      <w:pPr>
        <w:pStyle w:val="Normal"/>
        <w:jc w:val="both"/>
        <w:rPr/>
      </w:pPr>
      <w:r>
        <w:rPr/>
        <w:t>- налог на доходы физических лиц – 42,2%;</w:t>
      </w:r>
    </w:p>
    <w:p>
      <w:pPr>
        <w:pStyle w:val="Normal"/>
        <w:jc w:val="both"/>
        <w:rPr/>
      </w:pPr>
      <w:r>
        <w:rPr/>
        <w:t>- доходы от уплаты акцизов на автомобильный бензин, дизтопливо, производимые на территории РФ – 41,0%</w:t>
      </w:r>
    </w:p>
    <w:p>
      <w:pPr>
        <w:pStyle w:val="Normal"/>
        <w:jc w:val="both"/>
        <w:rPr/>
      </w:pPr>
      <w:r>
        <w:rPr/>
        <w:t xml:space="preserve">- доходы, получаемые в виде арендной платы за земельные участки расположенные в границах поселения – 12,9%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разрезе источников доходов к уточненному плану на 2016 год, перевыполнен план по следующим  видам доходов: </w:t>
      </w:r>
    </w:p>
    <w:p>
      <w:pPr>
        <w:pStyle w:val="Normal"/>
        <w:rPr/>
      </w:pPr>
      <w:r>
        <w:rPr/>
        <w:t xml:space="preserve">- доходы от уплаты акцизов на дизельное топливо, подлежащие распределению в  </w:t>
      </w:r>
    </w:p>
    <w:p>
      <w:pPr>
        <w:pStyle w:val="Normal"/>
        <w:rPr/>
      </w:pPr>
      <w:r>
        <w:rPr/>
        <w:t xml:space="preserve">  </w:t>
      </w:r>
      <w:r>
        <w:rPr/>
        <w:t xml:space="preserve">консолидированные бюджеты субъектов РФ – 89,8% (план 342,0 тыс. руб., факт – 307,3 </w:t>
      </w:r>
    </w:p>
    <w:p>
      <w:pPr>
        <w:pStyle w:val="Normal"/>
        <w:rPr/>
      </w:pPr>
      <w:r>
        <w:rPr/>
        <w:t xml:space="preserve">  </w:t>
      </w:r>
      <w:r>
        <w:rPr/>
        <w:t xml:space="preserve">тыс. руб.); </w:t>
      </w:r>
    </w:p>
    <w:p>
      <w:pPr>
        <w:pStyle w:val="Normal"/>
        <w:jc w:val="both"/>
        <w:rPr/>
      </w:pPr>
      <w:r>
        <w:rPr/>
        <w:t>- 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 – 98% (план 5,0 тыс. руб., факт – 4,9 тыс. руб.);</w:t>
      </w:r>
    </w:p>
    <w:p>
      <w:pPr>
        <w:pStyle w:val="Normal"/>
        <w:jc w:val="both"/>
        <w:rPr/>
      </w:pPr>
      <w:r>
        <w:rPr/>
        <w:t>- доходы от уплаты акцизов на автомобильный бензин, производимый на территории РФ, подлежащие распределению в консолидированные бюджеты субъектов РФ – 178,6% (план – 361,0 тыс. руб., факт – 644,6 тыс. руб.)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87,3% (план – 15,0 тыс. руб., факт – 13,1 тыс. руб.);</w:t>
      </w:r>
    </w:p>
    <w:p>
      <w:pPr>
        <w:pStyle w:val="Normal"/>
        <w:jc w:val="both"/>
        <w:rPr/>
      </w:pPr>
      <w:r>
        <w:rPr/>
        <w:t>- доходы, получаемые в виде арендной платы за земельные участки расположенные в границах поселения – 96,3% (план – 300,0 тыс. руб., факт – 289,0 тыс. руб.).</w:t>
      </w:r>
    </w:p>
    <w:p>
      <w:pPr>
        <w:pStyle w:val="Normal"/>
        <w:jc w:val="both"/>
        <w:rPr/>
      </w:pPr>
      <w:r>
        <w:rPr/>
        <w:t>Не выполнен план:</w:t>
      </w:r>
    </w:p>
    <w:p>
      <w:pPr>
        <w:pStyle w:val="Normal"/>
        <w:jc w:val="both"/>
        <w:rPr/>
      </w:pPr>
      <w:r>
        <w:rPr/>
        <w:t>- налог на доходы физических лиц – 72,5% (план – 1300,0 тыс. руб., факт –942,8 тыс. руб.);</w:t>
      </w:r>
    </w:p>
    <w:p>
      <w:pPr>
        <w:pStyle w:val="Normal"/>
        <w:jc w:val="both"/>
        <w:rPr/>
      </w:pPr>
      <w:r>
        <w:rPr/>
        <w:t>- доходы от уплаты акцизов на прямогонный бензин, производимый на территории РФ, подлежащие распределению в консолидированные бюджеты РФ - (план -130,0 тыс. руб., факт – (-42,4 тыс. руб.);</w:t>
      </w:r>
    </w:p>
    <w:p>
      <w:pPr>
        <w:pStyle w:val="Normal"/>
        <w:jc w:val="both"/>
        <w:rPr/>
      </w:pPr>
      <w:r>
        <w:rPr/>
        <w:t>- Налог на имущество физических лиц – 4,7% (план – 32,0 тыс. руб., факт – 1,5 тыс. руб.);</w:t>
      </w:r>
    </w:p>
    <w:p>
      <w:pPr>
        <w:pStyle w:val="Normal"/>
        <w:jc w:val="both"/>
        <w:rPr/>
      </w:pPr>
      <w:r>
        <w:rPr/>
        <w:t>-земельный налог – 40,2% (план – 110,0 тыс. руб., факт – 44,2 тыс. руб.);</w:t>
      </w:r>
    </w:p>
    <w:p>
      <w:pPr>
        <w:pStyle w:val="Normal"/>
        <w:jc w:val="both"/>
        <w:rPr/>
      </w:pPr>
      <w:r>
        <w:rPr/>
        <w:t>-доходы от сдачи в аренду имущества – 11,6% (план – 50,0 тыс. руб., факт – 5,8 тыс. руб.);</w:t>
      </w:r>
    </w:p>
    <w:p>
      <w:pPr>
        <w:pStyle w:val="Normal"/>
        <w:rPr/>
      </w:pPr>
      <w:r>
        <w:rPr/>
        <w:t xml:space="preserve">   </w:t>
      </w:r>
      <w:r>
        <w:rPr/>
        <w:tab/>
        <w:t>По исполнению бюджета городского поселения «Ключевское» за 9 месяцев 2016 года к уточненному годовому плану на 2016 год, доля поступлений собственных доходов от общих доходов составила  60,0% (1303,1 тыс. руб.)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За 9 месяцев 2016 года доля безвозмездных поступлений от общих доходов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тавила  40,0% (1486,1 тыс. руб.), в том числе: </w:t>
      </w:r>
    </w:p>
    <w:p>
      <w:pPr>
        <w:pStyle w:val="Normal"/>
        <w:rPr/>
      </w:pPr>
      <w:r>
        <w:rPr/>
        <w:t xml:space="preserve">     </w:t>
      </w:r>
      <w:r>
        <w:rPr/>
        <w:t>- дотации на выравнивание бюджетной обеспеченности поселений – 1503,0 тыс. руб;</w:t>
      </w:r>
    </w:p>
    <w:p>
      <w:pPr>
        <w:pStyle w:val="Normal"/>
        <w:rPr/>
      </w:pPr>
      <w:r>
        <w:rPr/>
        <w:t xml:space="preserve">     </w:t>
      </w:r>
      <w:r>
        <w:rPr/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rPr/>
      </w:pPr>
      <w:r>
        <w:rPr/>
        <w:t xml:space="preserve">       </w:t>
      </w:r>
      <w:r>
        <w:rPr/>
        <w:t>территориях где отсутствуют военные комиссариаты – 71,1 тыс. руб.</w:t>
      </w:r>
    </w:p>
    <w:p>
      <w:pPr>
        <w:pStyle w:val="Normal"/>
        <w:shd w:fill="FFFFFF" w:val="clear"/>
        <w:ind w:left="10" w:right="5" w:firstLine="125"/>
        <w:rPr/>
      </w:pPr>
      <w:r>
        <w:rPr>
          <w:spacing w:val="-3"/>
        </w:rPr>
        <w:t>-</w:t>
      </w:r>
      <w:r>
        <w:rPr>
          <w:sz w:val="18"/>
          <w:szCs w:val="18"/>
        </w:rPr>
        <w:t xml:space="preserve"> </w:t>
      </w:r>
      <w:r>
        <w:rPr/>
        <w:t xml:space="preserve">Возврат остатков субсидий, субвенций и иных межбюджетных трансфертов, имеющих  </w:t>
      </w:r>
    </w:p>
    <w:p>
      <w:pPr>
        <w:pStyle w:val="Normal"/>
        <w:shd w:fill="FFFFFF" w:val="clear"/>
        <w:ind w:left="10" w:right="5" w:firstLine="125"/>
        <w:rPr/>
      </w:pPr>
      <w:r>
        <w:rPr/>
        <w:t xml:space="preserve">  </w:t>
      </w:r>
      <w:r>
        <w:rPr/>
        <w:t xml:space="preserve">целевое назначение, прошлых лет из бюджетов городских поселений – минус 88,0 тыс.  </w:t>
      </w:r>
    </w:p>
    <w:p>
      <w:pPr>
        <w:pStyle w:val="Normal"/>
        <w:shd w:fill="FFFFFF" w:val="clear"/>
        <w:ind w:left="10" w:right="5" w:firstLine="125"/>
        <w:rPr/>
      </w:pPr>
      <w:r>
        <w:rPr/>
        <w:t xml:space="preserve"> 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бюджета городского поселения «Ключевское» за 9 месяцев 2016 года, к уточненному годовому плану на 2016 год, выполнены на 71,8% (план на 2016 год – 5421,9 тыс. руб., факт  за 9 месяцев 2016 года – 3892,9 тыс. руб.). (см. приложение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 отчетный период произведены расходы: на общегосударственные расходы – 2737,2 тыс. руб. или 70,3% от общего объема расходов; на национальную оборону – 54,0 тыс. руб. или 1,4% от общего объема расходов; на жилищно – коммунальное хозяйство – 84,0 тыс. руб. или 2,2% от общего объема расходов; на национальную безопасность и правоохранительную деятельность, национальную экономику- 22,4 тыс. руб. или 0,6% от общего объема расходов; на культуру – 995,3 тыс. руб. или 25,5% от общего объема расх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Руководствуясь пунктом 5 статьи 264 Бюджетного кодекса РФ, статьей 32 Положения о бюджетном процессе в городском поселении «Ключевское» утвержденного решением Совета городского поселения «Ключевское» от 20.05.2014г. № 9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городского поселения «Ключ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Отчет об исполнении бюджета городского поселения «Ключевское» за 9 месяцев 2016 года утвердить по расходам  3892,9 тыс. руб., по доходам 3718,2 тыс. руб., с дефицитом  бюджета 174,7 тыс. руб.</w:t>
      </w:r>
    </w:p>
    <w:p>
      <w:pPr>
        <w:pStyle w:val="Normal"/>
        <w:jc w:val="both"/>
        <w:rPr/>
      </w:pPr>
      <w:r>
        <w:rPr>
          <w:spacing w:val="-7"/>
        </w:rPr>
        <w:t>2.</w:t>
      </w:r>
      <w:r>
        <w:rPr>
          <w:spacing w:val="-1"/>
        </w:rPr>
        <w:t xml:space="preserve"> Специалистам администрации </w:t>
      </w:r>
      <w:r>
        <w:rPr/>
        <w:t>городского поселения "Ключевское" оп</w:t>
        <w:softHyphen/>
      </w:r>
      <w:r>
        <w:rPr>
          <w:spacing w:val="-3"/>
        </w:rPr>
        <w:t>тимизировать систему управления бюджет</w:t>
      </w:r>
      <w:r>
        <w:rPr>
          <w:spacing w:val="-1"/>
        </w:rPr>
        <w:t xml:space="preserve">ными средствами, обеспечить контроль за </w:t>
      </w:r>
      <w:r>
        <w:rPr>
          <w:spacing w:val="-2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</w:rPr>
        <w:t>3.</w:t>
      </w:r>
      <w:r>
        <w:rPr/>
        <w:tab/>
        <w:t>Контроль за исполнением настоящего решения возложить на главного специалиста по формированию бюджета-главного бухгалтера городского посе</w:t>
      </w:r>
      <w:r>
        <w:rPr>
          <w:spacing w:val="-2"/>
        </w:rPr>
        <w:t>ления "Ключевское" (Аюпову О.И.</w:t>
      </w:r>
      <w:r>
        <w:rPr/>
        <w:t>)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pacing w:val="-2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Глава городского поселения «Ключевское»                                             О.В. Лонч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08.11.2016 г.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9 месяцев 2016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999"/>
        <w:gridCol w:w="1134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очнен. план на 2016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9 месяцев 2016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2 02999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08.11.2016 г.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16 года</w:t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04"/>
        <w:gridCol w:w="1092"/>
        <w:gridCol w:w="1002"/>
        <w:gridCol w:w="1256"/>
      </w:tblGrid>
      <w:tr>
        <w:trPr>
          <w:trHeight w:val="14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очнен. План за 2016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исполнено за  9 месяцев  2016 го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ыс.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93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 и стихийных бед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тивопожарной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7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9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7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User</dc:creator>
  <dc:description/>
  <cp:keywords/>
  <dc:language>en-US</dc:language>
  <cp:lastModifiedBy>Ольга</cp:lastModifiedBy>
  <cp:lastPrinted>2016-11-22T17:10:00Z</cp:lastPrinted>
  <dcterms:modified xsi:type="dcterms:W3CDTF">2016-11-23T02:39:00Z</dcterms:modified>
  <cp:revision>18</cp:revision>
  <dc:subject/>
  <dc:title/>
</cp:coreProperties>
</file>