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ЛЮЧЕВС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0  мая   2016г.                                                                                           № 24а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лючевское» за 201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 2015 год» Совет городского поселения «Ключевское» отмечает, что по доходам бюджет поселения к уточненному годовому плану на 2015 год исполнен на 90,7 % (план на 2015 год – 5767,9 тыс. руб., факт за 2015 год – 5229,6 тыс. руб.), в том числе план по собственным доходам выполнен на 83,2% (план – 3210,0 тыс. руб., факт за 2015 год –2671,7 тыс. руб.). (см. 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зрезе собственных доходов основной удельный вес имели следующие платежи:</w:t>
      </w:r>
    </w:p>
    <w:p>
      <w:pPr>
        <w:pStyle w:val="Normal"/>
        <w:jc w:val="both"/>
        <w:rPr/>
      </w:pPr>
      <w:r>
        <w:rPr/>
        <w:t>- налог на доходы физических лиц – 45,8%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дизтопливо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имые на территории РФ – 37,4%;</w:t>
      </w:r>
    </w:p>
    <w:p>
      <w:pPr>
        <w:pStyle w:val="Normal"/>
        <w:jc w:val="both"/>
        <w:rPr/>
      </w:pPr>
      <w:r>
        <w:rPr/>
        <w:t>- налог на имущество физических лиц – 1,6 %;</w:t>
      </w:r>
    </w:p>
    <w:p>
      <w:pPr>
        <w:pStyle w:val="Normal"/>
        <w:jc w:val="both"/>
        <w:rPr/>
      </w:pPr>
      <w:r>
        <w:rPr/>
        <w:t>- земельный налог – 4,7%;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, государственна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ственность на которые не разграничена и которые расположены в граница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елений, а также средства от продажи права на заключение договоров аренд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азанных земельных участков – 6,6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разрезе источников доходов к уточненному плану на 2015 год, перевыполне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за 2015 год по следующим  видам доходов:</w:t>
      </w:r>
    </w:p>
    <w:p>
      <w:pPr>
        <w:pStyle w:val="Normal"/>
        <w:jc w:val="both"/>
        <w:rPr/>
      </w:pPr>
      <w:r>
        <w:rPr/>
        <w:t xml:space="preserve">- налог на имущество физических лиц – 146,3 %; (план – 30,0 тыс. руб., факт за год –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3,9 тыс. руб.);</w:t>
      </w:r>
    </w:p>
    <w:p>
      <w:pPr>
        <w:pStyle w:val="Normal"/>
        <w:jc w:val="both"/>
        <w:rPr/>
      </w:pPr>
      <w:r>
        <w:rPr/>
        <w:t>- земельный налог – 114,6% (план – 110,0 тыс. руб., факт за год – 126,1 тыс. руб.);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, государственна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ственность на которые не разграничена и которые расположены в граница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елений, а также средства от продажи права на заключение договоров аренд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азанных земельных участков – 100,4% (план – 175,0 тыс. руб., факт за год – 175,7 тыс. руб.);</w:t>
      </w:r>
    </w:p>
    <w:p>
      <w:pPr>
        <w:pStyle w:val="Normal"/>
        <w:jc w:val="both"/>
        <w:rPr/>
      </w:pPr>
      <w:r>
        <w:rPr/>
        <w:t>- Прочие поступления от использования имущества, находящегося в собственности городских поселений – 103,0% (план – 40,0 тыс. руб., факт за год – 41,2 тыс. руб.);</w:t>
      </w:r>
    </w:p>
    <w:p>
      <w:pPr>
        <w:pStyle w:val="Normal"/>
        <w:jc w:val="both"/>
        <w:rPr/>
      </w:pPr>
      <w:r>
        <w:rPr/>
        <w:t xml:space="preserve">-   Доходы от продажи земельных участков, государственная собственность на которые не разграничена и которые расположены в границах городских поселений – 107,5% (план – 8,0 тыс. руб., факт за год – 8,6 тыс. руб.) </w:t>
      </w:r>
    </w:p>
    <w:p>
      <w:pPr>
        <w:pStyle w:val="Normal"/>
        <w:jc w:val="both"/>
        <w:rPr/>
      </w:pPr>
      <w:r>
        <w:rPr/>
        <w:t>Не выполнен план:</w:t>
      </w:r>
    </w:p>
    <w:p>
      <w:pPr>
        <w:pStyle w:val="Normal"/>
        <w:jc w:val="both"/>
        <w:rPr/>
      </w:pPr>
      <w:r>
        <w:rPr/>
        <w:t>- налог на доходы физических лиц – 81,1% (план – 1511,0 тыс. руб., факт за год –1224,9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дизельное топливо, подлежащие распределению 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солидированные бюджеты субъектов РФ – 70,9% (план 491,0 тыс. руб., факт за год – 347,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ыс. руб.); </w:t>
      </w:r>
    </w:p>
    <w:p>
      <w:pPr>
        <w:pStyle w:val="Normal"/>
        <w:jc w:val="both"/>
        <w:rPr/>
      </w:pPr>
      <w:r>
        <w:rPr/>
        <w:t xml:space="preserve">- доходы от уплаты акцизов на моторные масла для дизельных и (или) карбюратор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инжекторных) двигателей, подлежащие распределению в консолидированные бюджет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бъектов РФ – 72,3% (план 13,0 тыс. руб., факт за год – 9,4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производимый на территории РФ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лежащие распределению в консолидированные бюджеты субъектов РФ – 92,0% (пла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45,0 тыс. руб., факт за год – 685,5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прямогонный бензин, производимый на территории РФ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лежащие распределению в консолидированные бюджеты РФ – (план 20,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 за год – минус -44,7 тыс.руб.);</w:t>
      </w:r>
    </w:p>
    <w:p>
      <w:pPr>
        <w:pStyle w:val="Normal"/>
        <w:jc w:val="both"/>
        <w:rPr/>
      </w:pPr>
      <w:r>
        <w:rPr/>
        <w:t xml:space="preserve">- государственная пошлина за совершение нотариальных действий должностными лицами органов  </w:t>
      </w:r>
    </w:p>
    <w:p>
      <w:pPr>
        <w:pStyle w:val="Normal"/>
        <w:jc w:val="both"/>
        <w:rPr/>
      </w:pPr>
      <w:r>
        <w:rPr/>
        <w:t>местного самоуправления, уполномоченными в соответствии с законодательными актами РФ на совершение нотариальных действий – 74,1% (план – 17,0 тыс. руб., факт за год – 12,6 тыс. руб.);</w:t>
      </w:r>
    </w:p>
    <w:p>
      <w:pPr>
        <w:pStyle w:val="Normal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– 81,2% (план – 50,0 тыс. руб., факт за год – 40,6 тыс. руб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исполнению бюджета городского поселения «Ключевское» за 2015 год к уточненному годовому плану на 2015 год, доля поступлений собственных доходов от общих доходов составила  51,1%  (2671,7 тыс. руб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а 2015 год доля безвозмездных поступлений от общих доходов составила – 48,9% (2557,9 тыс. руб.), в том числ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тации на выравнивание бюджетной обеспеченности поселений – 1919,0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чие субсидии бюджетам поселений – 543,0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риториях где отсутствуют военные комиссариаты – 95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2015 год, к уточненному годовому плану на 2015 год, выполнены на 88,3% (план на 2015 год – 5767,9 тыс. руб., факт за  2015 год – 5093,4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3513,5 тыс.руб. или 69,0% от общего объема расходов; на национальную оборону – 95,9 тыс. руб. или 1,9% от общего объема расходов; на национальную экономику – 48,6 тыс. руб. или 1,0% от общего объема расходов; на жилищно–коммунальное хозяйство – 735,1 тыс. руб. или 14,4% от общего объема расходов; на культуру – 700,3 тыс. руб. или 13,7% от общего объема расходов.</w:t>
      </w:r>
    </w:p>
    <w:p>
      <w:pPr>
        <w:pStyle w:val="Normal"/>
        <w:jc w:val="both"/>
        <w:rPr/>
      </w:pP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32 Положения о бюджетном процессе в городском поселении «Ключевское» утвержденного решением Совета городского поселения «Ключевское» от 20.05.2014г.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 2015 год утвердить по доходам  5229,6 тыс. руб., по расходам 5093,4 тыс. руб., с профицитом  бюджета 136,2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специалиста по формированию бюджета-главного бухгалтер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«Ключевское»                                                  О.В. Лонч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05.2016г. № 24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15 год</w:t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346"/>
        <w:gridCol w:w="1057"/>
        <w:gridCol w:w="1200"/>
        <w:gridCol w:w="1350"/>
      </w:tblGrid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15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исполнено 2015 год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05.2016г. № 2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/>
      </w:pPr>
      <w:r>
        <w:rPr/>
        <w:t>за 2015 год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за 2015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исполнено 2015 год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 и стихийных б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тиво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6:00Z</dcterms:created>
  <dc:creator>Пользователь</dc:creator>
  <dc:description/>
  <cp:keywords/>
  <dc:language>en-US</dc:language>
  <cp:lastModifiedBy>Ольга</cp:lastModifiedBy>
  <cp:lastPrinted>2016-05-17T09:55:00Z</cp:lastPrinted>
  <dcterms:modified xsi:type="dcterms:W3CDTF">2016-11-22T11:01:00Z</dcterms:modified>
  <cp:revision>19</cp:revision>
  <dc:subject/>
  <dc:title/>
</cp:coreProperties>
</file>