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внеочередная сессия 6 созы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ноября 2016 года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муниципального района «Могочинский район» от 25 декабря 2015 г. № 259 «О бюджете муниципального района «Могочинский район» на 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 Устава муниципального района «Могочинский район», Совет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района «Могочинский район» от 25 декабря 2015 г. № 259 «О бюджете муниципального района «Могочинский район» на 2016 год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 изложить в следующей редакци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«Статья 1. Основные характеристики бюджета муниципального района  на 2016 год.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Утвердить основные характеристики бюджета муниципального района «Могочинский район» на 2016 год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23338,5 тыс.руб., в том числе безвозмездные перечисления в сумме 331390,5 тыс.руб.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526701,5 тыс.руб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в сумме 3363,0 тыс.руб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  «Статья 6. Объемы поступления доходов бюджета муниципального района на 2016 год.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объемы поступления доходов муниципального района по основным источникам на 2016 год согласно приложению № 7 к настоящему решению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7 изложить в следующей редакции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Статья 7. Объемы межбюджетных трансфертов, получаемые из других бюджетов бюджетной системы в 2016 году»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щий объем межбюджетных трансфертов, получаемых из других бюджетов бюджетной системы в сумме 331390,5 тыс.руб., согласно приложению № 8 к настоящему решени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Статья 8 Распределение бюджетных ассигнований по расходам бюджета муниципального района на 2016 год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распределение бюджетных ассигнований бюджета муниципального района по разделам, подразделам, целевым статьям расходов классификации расходов бюджета на 2016 год согласно приложению № 9 к настоящему решени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распределение бюджетных ассигнований по разделам, подразделам, целевым статьям расходов классификации расходов бюджета в ведомственной структуре расходов бюджета муниципального района на 2016 год согласно приложению № 10 к настоящему решению.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№№ 5, 7, 8, 9, 10  изложить в новой редакции (прилагаю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36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в газете «Могочинский рабочий», а также размещению на официальном сайте администрации муниципального района «Могочинский район» в информационно-коммуникационной сети Интернет, и вступает в силу на следующий день,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36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гоч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hanging="72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ва муниципального района   </w:t>
            </w:r>
          </w:p>
          <w:p>
            <w:pPr>
              <w:pStyle w:val="Normal"/>
              <w:spacing w:lineRule="auto" w:line="240" w:before="0" w:after="0"/>
              <w:ind w:hanging="7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гочинский район»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before="0" w:after="200"/>
              <w:ind w:left="-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 А.М. Уфимцев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200"/>
              <w:ind w:left="-36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Сорокотягин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Могочинский район»</w:t>
      </w:r>
    </w:p>
    <w:p>
      <w:pPr>
        <w:pStyle w:val="Normal"/>
        <w:jc w:val="right"/>
        <w:rPr/>
      </w:pP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>«Могочинский район» на 2016 год»</w:t>
      </w:r>
    </w:p>
    <w:p>
      <w:pPr>
        <w:pStyle w:val="Normal"/>
        <w:jc w:val="right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259  от «25»декабря 2015 г.</w:t>
      </w:r>
    </w:p>
    <w:p>
      <w:pPr>
        <w:pStyle w:val="Normal"/>
        <w:jc w:val="right"/>
        <w:rPr/>
      </w:pPr>
      <w:r>
        <w:rPr>
          <w:i/>
        </w:rPr>
        <w:t>(в ред. от 28.01.2016 г. № 270; от 26.04.2016 г. № 290;</w:t>
      </w:r>
    </w:p>
    <w:p>
      <w:pPr>
        <w:pStyle w:val="Normal"/>
        <w:jc w:val="right"/>
        <w:rPr/>
      </w:pPr>
      <w:r>
        <w:rPr>
          <w:i/>
        </w:rPr>
        <w:t>от 14.09.2016г. № 311; от 25.11.2016 г. №10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муниципального района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09"/>
        <w:gridCol w:w="4991"/>
        <w:gridCol w:w="1080"/>
      </w:tblGrid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5 0000 8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376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 01 05 0000 5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333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5 0000 6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10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Могочин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 на 2016 год 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9 от «25»  декабря 2015 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в ред. от 28.01.2016 г. № 270; от 26.04.2016 г. № 290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 14.09. 2016г. № 311, от 25.11.2016 г. № 10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6"/>
        <w:gridCol w:w="1260"/>
      </w:tblGrid>
      <w:tr>
        <w:trPr>
          <w:trHeight w:val="375" w:hRule="atLeast"/>
        </w:trPr>
        <w:tc>
          <w:tcPr>
            <w:tcW w:w="10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ъемы поступления доходов бюджета муниципального района </w:t>
            </w:r>
          </w:p>
        </w:tc>
      </w:tr>
      <w:tr>
        <w:trPr>
          <w:trHeight w:val="37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Могочинский район» на 2016 го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 бюджетной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5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(налоговые и неналоговые)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1948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54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01 00000 00 0000 000 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 00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0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473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2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2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454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930,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 02010 02 0000 1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3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7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227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 01000 01 0000 1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бычу   полезных ископаем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27,4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пошлина, сбо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по делам, рассматриваемым судом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06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77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13 13 0000 12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4,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05 0000 12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,2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05 0000 12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8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05 0000 12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7,8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2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7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иные виды негативное воздействие на окружающую сре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,9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05 0000 13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05 0000 44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3 0000 43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3000 00 0000 14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90050 05 0000 14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 в возмещение ущерба, зачисляемые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60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05 0000 18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0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,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1390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143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60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05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22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3 05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0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00 00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0528,3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77 05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1382,2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089 05 0004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11,1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999 05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35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8331,5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07 05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,8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05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,1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24 05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738,7</w:t>
            </w:r>
          </w:p>
        </w:tc>
      </w:tr>
      <w:tr>
        <w:trPr>
          <w:trHeight w:val="10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121 05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,9</w:t>
            </w:r>
          </w:p>
        </w:tc>
      </w:tr>
      <w:tr>
        <w:trPr>
          <w:trHeight w:val="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00 00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681,7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14 05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73,8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05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 18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ходы бюджетов бюджетной системы РФ от возврата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5010 05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0000 00 0000 000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841,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5000 05 0000 151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41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333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Могочин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гочинский район» на 2016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9  от «25»декабря 2015 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в ред. от 28.01.2016 г. № 270; от 26.04.2016 г. № 290;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от 14.09.2016 г. № 311; от 25.11.2016 № 10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1513"/>
      </w:tblGrid>
      <w:tr>
        <w:trPr>
          <w:trHeight w:val="315" w:hRule="atLeast"/>
        </w:trPr>
        <w:tc>
          <w:tcPr>
            <w:tcW w:w="7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межбюджетных трансфертов, получаемых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 других бюджетов бюджетной системы в 2016 году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     </w:t>
            </w:r>
          </w:p>
        </w:tc>
      </w:tr>
      <w:tr>
        <w:trPr>
          <w:trHeight w:val="30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1390,5</w:t>
            </w:r>
          </w:p>
        </w:tc>
      </w:tr>
      <w:tr>
        <w:trPr>
          <w:trHeight w:val="300" w:hRule="atLeast"/>
        </w:trPr>
        <w:tc>
          <w:tcPr>
            <w:tcW w:w="7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2143,5</w:t>
            </w:r>
          </w:p>
        </w:tc>
      </w:tr>
      <w:tr>
        <w:trPr>
          <w:trHeight w:val="30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602,0</w:t>
            </w:r>
          </w:p>
        </w:tc>
      </w:tr>
      <w:tr>
        <w:trPr>
          <w:trHeight w:val="90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районов и городских округов на выравнивание бюджетной обеспеченности муниципальных районов (городских округ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22,0</w:t>
            </w:r>
          </w:p>
        </w:tc>
      </w:tr>
      <w:tr>
        <w:trPr>
          <w:trHeight w:val="90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80,0</w:t>
            </w:r>
          </w:p>
        </w:tc>
      </w:tr>
      <w:tr>
        <w:trPr>
          <w:trHeight w:val="570" w:hRule="atLeast"/>
        </w:trPr>
        <w:tc>
          <w:tcPr>
            <w:tcW w:w="7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528,3</w:t>
            </w:r>
          </w:p>
        </w:tc>
      </w:tr>
      <w:tr>
        <w:trPr>
          <w:trHeight w:val="120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1,1</w:t>
            </w:r>
          </w:p>
        </w:tc>
      </w:tr>
      <w:tr>
        <w:trPr>
          <w:trHeight w:val="1076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 на реализацию мероприятий по повышению устойчивости жилых домов, основных объектов и систем жизнеобеспечения в сейсмических районах Забайкальского кра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82,1</w:t>
            </w:r>
          </w:p>
        </w:tc>
      </w:tr>
      <w:tr>
        <w:trPr>
          <w:trHeight w:val="120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проектирование и строительство автомобильных дорог общего пользования местного значения с твердым покрытием до сельских населенных пун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2,9</w:t>
            </w:r>
          </w:p>
        </w:tc>
      </w:tr>
      <w:tr>
        <w:trPr>
          <w:trHeight w:val="120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94,9</w:t>
            </w:r>
          </w:p>
        </w:tc>
      </w:tr>
      <w:tr>
        <w:trPr>
          <w:trHeight w:val="63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реализацию мероприятий по модернизации ЖКХ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9,0</w:t>
            </w:r>
          </w:p>
        </w:tc>
      </w:tr>
      <w:tr>
        <w:trPr>
          <w:trHeight w:val="63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реализацию мероприятий по организации отдыха и оздоровления детей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2,3</w:t>
            </w:r>
          </w:p>
        </w:tc>
      </w:tr>
      <w:tr>
        <w:trPr>
          <w:trHeight w:val="63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реализацию мероприятий по подготовке документов территориального планирова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0</w:t>
            </w:r>
          </w:p>
        </w:tc>
      </w:tr>
      <w:tr>
        <w:trPr>
          <w:trHeight w:val="57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8331,5</w:t>
            </w:r>
          </w:p>
        </w:tc>
      </w:tr>
      <w:tr>
        <w:trPr>
          <w:trHeight w:val="57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2,9</w:t>
            </w:r>
          </w:p>
        </w:tc>
      </w:tr>
      <w:tr>
        <w:trPr>
          <w:trHeight w:val="2456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соответствии с Законом Забайкальского края от 29 марта 2010 года № 343-ЗЗК "О наделении органов местного самоуправления муниципальных районов Забайкальского края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Забайкальского края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</w:t>
            </w:r>
          </w:p>
        </w:tc>
      </w:tr>
      <w:tr>
        <w:trPr>
          <w:trHeight w:val="270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 и городских округов на осуществление государственного полномочия по созданию комиссий по делам несовершеннолетних и защите их прав и организации деятельности этих комиссий в соответствии с Законом Забайкальского края от 18 декабря 2009 года № 302-ЗЗК " О наделении органов местного самоуправления муниципальных районов  и городских округов Забайкальского края государственным полномочием по созданию комиссий по делам несовершеннолетних и защите их прав и организации деятельности этих комиссий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,8</w:t>
            </w:r>
          </w:p>
        </w:tc>
      </w:tr>
      <w:tr>
        <w:trPr>
          <w:trHeight w:val="148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 от 20 декабря 2011года № 608-ЗЗК "О межбюджетных отношениях в Забайкальском крае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7,2</w:t>
            </w:r>
          </w:p>
        </w:tc>
      </w:tr>
      <w:tr>
        <w:trPr>
          <w:trHeight w:val="2032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 в Забайкальском крае"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</w:t>
            </w:r>
          </w:p>
        </w:tc>
      </w:tr>
      <w:tr>
        <w:trPr>
          <w:trHeight w:val="211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ых полномочий в сфере государственного управления охраной труда в соответствии с Законом Забайкальского края 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государственного управления охраной труда"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,6</w:t>
            </w:r>
          </w:p>
        </w:tc>
      </w:tr>
      <w:tr>
        <w:trPr>
          <w:trHeight w:val="238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на осуществление государственного полномочия по установлению нормативов формирования расходов на содержание органов местного самоуправления поселений в соответствии с Законом Забайкальского края от 29 декабря 2009 года № 102-ЗЗК "О наделении органов местного самоуправления муниципальных районов государственным полномочием по установлению нормативов формирования расходов на содержание органов местного самоуправления поселений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180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, общего образования в образовательных учреждениях в соответствии с Законом Забайкальского края от 11 июля 2013 года № 858-ЗЗК "Об отдельных вопросах в сфере образовании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577,5</w:t>
            </w:r>
          </w:p>
        </w:tc>
      </w:tr>
      <w:tr>
        <w:trPr>
          <w:trHeight w:val="3592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осуществление государственного полномочия по предоставлению компенсации части  платы, взимаемой с родителей или законных представителей 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5,4</w:t>
            </w:r>
          </w:p>
        </w:tc>
      </w:tr>
      <w:tr>
        <w:trPr>
          <w:trHeight w:val="3069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осуществление государственного полномочия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в соответствии с Законом забайкальского края от 29 марта 2010 года № 346-ЗЗК " 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6</w:t>
            </w:r>
          </w:p>
        </w:tc>
      </w:tr>
      <w:tr>
        <w:trPr>
          <w:trHeight w:val="133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бюджетам муниципальных районов и городских округов на осуществление полномочий по составлению (изменению) списков кандидатов в присяжные заседатели судов общей юрисдикции в Российской Федер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8</w:t>
            </w:r>
          </w:p>
        </w:tc>
      </w:tr>
      <w:tr>
        <w:trPr>
          <w:trHeight w:val="2715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реализацию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49,3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92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разовательных учрежден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,6</w:t>
            </w:r>
          </w:p>
        </w:tc>
      </w:tr>
      <w:tr>
        <w:trPr>
          <w:trHeight w:val="156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по первичному воинскому учету на территориях, где отсутствуют военные комиссариаты в соответствии с Федеральным законом от 28 марта 1998 года № 53-ФЗ "О воинской обязанности и воинской службе"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7,1</w:t>
            </w:r>
          </w:p>
        </w:tc>
      </w:tr>
      <w:tr>
        <w:trPr>
          <w:trHeight w:val="1501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муниципальных районов и городских округов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4,5</w:t>
            </w:r>
          </w:p>
        </w:tc>
      </w:tr>
      <w:tr>
        <w:trPr>
          <w:trHeight w:val="285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81,7</w:t>
            </w:r>
          </w:p>
        </w:tc>
      </w:tr>
      <w:tr>
        <w:trPr>
          <w:trHeight w:val="900" w:hRule="atLeast"/>
        </w:trPr>
        <w:tc>
          <w:tcPr>
            <w:tcW w:w="7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межбюджетные трансферты бюджетам муниципальных районов и городских округов на комплектование книжных фондов библиотек муниципальных районов и городских округов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9</w:t>
            </w:r>
          </w:p>
        </w:tc>
      </w:tr>
      <w:tr>
        <w:trPr>
          <w:trHeight w:val="165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3,8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</w:t>
            </w:r>
          </w:p>
        </w:tc>
      </w:tr>
      <w:tr>
        <w:trPr>
          <w:trHeight w:val="112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Могочин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гочинский район» на 2016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9  от «25»декабря 2015 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(в ред. от 28.01.2016 г. № 270; от 26.04.2016г.. № 290;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от 14.09.2016 г. № 311; от 25.11.2016г. № 10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880"/>
        <w:gridCol w:w="800"/>
        <w:gridCol w:w="1480"/>
        <w:gridCol w:w="1220"/>
      </w:tblGrid>
      <w:tr>
        <w:trPr>
          <w:trHeight w:val="285" w:hRule="atLeast"/>
        </w:trPr>
        <w:tc>
          <w:tcPr>
            <w:tcW w:w="101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пределение бюджетных ассигнований бюджета района по разделам и подразделам,</w:t>
            </w:r>
          </w:p>
        </w:tc>
      </w:tr>
      <w:tr>
        <w:trPr>
          <w:trHeight w:val="285" w:hRule="atLeast"/>
        </w:trPr>
        <w:tc>
          <w:tcPr>
            <w:tcW w:w="101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ым статьям расходов функциональной классификации расходов бюджета</w:t>
            </w:r>
          </w:p>
        </w:tc>
      </w:tr>
      <w:tr>
        <w:trPr>
          <w:trHeight w:val="285" w:hRule="atLeast"/>
        </w:trPr>
        <w:tc>
          <w:tcPr>
            <w:tcW w:w="101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2016 год</w:t>
            </w:r>
          </w:p>
        </w:tc>
      </w:tr>
      <w:tr>
        <w:trPr>
          <w:trHeight w:val="270" w:hRule="atLeast"/>
        </w:trPr>
        <w:tc>
          <w:tcPr>
            <w:tcW w:w="5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ы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      (тыс. руб.)</w:t>
            </w:r>
          </w:p>
        </w:tc>
      </w:tr>
      <w:tr>
        <w:trPr>
          <w:trHeight w:val="525" w:hRule="atLeast"/>
        </w:trPr>
        <w:tc>
          <w:tcPr>
            <w:tcW w:w="5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536,8</w:t>
            </w:r>
          </w:p>
        </w:tc>
      </w:tr>
      <w:tr>
        <w:trPr>
          <w:trHeight w:val="5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,3</w:t>
            </w:r>
          </w:p>
        </w:tc>
      </w:tr>
      <w:tr>
        <w:trPr>
          <w:trHeight w:val="7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,3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,3</w:t>
            </w:r>
          </w:p>
        </w:tc>
      </w:tr>
      <w:tr>
        <w:trPr>
          <w:trHeight w:val="8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3,1</w:t>
            </w:r>
          </w:p>
        </w:tc>
      </w:tr>
      <w:tr>
        <w:trPr>
          <w:trHeight w:val="7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3,1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,0</w:t>
            </w:r>
          </w:p>
        </w:tc>
      </w:tr>
      <w:tr>
        <w:trPr>
          <w:trHeight w:val="7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9,2</w:t>
            </w:r>
          </w:p>
        </w:tc>
      </w:tr>
      <w:tr>
        <w:trPr>
          <w:trHeight w:val="7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94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94,0</w:t>
            </w:r>
          </w:p>
        </w:tc>
      </w:tr>
      <w:tr>
        <w:trPr>
          <w:trHeight w:val="16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,2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6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7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этих комисс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8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ление государственных полномочий по сбору информации от поселений, входящих в 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Территориальное планирование и обеспечение градостроительной деятельности на территории муниципального района "Могочин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и распоряжение муниципальным имуществом в муниципальном районе "Могочинский район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8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лучшение условий и охраны труда в муниципальном районе "Могочинский район"в муниципальном районе "Могочинский район" на 2014-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районе "Могочинский район"муниципальном районе "Могочинский район" на 2012-2015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8,0</w:t>
            </w:r>
          </w:p>
        </w:tc>
      </w:tr>
      <w:tr>
        <w:trPr>
          <w:trHeight w:val="7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4,4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4,4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орган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2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0</w:t>
            </w:r>
          </w:p>
        </w:tc>
      </w:tr>
      <w:tr>
        <w:trPr>
          <w:trHeight w:val="5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расчету и предоставления дотаций поселен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</w:tr>
      <w:tr>
        <w:trPr>
          <w:trHeight w:val="15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</w:tr>
      <w:tr>
        <w:trPr>
          <w:trHeight w:val="7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 обеспечение передаваемого государственного полномочия по   расчету и предоставлению дотации бюджетам поселений на выравнивание бюджетной обеспеч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</w:tr>
      <w:tr>
        <w:trPr>
          <w:trHeight w:val="7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 обеспечение передаваемого государственного полномочия по установлению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 проведения выборов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0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7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 проведения выборов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020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 проведения выборов референду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02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0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5,1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92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3,3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92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3,3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готовке документов территориального планир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000 744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формационного общества и формирование электронного правительства в муниципальном районе "Могочинский район" на 2014-2016 годы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</w:tr>
      <w:tr>
        <w:trPr>
          <w:trHeight w:val="7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</w:tr>
      <w:tr>
        <w:trPr>
          <w:trHeight w:val="66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3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9</w:t>
            </w:r>
          </w:p>
        </w:tc>
      </w:tr>
      <w:tr>
        <w:trPr>
          <w:trHeight w:val="54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39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9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7,1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1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1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1</w:t>
            </w:r>
          </w:p>
        </w:tc>
      </w:tr>
      <w:tr>
        <w:trPr>
          <w:trHeight w:val="4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1,2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,2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47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1,2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47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1,2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 (2013-2017 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Безопасность дорожного движения на территории муниципального района "Могочинский район" (2014-201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Обеспечение безопасности людей на водных объектах муниципального района "Могочинский район" (2013-201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05,8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9</w:t>
            </w:r>
          </w:p>
        </w:tc>
      </w:tr>
      <w:tr>
        <w:trPr>
          <w:trHeight w:val="13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45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9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31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14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и содержанию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31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14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000 52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000 52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,0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строительство автомобильных дорог общего поль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000 743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2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строительство автомобильных дорог общего пользования местного значения до сельских населенных пунк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000 743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2,9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, капитальный ремон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000 743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4,8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000 743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4,8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</w:tr>
      <w:tr>
        <w:trPr>
          <w:trHeight w:val="14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5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"Развитие малого и среднего предпринимательства муниципального района "Могочинский район" Забайкальского края на период 2014-2016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92,4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переселению граждан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 000 09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1,1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 000 09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1,1</w:t>
            </w:r>
          </w:p>
        </w:tc>
      </w:tr>
      <w:tr>
        <w:trPr>
          <w:trHeight w:val="5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вложения в сейсмоопасные объекты капитального строитель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 0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10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82,1</w:t>
            </w:r>
          </w:p>
        </w:tc>
      </w:tr>
      <w:tr>
        <w:trPr>
          <w:trHeight w:val="6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сейсмоопасные объекты капитального строительства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 0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82,1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35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,2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35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,2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объектов коммунальной инфраструкту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49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9,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"Комплексное развитие систем коммунальной инфраструктуры муниципального района "Могочинский район" 2011-2020 г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49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2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2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6649,2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44,2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28,7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0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28,7</w:t>
            </w:r>
          </w:p>
        </w:tc>
      </w:tr>
      <w:tr>
        <w:trPr>
          <w:trHeight w:val="8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беспечение государственных гарантий прав граждан на получение общедоступного и бесплатного дошкольного образования в общеобразовате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1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08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4</w:t>
            </w:r>
          </w:p>
        </w:tc>
      </w:tr>
      <w:tr>
        <w:trPr>
          <w:trHeight w:val="7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системы дошкольного образования  муниципального района "Могочинский район" (2012-2016 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Модернизация образовательных учреждений Могочинского района" (2016-2020 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910,2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25,7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1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25,7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17,3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3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17,3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бщедоступное и бесплатное 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12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69,4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 детей из малоимущих сем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12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6,5</w:t>
            </w:r>
          </w:p>
        </w:tc>
      </w:tr>
      <w:tr>
        <w:trPr>
          <w:trHeight w:val="9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по подготовке и проведению государственной итоговой аттестации выпускников в общеобразовательных учреждениях муниципального района "Могочинский район" (2015-2020 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Модернизация образовательных учреждений Могочинского района" (2016-2020 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6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доровье школьников Могочинского района" (2015-2018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 программа "Культура муниципального района "Могочинский район" (2015-2016гг.)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</w:t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"Доступная среда" (2015-2016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</w:tr>
      <w:tr>
        <w:trPr>
          <w:trHeight w:val="7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Комплексная безопасность образовательных учреждений муниципального района «Могочинский район» (2015-2016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,3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организации отдыха и оздоровления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000 714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2,3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8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"Развитие системы отдыха и оздоровление детей в муниципальном районе "Могочинский район" на 2012-2016гг.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1,5</w:t>
            </w:r>
          </w:p>
        </w:tc>
      </w:tr>
      <w:tr>
        <w:trPr>
          <w:trHeight w:val="7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9,8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9,8</w:t>
            </w:r>
          </w:p>
        </w:tc>
      </w:tr>
      <w:tr>
        <w:trPr>
          <w:trHeight w:val="10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5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41,4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52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41,4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9,3</w:t>
            </w:r>
          </w:p>
        </w:tc>
      </w:tr>
      <w:tr>
        <w:trPr>
          <w:trHeight w:val="10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рганами местного самоуправления государственного полномочия по предоставлению компенсации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</w:tr>
      <w:tr>
        <w:trPr>
          <w:trHeight w:val="7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5,0</w:t>
            </w:r>
          </w:p>
        </w:tc>
      </w:tr>
      <w:tr>
        <w:trPr>
          <w:trHeight w:val="46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12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государственных полномочий по вопитанию и обучению детей-инвалидов в муниципальных дошкольных образовательных учреждениях, а также по предоставлению компенсаций затрат родителей на воспитание и обучение детей-инвалидов на дом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,0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Модернизация образовательных учреждений Могочинского района" (2016-2020 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доровье школьников Могочинского района" (2015-2018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"Одаренные дети" (2015-2018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безнадзорности и  правонарушений  несовершеннолетних в муниципальном районе "Могочинский район" (2014-2016 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"Педагогические кадры" (2015-2018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"Комплексные меры по противодействию злоупотреблением наркотиками, их незаконному обороту и алкоголизации населения муниципального района "Могочинский район" (2014-2016 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Патриотическое воспитание детей, подростков и молодежи Могочинского района " (2015-2018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70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Комплексная безопасность образовательных учреждений муниципального района «Могочинский район» (2015-2016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32,5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,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3,4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40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3,4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книжных фондов библиоте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4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4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0,6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42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0,6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 программа "Культура муниципального района "Могочинский район" (2015-2016гг.)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0</w:t>
            </w:r>
          </w:p>
        </w:tc>
      </w:tr>
      <w:tr>
        <w:trPr>
          <w:trHeight w:val="451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"Доступная среда" (2015-2016гг.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5,4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,6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,6</w:t>
            </w:r>
          </w:p>
        </w:tc>
      </w:tr>
      <w:tr>
        <w:trPr>
          <w:trHeight w:val="11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5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3,8</w:t>
            </w:r>
          </w:p>
        </w:tc>
      </w:tr>
      <w:tr>
        <w:trPr>
          <w:trHeight w:val="2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52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3,8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36,3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3,9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3,9</w:t>
            </w:r>
          </w:p>
        </w:tc>
      </w:tr>
      <w:tr>
        <w:trPr>
          <w:trHeight w:val="48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91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3,9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0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3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05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2,4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4,2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4,2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риемной семье на подопечных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5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и выплата денежных средств на содержание детей -сирот и детей оставшихся без попечения родителей в патронатных семья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1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 приемным родител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емьям опекунов на содержание подопечных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0,7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9,1</w:t>
            </w:r>
          </w:p>
        </w:tc>
      </w:tr>
      <w:tr>
        <w:trPr>
          <w:trHeight w:val="132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государственных полномочий  по воспитанию и обучению детей-инвалидов в муниципальных дошкольных образовательных учреждениях, а также на предоставление компенсаций затрат родителей на воспитание и обучение детей-инвалидов на дом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1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</w:tr>
      <w:tr>
        <w:trPr>
          <w:trHeight w:val="11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выплата лицам из числа детей-сирот и детей, оставшихся без попечения родитлей, достигшим 18 лет, но продолжающим обучение по очной форме обучения в общеобразовательном учрежд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12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5,4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"Развитие физкультуры и спорта в муниципальном районе "Могочинский район" (2013-2015гг.)"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3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00 06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34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00 060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</w:tr>
      <w:tr>
        <w:trPr>
          <w:trHeight w:val="87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 бюджетам субъектов Российской Федерации и муниципальных образований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19,0</w:t>
            </w:r>
          </w:p>
        </w:tc>
      </w:tr>
      <w:tr>
        <w:trPr>
          <w:trHeight w:val="5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19,0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19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5,0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6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4,0</w:t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6701,5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ицит(-), профицит (+) бюдж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36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униципа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Могочинский район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гочинский район» на 2016 г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9  от «25»декабря 2015 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(в ред. от 28.01.2016 г. № 270; от 26.04.2016г.. № 290;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от 14.09.2016 г. № 311; от 258.11.2016 г. № 10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14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753"/>
        <w:gridCol w:w="1463"/>
        <w:gridCol w:w="1207"/>
        <w:gridCol w:w="1207"/>
      </w:tblGrid>
      <w:tr>
        <w:trPr>
          <w:trHeight w:val="285" w:hRule="atLeast"/>
        </w:trPr>
        <w:tc>
          <w:tcPr>
            <w:tcW w:w="102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спределение бюджетных ассигнований бюджета района по разделам и подразделам, 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22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евым статьям расходов бюджетов в ведомственной структуре  расходов бюджета района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2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2016 год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ведомств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ы 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      (тыс. руб.)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536,8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,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,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4,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3,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3,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1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7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 высшего  исполнительного органа государственной власти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09,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20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94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20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94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,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этих комисс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,8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ление государственных полномочий по сбору информации от поселений, входящих в 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Территориальное планирование и обеспечение градостроительной деятельности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и распоряжение муниципальным имуществом в муниципальном районе "Могочинский райо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лучшение условий и охраны труда в муниципальном районе "Могочинский район"в муниципальном районе "Могочинский район" на 2014-201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районе "Могочинский район"муниципальном районе "Могочинский район" на 2012-201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8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4,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4,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й орган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2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расчету и предоставления дотаций посел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 обеспечение передаваемого государственного полномочия по   расчету и предоставлению дотации бюджетам поселений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 обеспечение передаваемого государственного полномочия по установлению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 проведения выборов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02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7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 проведения выборов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020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 проведения выборов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020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00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5,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92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3,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92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3,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готовке документов территориального планир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000 744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информационного общества и формирование электронного правительства в муниципальном районе "Могочинский район" на 2014-201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39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39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7,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1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1,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1,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47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1,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47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1,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 (2013-2017 гг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Безопасность дорожного движения на территории муниципального района "Могочинский район" (2014-2016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 "Обеспечение безопасности людей на водных объектах муниципального района "Могочинский район" (2013-2016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805,8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45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31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14,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монту и содержанию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31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14,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000 52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000 521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строительство автомобильных дорог общего поль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000 743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2,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строительство автомобильных дорог общего пользования местного значения до сельских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000 743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2,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, капитальный ремон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000 743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4,8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000 743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4,8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5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"Развитие малого и среднего предпринимательства муниципального района "Могочинский район" Забайкальского края на период 2014-201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692,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переселению гражда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 000 09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1,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 000 09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1,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е вложения в сейсмоопасные объекты капитального строительств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 0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10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82,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е вложения в сейсмоопасные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 0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82,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35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,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35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,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объектов коммунальной инфраструк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49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9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"Комплексное развитие систем коммунальной инфраструктуры муниципального района "Могочинский район" 2011-202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2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21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6649,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44,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28,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0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28,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беспечение государственных гарантий прав граждан на получение общедоступного и бесплатного дошкольного образования в общеобразовательных учрежд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12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08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системы дошкольного образования  муниципального района "Могочинский район" (2012-2016 гг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Модернизация образовательных учреждений Могочинского района" (2016-2020 гг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910,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25,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1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25,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17,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23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17,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я на общедоступное и бесплатное 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12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169,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тание детей из малоимущих сем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12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6,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по подготовке и проведению государственной итоговой аттестации выпускников в общеобразовательных учреждениях муниципального района "Могочинский район" (2015-2020 гг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Модернизация образовательных учреждений Могочинского района" (2016-2020 гг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доровье школьников Могочинского района" (2015-2018гг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 программа "Культура муниципального района "Могочинский район" (2015-2016гг.)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"Доступная среда" (2015-2016гг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Комплексная безопасность образовательных учреждений муниципального района «Могочинский район» (2015-2016гг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,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организации отдыха и оздоровлени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000 714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2,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"Развитие системы отдыха и оздоровление детей в муниципальном районе "Могочинский район" на 2012-2016гг.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1,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9,8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9,8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5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41,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52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41,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9,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рганами местного самоуправления государственного полномочия по предоставлению компенсации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5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государственного полномочия по обеспечению бесплатным питанием детей из малоимущих сем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ирование государственных полномочий по вопитанию и обучению детей-инвалидов в муниципальных дошкольных образовательных учреждениях, а также по предоставлению компенсаций затрат родителей на воспитание и обучение детей-инвалидов на дом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2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"Модернизация образовательных учреждений Могочинского района" (2016-2020 гг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Здоровье школьников Могочинского района" (2015-2018гг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"Одаренные дети" (2015-2018гг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рофилактика безнадзорности и  правонарушений  несовершеннолетних в муниципальном районе "Могочинский район" (2014-2016 гг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"Педагогические кадры" (2015-2018гг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"Комплексные меры по противодействию злоупотреблением наркотиками, их незаконному обороту и алкоголизации населения муниципального района "Могочинский район" (2014-2016 гг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Патриотическое воспитание детей, подростков и молодежи Могочинского района " (2015-2018гг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«Комплексная безопасность образовательных учреждений муниципального района «Могочинский район» (2015-2016гг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932,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4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3,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40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3,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4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книжных фондов библиот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4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4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0,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42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0,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 программа "Культура муниципального района "Могочинский район" (2015-2016гг.)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"Доступная среда" (2015-2016гг.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5,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,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20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,6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5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3,8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52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3,8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836,3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3,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9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3,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491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3,9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0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05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2,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4,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4,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риемной семье на подопечных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и выплата денежных средств на содержание детей -сирот и детей оставшихся без попечения родителей в патронатных семь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 приемным родител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емьям опекунов на содержание подопечных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0,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и выплата вознаграждения опекунам (попечител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 патронатному воспитате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государственных полномочий  по воспитанию и обучению детей-инвалидов в муниципальных дошкольных образовательных учреждениях, а также на предоставление компенсаций затрат родителей на воспитание и обучение детей-инвалидов на дом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9,1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государственных полномочий  по воспитанию и обучению детей-инвалидов в муниципальных дошкольных образовательных учреждениях, а также на предоставление компенсаций затрат родителей на воспитание и обучение детей-инвалидов на дом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12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выплата лицам из числа детей-сирот и детей, оставшихся без попечения родитлей, достигшим 18 лет, но продолжающим обучение по очной форме обучения в общеобразовательном учрежде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24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12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5,4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целевые программ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программа "Развитие физкультуры и спорта в муниципальном районе "Могочинский район" (2013-2015гг.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791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00 06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00 060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19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19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6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19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6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5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00 5160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4,0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6701,5</w:t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ицит(-), профицит (+) бюджет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00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363,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701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7:00Z</dcterms:created>
  <dc:creator>Специалист</dc:creator>
  <dc:description/>
  <cp:keywords/>
  <dc:language>en-US</dc:language>
  <cp:lastModifiedBy>Seliverstova</cp:lastModifiedBy>
  <cp:lastPrinted>2016-11-25T08:25:00Z</cp:lastPrinted>
  <dcterms:modified xsi:type="dcterms:W3CDTF">2016-11-29T01:48:00Z</dcterms:modified>
  <cp:revision>4</cp:revision>
  <dc:subject/>
  <dc:title>Совет муниципального района «Могочинский район»</dc:title>
</cp:coreProperties>
</file>