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 внеочередная сессия 6 созы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ноя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к осуществлению части полномочий органа местного самоуправления городского поселения «Ксеньев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финансово-экономическое обоснование главы муниципального района «Могочинский район» по вопросу принятия части полномочий администрации городского поселения «Ксеньевское», руководствуясь частью 4 статьи 15 Федерального закона от 6 октября 2003 г. № 131-ФЗ  «Об общих принципах организации местного самоуправления в Российской Федерации», Бюджетным Кодексом Российской Федерации, ст. 23 Устава муниципального района «Могочинский район», Совет муниципального района «Могочинский район» РЕШИ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Могочинский район» принять к осуществлению часть полномочий администрации городского поселения «Ксеньевское» по решению вопросов (в части выплаты заработной платы)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е жителей городского поселения услугами организации культуры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района «Могочинский район» заключить соглашение с администрацией городского поселения «Ксеньевское» о передаче осуществления части полномочий согласно пункту 1 настояще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17 года и действует до 31 декаб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в газете «Могочинский рабочий» и на официальном сайте администрации муниципального района «Могочински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тета культуры администрации муниципального района «Могочинский район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           Глава муниципального ра</w:t>
        <w:tab/>
        <w:t xml:space="preserve">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Могочинский район»                         «Могочинский район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М. Уфимцев____________                             А.А. Сорокотягин____________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3:01:00Z</dcterms:created>
  <dc:creator>ZHGILEVA</dc:creator>
  <dc:description/>
  <cp:keywords/>
  <dc:language>en-US</dc:language>
  <cp:lastModifiedBy>Seliverstova</cp:lastModifiedBy>
  <cp:lastPrinted>2016-11-28T10:59:00Z</cp:lastPrinted>
  <dcterms:modified xsi:type="dcterms:W3CDTF">2016-11-28T00:59:00Z</dcterms:modified>
  <cp:revision>6</cp:revision>
  <dc:subject/>
  <dc:title/>
</cp:coreProperties>
</file>