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20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 внеочередная сессия 6 созыва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ноября 2016 г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к осуществлению части полномочий органа местного самоуправления сельского поселения «Сбегинское» 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4, 15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на основании ст. 23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района «Могочинский район» принять к осуществлению часть полномочий администрации сельского поселения «Сбегинское» по решению вопроса (в части выплаты заработной платы):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организации досуга и обеспечения жителей поселения услугами организаций культуры в части выплаты заработной платы работникам клубных учре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7 года и действует до 31 декабря 2017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тета культуры администрации муниципального района «Могочинский район»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         Глава муниципального ра</w:t>
        <w:tab/>
        <w:t xml:space="preserve">йона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                      «Могочинский район»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.М. Уфимцев____________                         А.А. Сорокотягин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02:00Z</dcterms:created>
  <dc:creator>ZHGILEVA</dc:creator>
  <dc:description/>
  <cp:keywords/>
  <dc:language>en-US</dc:language>
  <cp:lastModifiedBy>Seliverstova</cp:lastModifiedBy>
  <cp:lastPrinted>2016-11-28T11:00:00Z</cp:lastPrinted>
  <dcterms:modified xsi:type="dcterms:W3CDTF">2016-11-28T01:01:00Z</dcterms:modified>
  <cp:revision>6</cp:revision>
  <dc:subject/>
  <dc:title/>
</cp:coreProperties>
</file>