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неочередная сессия  6 созы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  осуществлению части полномочий органа местного самоуправления  городского  поселения «Амазарское» в области градостроительной деятельно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ешение Совета городского поселения «Амазарское» от 15 ноября 2016 г. № 51,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Ф, ст. 24 Устава муниципального района «Могочинский район», Совет муниципального района «Могоч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района «Могочинский район» принять к осуществлению часть полномочий администрации городского  поселения «Амазарское» в области градостроительной деятельности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 «Амазарск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района «Могочинский район» заключить соглашение с администрацией городского поселения «Амазарское» о передаче осуществления части полномочий согласно пункту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дачу и принятие части полномочий осуществлять за счет межбюджетных трансфертов от городского поселения «Амазарское» муниципальному району «Могочинский район» по заключенному соглашению между администрацией городского поселения «Амазарское» и администрацией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1.01.2017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край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           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Могочинский район»                             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имцев А.М. ____________________            Сорокотягин А.А. 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6:00Z</dcterms:created>
  <dc:creator>Sorokotyagin</dc:creator>
  <dc:description/>
  <cp:keywords/>
  <dc:language>en-US</dc:language>
  <cp:lastModifiedBy>Seliverstova</cp:lastModifiedBy>
  <cp:lastPrinted>2016-11-10T08:56:00Z</cp:lastPrinted>
  <dcterms:modified xsi:type="dcterms:W3CDTF">2016-11-28T00:46:00Z</dcterms:modified>
  <cp:revision>2</cp:revision>
  <dc:subject/>
  <dc:title>Совет городского поселения «Давендинское»</dc:title>
</cp:coreProperties>
</file>