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внеочередная  сессия   6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сельского поселения «Сбег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финансово - экономическое обоснование администрации муниципального района «Могочинский район» по вопросу передачи осуществления части полномочий администрации сельского поселения администрацией муниципального района «Могочинский район», руководствуясь частью </w:t>
      </w:r>
      <w:r>
        <w:rPr>
          <w:sz w:val="28"/>
        </w:rPr>
        <w:t>4 статьи 14 Федерального закона РФ от 6 октября 2003 года № 131 - ФЗ  "Об общих принципах организации местного самоуправления в Российской Федерации"</w:t>
      </w:r>
      <w:r>
        <w:rPr/>
        <w:t xml:space="preserve">, </w:t>
      </w:r>
      <w:r>
        <w:rPr>
          <w:sz w:val="28"/>
        </w:rPr>
        <w:t>Уставом сельского поселения «Сбегинское», Уставом муниципального района «Могочинский район»</w:t>
      </w:r>
      <w:r>
        <w:rPr>
          <w:sz w:val="28"/>
          <w:szCs w:val="28"/>
        </w:rPr>
        <w:t xml:space="preserve">, Бюджетным кодексом РФ,  Совет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«Могочинский район» с 01 января 2017 года передать администрации сельского поселения «Сбегинское» осуществление части  своих полномочий: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28"/>
        </w:rPr>
        <w:t xml:space="preserve">- </w:t>
      </w:r>
      <w:r>
        <w:rPr>
          <w:color w:val="000000"/>
          <w:sz w:val="28"/>
          <w:shd w:fill="FFFFFF" w:val="clear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дминистрации муниципального района «Могочинский район» заключить с  администрацией сельского поселения соглашение о передаче осуществления части  своих полномочий согласно пункта 1 данно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Глава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муниципального района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>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. Уфимцев_______________                  А.А. Сорокотягин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29:00Z</dcterms:created>
  <dc:creator>Kargina</dc:creator>
  <dc:description/>
  <cp:keywords/>
  <dc:language>en-US</dc:language>
  <cp:lastModifiedBy>Seliverstova</cp:lastModifiedBy>
  <cp:lastPrinted>2016-11-28T11:04:00Z</cp:lastPrinted>
  <dcterms:modified xsi:type="dcterms:W3CDTF">2016-11-28T01:04:00Z</dcterms:modified>
  <cp:revision>6</cp:revision>
  <dc:subject/>
  <dc:title/>
</cp:coreProperties>
</file>