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внеочередная сессия  6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 но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осуществления части полномочий органу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сельского поселения «Сбег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решения Коллегии Министерства территориального развития Забайкальского края от 09 февраля 2015 года «Об итогах работы жилищно – коммунального хозяйства Забайкальского края в 2014 году и задачах на 2015 год», руководствуясь п. 6 ч. 1 ст. 14, ч. 4 ст. 15 Федерального закона РФ от 06 октября 2003 года № 131-ФЗ "Об общих принципах организации местного самоуправления в Российской Федерации", Уставом муниципального района «Могочинский район», Уставом сельского поселения «Сбегинское», Совет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«Могочинский район» передать к осуществлению часть полномочий администрации сельского поселения «Сбегинское» по решению вопроса: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Администрации муниципального района «Могочинский район» заключить соглашение с администрацией сельского поселения «Сбегинское» о передаче осуществления части полномочий согласно пункту 1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17 года и действует до 31 декаб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газете «Могочинский рабочий» и на официальном сайте администрации муниципального района «Могочин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заместителя главы муниципального района «Могочинский район» по вопросам развития инфраструктуры А.Б. Вят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 xml:space="preserve">Глава 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>муниципального района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«Могочинский район»</w:t>
        <w:tab/>
        <w:t>«Могоч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М. Уфимцев_______________                     А.А. Сорокотягин 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33:00Z</dcterms:created>
  <dc:creator>sherpaeva</dc:creator>
  <dc:description/>
  <cp:keywords/>
  <dc:language>en-US</dc:language>
  <cp:lastModifiedBy>Seliverstova</cp:lastModifiedBy>
  <cp:lastPrinted>2016-11-28T11:06:00Z</cp:lastPrinted>
  <dcterms:modified xsi:type="dcterms:W3CDTF">2016-11-28T01:08:00Z</dcterms:modified>
  <cp:revision>4</cp:revision>
  <dc:subject/>
  <dc:title/>
</cp:coreProperties>
</file>