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внеочередная сессия 6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но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у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сельского поселения «Семиозерн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Коллегии Министерства территориального развития Забайкальского края от 09 февраля 2015 года «Об итогах работы жилищно – коммунального хозяйства Забайкальского края в 2014 году и задачах на 2015 год», руководствуясь п. 6 ч. 1 ст. 14, ч. 4 ст. 15 Федерального закона РФ от 06 октября 2003 года № 131-ФЗ "Об общих принципах организации местного самоуправления в Российской Федерации", Уставом муниципального района «Могочинский район», Уставом сельского поселения «Семиозернинское», Совет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«Могочинский район» передать к осуществлению часть полномочий администрации сельского поселения «Семиозернинское» по решению вопроса: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муниципального района «Могочинский район» заключить соглашение с администрацией сельского поселения «Семиозернинское» о передаче осуществления части полномочий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 и действует до 31 дека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муниципального района «Могочинский район» по вопросам развития инфраструктуры А.Б. Вя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 xml:space="preserve">Глава 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>«Могочинский район»</w:t>
      </w:r>
    </w:p>
    <w:p>
      <w:pPr>
        <w:pStyle w:val="Normal"/>
        <w:rPr/>
      </w:pPr>
      <w:r>
        <w:rPr>
          <w:sz w:val="28"/>
          <w:szCs w:val="28"/>
        </w:rPr>
        <w:t>А.М. Уфимцев_______________                     А.А. Сорокотягин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4:00Z</dcterms:created>
  <dc:creator>sherpaeva</dc:creator>
  <dc:description/>
  <cp:keywords/>
  <dc:language>en-US</dc:language>
  <cp:lastModifiedBy>Seliverstova</cp:lastModifiedBy>
  <cp:lastPrinted>2016-11-28T11:08:00Z</cp:lastPrinted>
  <dcterms:modified xsi:type="dcterms:W3CDTF">2016-11-28T01:09:00Z</dcterms:modified>
  <cp:revision>4</cp:revision>
  <dc:subject/>
  <dc:title/>
</cp:coreProperties>
</file>