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внеочередная сессия  6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финансово - экономическое обоснование администрации муниципального района «Могочинский район» по вопросу передачи осуществления  части полномочий администрациям сельских поселений администрацией муниципального района «Могочинский район», руководствуясь пунктом 4 статьи 15 Федерального закона РФ от 6 октября 2003 года № 131 - ФЗ  (ред. от 14.10.2014 года) "Об общих принципах организации местного самоуправления в Российской Федерации", статьей 26.3 Федерального закона РФ от 06.10.1999 года № 184 – 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Ф, Уставом муниципального района «Могочинский район»,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огочинский район» 01 ноября 2016 года передать администрации сельского поселения «Сбегинское» осуществление части  своих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сбора и вывоза бытовых отходов и мус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Могочинский район» заключить с  администрациями сельских поселений соглашение о передаче осуществления части  своих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Могочин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 Уфимцев_______________                  А.А. Сорокотягин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5:00Z</dcterms:created>
  <dc:creator>Kargina</dc:creator>
  <dc:description/>
  <cp:keywords/>
  <dc:language>en-US</dc:language>
  <cp:lastModifiedBy>Seliverstova</cp:lastModifiedBy>
  <cp:lastPrinted>2016-11-28T11:10:00Z</cp:lastPrinted>
  <dcterms:modified xsi:type="dcterms:W3CDTF">2016-11-28T01:10:00Z</dcterms:modified>
  <cp:revision>4</cp:revision>
  <dc:subject/>
  <dc:title/>
</cp:coreProperties>
</file>