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Могочи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32</w:t>
      </w:r>
    </w:p>
    <w:p>
      <w:pPr>
        <w:pStyle w:val="ConsPlusTitle"/>
        <w:widowControl/>
        <w:tabs>
          <w:tab w:val="clear" w:pos="708"/>
          <w:tab w:val="left" w:pos="52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widowControl/>
        <w:tabs>
          <w:tab w:val="clear" w:pos="708"/>
          <w:tab w:val="left" w:pos="52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внеочередная </w:t>
      </w:r>
      <w:r>
        <w:rPr>
          <w:rFonts w:cs="Times New Roman" w:ascii="Times New Roman" w:hAnsi="Times New Roman"/>
          <w:b w:val="false"/>
          <w:sz w:val="27"/>
          <w:szCs w:val="27"/>
        </w:rPr>
        <w:t>сессия 6  созыва</w:t>
      </w:r>
    </w:p>
    <w:p>
      <w:pPr>
        <w:pStyle w:val="ConsPlusTitle"/>
        <w:widowControl/>
        <w:tabs>
          <w:tab w:val="clear" w:pos="708"/>
          <w:tab w:val="left" w:pos="52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25 ноября  2016 г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муниципального района «Могочинский район» от 02.07.2013 г. № 60 «Об установлении единого налога на вмененный доход для отдельных видов деятельности» (в ред. решений Совета муниципального района «Могочинский район» от 28.11.2014 г. № 168, от 17.07.2015 г. № 223,  № 318 от 14 сентября 2016 года)</w:t>
      </w:r>
    </w:p>
    <w:p>
      <w:pPr>
        <w:pStyle w:val="Heading1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o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распоряжением Правительства Российской Федерации №2496-р от 24 ноября 2016 года об определении кодов видов деятельности в соответствии с Общероссийским классификатором видов  экономической деятельности и кодов услуг в соответствии с Общероссийским классификатором продукции по видам экономической деятельности, относящихся к бытовым услугам, руководствуясь  статьей 23 Устава муниципального района «Могочинский район», Совет муниципального района  «Могочинский район» </w:t>
      </w:r>
      <w:r>
        <w:rPr>
          <w:b/>
          <w:sz w:val="28"/>
          <w:szCs w:val="28"/>
        </w:rPr>
        <w:t>решил:</w:t>
      </w:r>
    </w:p>
    <w:p>
      <w:pPr>
        <w:pStyle w:val="Tekstob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дпункт 1 пункта 1 решения Совета муниципального района «Могочинский район» от 02.07.2013 г. № 60 «Об установлении единого налога на вмененный доход для отдельных видов деятельности» (в ред. Решений Совета муниципального района «Могочинский район» от 28.11.2014 г. № 168, от 17.07.2015 г. № 223,  от 14 сентября 2016 года № 318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ова «классифицируемых в соответствии с Общероссийском классификатором услуг населению»  заменить словами «классифицируемых  в соответствии с Общероссийским классификатором видов  экономической деятельности и кодов услуг в соответствии с Общероссийским классификатором продукции по видам экономической деятельности, относящихся к бытовым услуга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 1 января 2017  года  и подлежит официальному опубликованию (обнародованию) на официальном сайте администрации муниципального района «Могочинский район» в информационно-коммуникационной сети Интернет, размещенном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могоча.забайкальскийкрай.рф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98"/>
      </w:tblGrid>
      <w:tr>
        <w:trPr/>
        <w:tc>
          <w:tcPr>
            <w:tcW w:w="49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гочи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hanging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района   </w:t>
            </w:r>
          </w:p>
          <w:p>
            <w:pPr>
              <w:pStyle w:val="Normal"/>
              <w:ind w:hanging="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«Могочинский район»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М. Уфимцев</w:t>
            </w:r>
          </w:p>
        </w:tc>
        <w:tc>
          <w:tcPr>
            <w:tcW w:w="4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А.А. Сорокотяг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43:00Z</dcterms:created>
  <dc:creator>Tihanovich</dc:creator>
  <dc:description/>
  <cp:keywords/>
  <dc:language>en-US</dc:language>
  <cp:lastModifiedBy>Seliverstova</cp:lastModifiedBy>
  <cp:lastPrinted>2016-11-30T11:44:00Z</cp:lastPrinted>
  <dcterms:modified xsi:type="dcterms:W3CDTF">2016-11-30T04:40:00Z</dcterms:modified>
  <cp:revision>6</cp:revision>
  <dc:subject/>
  <dc:title>Совет муниципального района «Могочинский район»</dc:title>
</cp:coreProperties>
</file>