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Normal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06  декабря 2016 года </w:t>
        <w:tab/>
        <w:tab/>
        <w:tab/>
        <w:tab/>
        <w:tab/>
        <w:t xml:space="preserve">                             </w:t>
        <w:tab/>
        <w:t>№ 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соблюдению безопасности людей на водных объектах в зимний период 2016-2017 годов на территории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Забайкальского края от 04 мая 2009 года № 186 «Об утверждении правил охраны жизни людей на водных объектах Забайкальского края», Уставом муниципального района «Могочинский район», с целью обеспечения безопасности жизни людей на водоемах в период ледостава и до окончания ледохода 2016-2017 годов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  выезд транспортных средств на лёд кроме мест, оборудованных под ледовые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крытие ледовых переправ осуществлять только после их технического освидетельствования  Сретенским инспекторским участком Государственной инспекции по маломерным судам Главного управления МЧС России по Забайкальскому краю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и город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и сроки строительства (оборудования) ледовых переправ и лиц, отвечающих за их содержание и безопасную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на водных объектах, где запрещены движение по льду, подледный лов рыбы и проведение зимних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на подведомственных территориях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, направленных на  предотвращение образования нале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взаимодействия с гидропостами, находящимися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, проверить оснащение, определить порядок оповещения и действий нештатных спасательных команд в населенных пунктах, расположенных вблизи ледовых пере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дорожно-строительных и ремонтно-строительных организаций подготовить к выполнению аварийно-спасательных и других неотложных работ силы, технику высокой проходимости и плав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я подведомственных территорий с целью выявления несанкционированных ледовых переправ и принять меры по их оборудованию ил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образования администрации муниципального района «Могочинский район» в общеобразовательных школах и дошкольных учреждениях муниципального района «Могочинский район» провести обучение детей правилам безопасности при нахождении детей на водных объектах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  Настоящее постановление опубликовать в газете «Могочинский рабочий» и разместить на официальном  сайте администрации муниципального района «Могочин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                                                            А.А. Сорокотяг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3:00Z</dcterms:created>
  <dc:creator>Бронников</dc:creator>
  <dc:description/>
  <dc:language>en-US</dc:language>
  <cp:lastModifiedBy>Sekretar</cp:lastModifiedBy>
  <cp:lastPrinted>2016-12-06T08:32:00Z</cp:lastPrinted>
  <dcterms:modified xsi:type="dcterms:W3CDTF">2016-12-06T05:03:00Z</dcterms:modified>
  <cp:revision>3</cp:revision>
  <dc:subject/>
  <dc:title>РОССИЙСКАЯ  ФЕДЕРАЦИЯ</dc:title>
</cp:coreProperties>
</file>