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540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___» декабря 2016 года </w:t>
        <w:tab/>
        <w:tab/>
        <w:tab/>
        <w:tab/>
        <w:tab/>
        <w:tab/>
        <w:t xml:space="preserve">         </w:t>
        <w:tab/>
        <w:t xml:space="preserve">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учшение условий и охраны труда в муниципальном районе «Могочинский район» на 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Руководствуясь Федеральным законом от 18.07.1995 N 109-ФЗ (ред. от 30.12.2001) "О внесении изменений и дополнений в кодекс законов о труде Российской Федерации, основы законодательства Российской Федерации об охране труда, кодекс РСФСР об административных правонарушениях и Уголовный кодекс РСФСР" (с изм. и доп., вступившими в силу с 01.07.2002) ,  Законом Забайкальского края от 29.12. 2008 года № 100-ЗЗК «О наделении органов местного самоуправления муниципальных районов и городских округов отдельными государственными полномочиями в сфере труда» (в ред. Законов Забайкальского края  от 13.11.2009 г. № 266-ЗЗК, от 26.12.2011 г. № 620-ЗЗК, от 16.11.2015 г. № 1245-ЗЗК), Законом Забайкальского края от 24.12. 2010 года № 453-ЗЗК «О ведомственном контроле за соблюдением трудового законодательства и  иных нормативно-правовых актов, содержащих нормы трудового права, в подведомственных организациях исполнительных органов государственной власти Забайкальского края и органов местного самоуправления», Конституцией Российской Федерации, Трудовым Кодексом Российской Федерации, распоряжением Министерства экономического развития Забайкальского края об утверждении методических рекомендаций по осуществлению полномочий по охране труда,  иными нормативно-правовыми актами Российской Федерации, субъекта федерации (Забайкальского края) и органа местного самоуправления (муниципального района «Могочинский район») </w:t>
      </w:r>
      <w:r>
        <w:rPr>
          <w:b/>
        </w:rPr>
        <w:t xml:space="preserve">постановляет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муниципальную программу  «Улучшение условий и охраны труда в муниципальном районе «Могочинский район»  на 2017-2019 годы»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Настоящее постановление опубликовать (обнародовать) на официальном сайте администрации муниципального района «Могочинский район» в  информационно-телекоммуникационной  сети Интернет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Контроль за исполнением настоящего постановления возложить на  заместителя главы муниципального района «Могочинский район» по социальным вопроса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 Паспорт муниципальной Программы </w:t>
      </w:r>
      <w:r>
        <w:rPr/>
        <w:t>«Улучшение условий и охраны труда в муниципальном районе «Могочинский район» на  2017-2019 годы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 Муниципальная </w:t>
      </w:r>
      <w:r>
        <w:rPr/>
        <w:t xml:space="preserve">  Программа «Улучшение условий и охраны труда в муниципальном районе «Могочинский район» на  2017-2019 годы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 xml:space="preserve">«Могочинский район» </w:t>
        <w:tab/>
        <w:tab/>
        <w:tab/>
        <w:tab/>
        <w:tab/>
        <w:t xml:space="preserve">                       </w:t>
        <w:tab/>
        <w:t>Сорокотяг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ind w:left="18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__ от __ декабря 2016 года </w:t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УНИЦИПАЛЬНАЯ</w:t>
      </w:r>
    </w:p>
    <w:p>
      <w:pPr>
        <w:pStyle w:val="Normal"/>
        <w:ind w:left="180"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</w:t>
      </w:r>
    </w:p>
    <w:p>
      <w:pPr>
        <w:pStyle w:val="Normal"/>
        <w:ind w:left="180"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80" w:firstLine="540"/>
        <w:jc w:val="center"/>
        <w:rPr/>
      </w:pPr>
      <w:r>
        <w:rPr>
          <w:b/>
          <w:sz w:val="48"/>
          <w:szCs w:val="48"/>
        </w:rPr>
        <w:t xml:space="preserve">«Улучшение условий и охраны труда </w:t>
      </w:r>
    </w:p>
    <w:p>
      <w:pPr>
        <w:pStyle w:val="Normal"/>
        <w:ind w:left="180" w:firstLine="540"/>
        <w:jc w:val="center"/>
        <w:rPr/>
      </w:pPr>
      <w:r>
        <w:rPr>
          <w:b/>
          <w:sz w:val="48"/>
          <w:szCs w:val="48"/>
        </w:rPr>
        <w:t xml:space="preserve">в муниципальном районе «Могочинский  район» </w:t>
      </w:r>
    </w:p>
    <w:p>
      <w:pPr>
        <w:pStyle w:val="Normal"/>
        <w:ind w:left="180"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7-2019 годы»</w:t>
      </w:r>
    </w:p>
    <w:p>
      <w:pPr>
        <w:pStyle w:val="Normal"/>
        <w:ind w:left="180" w:firstLine="5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jc w:val="center"/>
        <w:rPr>
          <w:b/>
          <w:b/>
        </w:rPr>
      </w:pPr>
      <w:r>
        <w:rPr>
          <w:b/>
        </w:rPr>
        <w:t>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8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54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left="180" w:firstLine="540"/>
        <w:jc w:val="center"/>
        <w:rPr>
          <w:b/>
          <w:b/>
        </w:rPr>
      </w:pPr>
      <w:r>
        <w:rPr>
          <w:b/>
        </w:rPr>
        <w:t>муниципальной программы «Улучшение условий и охран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 районе  «Могочинский  район»   на 2017-2019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448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Муниципальная программа «Улучшение условий и охраны труда в муниципальном  районе  «Могочинский  район» на 2017-2019 гг.»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я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разработки Программы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ом от 18.07.1995 N 109-ФЗ (ред. от 30.12.2001) "О внесении изменений и дополнений в кодекс законов о труде Российской Федерации, основы законодательства Российской Федерации об охране труда, кодекс РСФСР об административных правонарушениях и Уголовный кодекс РСФСР" (с изм. и доп., вступившими в силу с 01.07.2002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Закон Забайкальского края от 29.12. 2008 года № 100-ЗЗК «О наделении органов местного самоуправления муниципальных районов и городских округов отдельными государственными полномочиями в сфере труда» (в ред. Законов Забайкальского края  от 13.11.2009 г. № 266-ЗЗК, от 26.12.2011 г. № 620-ЗЗК, от 16.11.2015 г. № 1245-ЗЗК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 Забайкальского края от 24.12. 2010 года № 453-ЗЗК «О ведомственном контроле за соблюдением трудового законодательства и  иных нормативно-правовых актов, содержащих нормы трудового права, в подведомственных организациях исполнительных органов государственной власти Забайкальского края и органов местного самоуправления»; </w:t>
            </w:r>
          </w:p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дово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>иные нормативно-правовые акты Российской Федерации, субъекта федерации (Забайкальского края) и органа местного самоуправления (муниципального района «Могочинский район»)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заказчик Программы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ция муниципального района  «Могочинский  район»</w:t>
            </w:r>
          </w:p>
          <w:p>
            <w:pPr>
              <w:pStyle w:val="Normal"/>
              <w:ind w:left="180"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разработчики Программы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униципального района  «Могочинский 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6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и и задачи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ы,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жнейшие целевые показател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Повышение уровня и качества жизни населения муниципального района «Могочинский район»</w:t>
            </w:r>
          </w:p>
          <w:p>
            <w:pPr>
              <w:pStyle w:val="Normal"/>
              <w:ind w:left="-7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Создание безопасных условий труда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Предупреждение несчастных случаев и профессиональ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заболеваний на производ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Обеспечение совместных действий представительного и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исполнительного органов местного самоуправления  района,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комиссий по охране труда и по проблемам оплаты труда, 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рабочей группы по снижению неформальной занятости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населения, легализации «серой» заработной платы и повышению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собираемости страховых вносов во внебюджетные фонды»,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комитета экономического планирования, прогнозирования и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мониторинга администрации муниципального района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«Могочинский район», Могочинского отделения Пенсионного 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фонда, Фонда социального страхования, налоговой инспекции и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межрайонной  прокуратуры по улучшению условий и охраны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Осуществление ежедекадного мониторинга ситуации по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легализации трудовых отношений гражда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 xml:space="preserve">Обеспечение работодателей нормативными правовыми актами в 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 </w:t>
            </w:r>
            <w:r>
              <w:rPr/>
              <w:t>области охраны тру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 xml:space="preserve">Осуществление ведомственного контроля за соблюдением  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трудового законодательства  и иных нормативных правовых 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актов, содержащих нормы трудового пра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Реализация мероприятий по внедрению и применению проф-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стандартов, оказание работодателям методической помощи,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информирование об особенностях применения профстандар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Контроль за соблюдением нормативно-правовых актов по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условиям и охране труда, предоставлением работникам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организаций предусмотренных законодательством льгот и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компенсаций за тяжелые, вредные и опасные условия тру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Обследование  рабочих мест с вредными (и отклоняющимися от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нормальных) условиями тру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Совершенствование системы обучения и проверки знаний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руководителей, предпринимателей и специалистов в области О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Освобождение женщин от тяжелых физических рабо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Проведение разъяснительной работы о необходимости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 </w:t>
            </w:r>
            <w:r>
              <w:rPr/>
              <w:t>проведения специальной оценки условий труда на рабочих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 </w:t>
            </w:r>
            <w:r>
              <w:rPr/>
              <w:t>местах.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х мероприятий 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Совершенствование организационно-методического руководства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 </w:t>
            </w:r>
            <w:r>
              <w:rPr/>
              <w:t>условиями и охраной труда, проведение анализа состояния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условий и охраны труд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Содействие процессу обучения, проверки знаний в сфере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Предоставление органами местного самоуправления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 </w:t>
            </w:r>
            <w:r>
              <w:rPr/>
              <w:t>государственной услуги по обеспечению организаций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 </w:t>
            </w:r>
            <w:r>
              <w:rPr/>
              <w:t>нормативно-правовыми актами в области охраны тру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Постоянное обновление и пополнение базы данных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 </w:t>
            </w:r>
            <w:r>
              <w:rPr/>
              <w:t>о работодател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 xml:space="preserve">Создание системы информирования о состоянии условий и 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 </w:t>
            </w:r>
            <w:r>
              <w:rPr/>
              <w:t>охраны труда в районе.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Совместно с ФСС информировать  работодателей, исправно</w:t>
            </w:r>
          </w:p>
          <w:p>
            <w:pPr>
              <w:pStyle w:val="Normal"/>
              <w:ind w:left="-72" w:hanging="0"/>
              <w:jc w:val="both"/>
              <w:rPr>
                <w:u w:val="single"/>
              </w:rPr>
            </w:pPr>
            <w:r>
              <w:rPr/>
              <w:t xml:space="preserve">         </w:t>
            </w:r>
            <w:r>
              <w:rPr/>
              <w:t xml:space="preserve">перечисляющих взносы в ФСС,  об их праве на возврат </w:t>
            </w:r>
            <w:r>
              <w:rPr>
                <w:u w:val="single"/>
              </w:rPr>
              <w:t>20%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от суммы страховых взносов</w:t>
            </w:r>
            <w:r>
              <w:rPr/>
              <w:t xml:space="preserve"> для их использования на преду-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 </w:t>
            </w:r>
            <w:r>
              <w:rPr/>
              <w:t>предительные меропрятия по сокращению производственного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 </w:t>
            </w:r>
            <w:r>
              <w:rPr/>
              <w:t>травматизма или на другие мероприятия по улучшению  условий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 </w:t>
            </w:r>
            <w:r>
              <w:rPr/>
              <w:t>труда работников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 основных мероприятий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Администрация муниципального района «Могочинский  район», </w:t>
            </w:r>
          </w:p>
          <w:p>
            <w:pPr>
              <w:pStyle w:val="Normal"/>
              <w:rPr/>
            </w:pPr>
            <w:r>
              <w:rPr/>
              <w:t>главный специалист по охране труда  муниципального района «Могочинский Район», ПФ России по Могочинскому и Тунгиро-Олекминскому районам, Могочинское отделение ФСС, терком профсоюза железнодорожников, заинтересованные органы исполнительной власти района, предприятия, учреждения  и организации района, индивидуальные предприним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реализации Программы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е конечные результаты Программы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Усовершенствование системы  управления охраной труда у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работодателей, осуществляющих деятельность  на территории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 </w:t>
            </w:r>
            <w:r>
              <w:rPr/>
              <w:t>муниципального района «Могочинский район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Улучшение координации и методического руководства работой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служб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Уменьшение численности работающих  в неблагоприятных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условиях труда, повышение легальности трудоустройства до 100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работников в  г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Снижение количества случаев производственного травматизма,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профессиональной заболеваемости и численности пострадавших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при несчастных случаях  на производстве со смертельным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исходом до 1,. Человека на 1000 работающих. Сохранение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здоровья работающих и сокращение на этой основе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государственных расходов по льготам и компенсациям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работающим в неблагоприятных условиях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Упорядочение действующих систем льгот и компенсаций,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</w:t>
            </w:r>
            <w:r>
              <w:rPr/>
              <w:t>повышение обоснованности их предостав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Своевременность выплаты заработной платы работникам и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 </w:t>
            </w:r>
            <w:r>
              <w:rPr/>
              <w:t>выплаты заработной платы ниже установленного регионального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 </w:t>
            </w:r>
            <w:r>
              <w:rPr/>
              <w:t>МРО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80" w:hanging="252"/>
              <w:jc w:val="both"/>
              <w:rPr/>
            </w:pPr>
            <w:r>
              <w:rPr/>
              <w:t>Максимальное повышение уровня знаний работодателей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 </w:t>
            </w:r>
            <w:r>
              <w:rPr/>
              <w:t>по охране труда путем обучения их на специализированных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курсах по охране труда </w:t>
            </w:r>
            <w:r>
              <w:rPr>
                <w:u w:val="single"/>
              </w:rPr>
              <w:t>2 раза в год</w:t>
            </w:r>
            <w:r>
              <w:rPr/>
              <w:t xml:space="preserve"> и семинарах - 1 раз в кварт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контроля за исполнением 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муниципального района  «Могочинский  район»;</w:t>
            </w:r>
          </w:p>
          <w:p>
            <w:pPr>
              <w:pStyle w:val="Normal"/>
              <w:rPr/>
            </w:pPr>
            <w:r>
              <w:rPr/>
              <w:t xml:space="preserve">- заместитель главы муниципального района «Могочинский район»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социальным вопросам;</w:t>
            </w:r>
          </w:p>
          <w:p>
            <w:pPr>
              <w:pStyle w:val="Normal"/>
              <w:rPr/>
            </w:pPr>
            <w:r>
              <w:rPr/>
              <w:t>- главный специалист по охране труда  муниципального района «Могочинский  район»;</w:t>
            </w:r>
          </w:p>
          <w:p>
            <w:pPr>
              <w:pStyle w:val="Normal"/>
              <w:rPr/>
            </w:pPr>
            <w:r>
              <w:rPr/>
              <w:t>- профсоюзы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</w:t>
      </w:r>
    </w:p>
    <w:p>
      <w:pPr>
        <w:pStyle w:val="Normal"/>
        <w:ind w:left="18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ind w:left="180"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учшение условий и охраны труда</w:t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«Могочинский  район»</w:t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9 годы»</w:t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jc w:val="both"/>
        <w:rPr/>
      </w:pPr>
      <w:r>
        <w:rPr/>
        <w:t>Муниципальная программа «Улучшение условий и охраны труда в муниципальном районе  «Могочинский  район» на 2017-2019 годы» (далее именуемая Программа) разработана в соответствии с Федеральным законом «Об основах охраны труда в Российской Федерации», Законом  Забайкальского края « О наделении органов местного самоуправления муниципальных районов и городских округов отдельными государственными полномочиями в сфере государственного управления охраной труда» № 100-ЗЗК от 29 декабря 2008 года, Конституцией Российской Федерации, Трудовым Кодексом РФ, Законом Забайкальского края № 453-ЗЗК от 24.12.2010 года «О ведомственном контроле за соблюдением трудового законодательства и иных  нормативных правовых актов, содержащих нормы трудового права, в подведомственных организациях исполнительных органной государственной власти Забайкальского края и органов местного самоуправления», другими законодательными и нормативными актами РФ,  Забайкальского края и муниципального района «Могочинский район».</w:t>
      </w:r>
    </w:p>
    <w:p>
      <w:pPr>
        <w:pStyle w:val="Normal"/>
        <w:ind w:left="180" w:firstLine="540"/>
        <w:jc w:val="both"/>
        <w:rPr/>
      </w:pPr>
      <w:r>
        <w:rPr/>
        <w:t>Программа нацелена на создание системы государственного управления охраной труда, соответствующей новым экономическим и трудовым отношениям, на обеспечение работникам условий труда, отвечающих в процессе трудовой деятельности требованиям сохранения жизни и здоровья, государственных гарантий и правовой защиты работающих в области условий и охраны труда, на предупреждение и профилактику производственного травматизма и профессиональных заболеваний, на повышение грамотности работников и работодателей.</w:t>
      </w:r>
    </w:p>
    <w:p>
      <w:pPr>
        <w:pStyle w:val="Normal"/>
        <w:ind w:left="180" w:firstLine="540"/>
        <w:jc w:val="both"/>
        <w:rPr/>
      </w:pPr>
      <w:r>
        <w:rPr/>
        <w:t>В Программе учтены предложения отделов администрации муниципального района  «Могочинский  район»,  работодателей района, органов надзора и контроля за соблюдением законов и нормативных актов по охране труда.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360"/>
        <w:jc w:val="center"/>
        <w:rPr>
          <w:b/>
          <w:b/>
        </w:rPr>
      </w:pPr>
      <w:r>
        <w:rPr>
          <w:b/>
        </w:rPr>
        <w:t>Характеристика состояния условий охраны труда в муниципальном районе «Могочинский  район» на момент принятия Программы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jc w:val="both"/>
        <w:rPr/>
      </w:pPr>
      <w:r>
        <w:rPr/>
        <w:t>Состояние условий и охраны труда за последние четыре года в районе значительно улучшилось. Этому способствовали регулярные тематические семинары, проводимые главным специалистом по охране труда района с привлечением для консультаций работодателям - специалистов пенсионного фонда, налоговой инспекции, службы занятости, ФСС, юристов, на которых в общей сложности прошли обучение 385 человек.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  <w:t>Положительные результаты принесло и обучение работодателей  на выездных курсах Казенного предприятия Забайкальского края «Центр охраны труда», в г. Могоча,  на которых обучились: по охране труда - 274 человека, по пожарно-техническому ми- нимуму - 111 человек.  Среди них – представители организаций культуры и образования; предприятий лесозаготовительной, золотодобывающей отрасли, жилищно-коммунального хозяйства, тепловодоснабжения, военизированной охраны; городских и сельских поселений, индивидуальные предприниматели. На курсах повышения квалификации машинистов- кочегаров в районе прошли обучение более 200 человек.</w:t>
      </w:r>
    </w:p>
    <w:p>
      <w:pPr>
        <w:pStyle w:val="Normal"/>
        <w:ind w:left="180" w:firstLine="540"/>
        <w:jc w:val="both"/>
        <w:rPr/>
      </w:pPr>
      <w:r>
        <w:rPr/>
        <w:t>Полученные работодателями знания постоянно подкреплялись консультациями и семинарами для работодателей. Организован личный прием граждан и работодателей по вопросам соблюдения трудового законодатель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ещения организаций и предприятий главным специалистом по охране труда с целью ознакомления с условиями труда работников, оказания методической и консульта-ционной помощи также способствовало упорядочению и активизации трудоохранной деятельности в районе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пределенная  работа была проделана по проведению в организациях и на предприятиях, осуществляющих деятельность  на территории  района,  аттестации рабочих мест по условиям труда и специальной оценки условий труда . Выступления в газете, телефонные переговоры и личные встречи с работодателями, распространение методического материала по электронной почте дало положительные результаты. За три года аттестацию рабочих мест прошли:</w:t>
      </w:r>
    </w:p>
    <w:p>
      <w:pPr>
        <w:pStyle w:val="Normal"/>
        <w:jc w:val="both"/>
        <w:rPr/>
      </w:pPr>
      <w:r>
        <w:rPr/>
        <w:t xml:space="preserve">в 2012 году - 36 работодателей (2845 рабочих мест), </w:t>
      </w:r>
    </w:p>
    <w:p>
      <w:pPr>
        <w:pStyle w:val="Normal"/>
        <w:jc w:val="both"/>
        <w:rPr/>
      </w:pPr>
      <w:r>
        <w:rPr/>
        <w:t>в 2013 году - 156 работодателей (1791 рабочее место);</w:t>
      </w:r>
    </w:p>
    <w:p>
      <w:pPr>
        <w:pStyle w:val="Normal"/>
        <w:jc w:val="both"/>
        <w:rPr/>
      </w:pPr>
      <w:r>
        <w:rPr/>
        <w:t>специальную оценку условий труда прошли:</w:t>
      </w:r>
    </w:p>
    <w:p>
      <w:pPr>
        <w:pStyle w:val="Normal"/>
        <w:jc w:val="both"/>
        <w:rPr/>
      </w:pPr>
      <w:r>
        <w:rPr/>
        <w:t>в 2014 году - 8 работодателей (58 рабочих мест),</w:t>
      </w:r>
    </w:p>
    <w:p>
      <w:pPr>
        <w:pStyle w:val="Normal"/>
        <w:jc w:val="both"/>
        <w:rPr/>
      </w:pPr>
      <w:r>
        <w:rPr/>
        <w:t>в 2015 году - 21 работодатель (939 рабочих менст),</w:t>
      </w:r>
    </w:p>
    <w:p>
      <w:pPr>
        <w:pStyle w:val="Normal"/>
        <w:jc w:val="both"/>
        <w:rPr/>
      </w:pPr>
      <w:r>
        <w:rPr/>
        <w:t>в 2016 году ( за 1-й,2-й и 3-й кварталы) - 92 работодателя (528 рабочих мест)</w:t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 xml:space="preserve">Обеспечения работников бесплатной спецодеждой, спецобувью и  средствами индивидуальной защиты в силу недостаточности финансирования не всегда соответствует законности. Поэтому имеют место случаи приобретения организациями дешевой не сертифицированной продукции, не отвечающей требованиям защиты от вредных и опасных факторов.  </w:t>
      </w:r>
    </w:p>
    <w:p>
      <w:pPr>
        <w:pStyle w:val="Normal"/>
        <w:ind w:left="180" w:firstLine="540"/>
        <w:jc w:val="both"/>
        <w:rPr/>
      </w:pPr>
      <w:r>
        <w:rPr/>
        <w:t>Не в полной мере осуществляется финансирование трудоохранной деятельности, что затрудняет реализацию мероприятий по охране тру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веденный анализ фактического состояния условий и охраны труда на предприятиях, осуществляющих деятельность на территории муниципального района «Могочинский район», требует разработки и продолжения осуществления новой программы «Улучшение условий и охраны труда в муниципальном районе  «Могочинский  район» на 2017-2019 годы».</w:t>
      </w:r>
    </w:p>
    <w:p>
      <w:pPr>
        <w:pStyle w:val="Normal"/>
        <w:ind w:left="180"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360"/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Цель Программы</w:t>
      </w:r>
      <w:r>
        <w:rPr/>
        <w:t>:</w:t>
      </w:r>
    </w:p>
    <w:p>
      <w:pPr>
        <w:pStyle w:val="Normal"/>
        <w:jc w:val="both"/>
        <w:rPr/>
      </w:pPr>
      <w:r>
        <w:rPr/>
        <w:t>повышение уровня и качества жизни населения муниципального района «Могочинский район»</w:t>
      </w:r>
    </w:p>
    <w:p>
      <w:pPr>
        <w:pStyle w:val="Normal"/>
        <w:ind w:left="-180" w:hanging="0"/>
        <w:jc w:val="center"/>
        <w:rPr>
          <w:u w:val="single"/>
        </w:rPr>
      </w:pPr>
      <w:r>
        <w:rPr>
          <w:u w:val="single"/>
        </w:rPr>
        <w:t>Первоочередные задачи:</w:t>
      </w:r>
    </w:p>
    <w:p>
      <w:pPr>
        <w:pStyle w:val="Normal"/>
        <w:ind w:left="-180" w:hanging="0"/>
        <w:jc w:val="both"/>
        <w:rPr>
          <w:u w:val="single"/>
        </w:rPr>
      </w:pPr>
      <w:r>
        <w:rPr/>
        <w:t>создание безопасных условий труда работников, предупреждение несчастных случаев на производстве и профессиональных заболеваний на предприятиях и в организациях района, соблюдение трудового законодательства, предоставление работникам предусмотренных законодательством льгот и компенсаций за тяжелые, вредные и опасные условия труда, своевременная выдача заработной платы в размерах не ниже установленного в Забайкальском крае минимального размера оплаты труда, совершенствование системы обучения и проверки знаний</w:t>
      </w:r>
      <w:r>
        <w:rPr>
          <w:b/>
        </w:rPr>
        <w:t xml:space="preserve"> </w:t>
      </w:r>
      <w:r>
        <w:rPr/>
        <w:t>руководителей, индивидуальных предпринимателей-работодателей и специалистов в области</w:t>
      </w:r>
      <w:r>
        <w:rPr>
          <w:b/>
        </w:rPr>
        <w:t xml:space="preserve"> </w:t>
      </w:r>
      <w:r>
        <w:rPr/>
        <w:t>охраны труда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        </w:t>
      </w:r>
      <w:r>
        <w:rPr>
          <w:u w:val="single"/>
        </w:rPr>
        <w:t>К числу первоочередных задач</w:t>
      </w:r>
      <w:r>
        <w:rPr/>
        <w:t xml:space="preserve"> Программы относятся: реализация правовых, организационных, социально-экономических и других мер, обеспечивающих работникам государственные гарантии и правовую защиту в области условий и охраны труда, соблюдение законодательства о труде,  Трудового Кодекса РФ, нормативно-правовых актов в области охраны труда Забайкальского края и  муниципального района «Могочинский район».</w:t>
      </w:r>
    </w:p>
    <w:p>
      <w:pPr>
        <w:pStyle w:val="Normal"/>
        <w:ind w:left="180" w:firstLine="540"/>
        <w:jc w:val="center"/>
        <w:rPr/>
      </w:pPr>
      <w:r>
        <w:rPr>
          <w:b/>
          <w:i/>
          <w:u w:val="single"/>
        </w:rPr>
        <w:t xml:space="preserve">Основными </w:t>
      </w:r>
      <w:r>
        <w:rPr>
          <w:b/>
          <w:i/>
        </w:rPr>
        <w:t>задачами Программы являются</w:t>
      </w:r>
      <w:r>
        <w:rPr/>
        <w:t>:</w:t>
      </w:r>
    </w:p>
    <w:p>
      <w:pPr>
        <w:pStyle w:val="Normal"/>
        <w:ind w:left="180" w:firstLine="540"/>
        <w:jc w:val="center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-  реализация нормативно-правовых актов в области условий и охраны труда, совершенство-</w:t>
      </w:r>
    </w:p>
    <w:p>
      <w:pPr>
        <w:pStyle w:val="Normal"/>
        <w:ind w:left="-180" w:hanging="0"/>
        <w:jc w:val="both"/>
        <w:rPr/>
      </w:pPr>
      <w:r>
        <w:rPr/>
        <w:t>вание системы управления охраной труда в районе, координация и методическое руководст-</w:t>
      </w:r>
    </w:p>
    <w:p>
      <w:pPr>
        <w:pStyle w:val="Normal"/>
        <w:ind w:left="-180" w:hanging="0"/>
        <w:jc w:val="both"/>
        <w:rPr/>
      </w:pPr>
      <w:r>
        <w:rPr/>
        <w:t>во работой служб или лиц, ответственных за охрану труда у работодателей всех форм собственности;</w:t>
      </w:r>
    </w:p>
    <w:p>
      <w:pPr>
        <w:pStyle w:val="Normal"/>
        <w:ind w:left="-180" w:hanging="0"/>
        <w:jc w:val="both"/>
        <w:rPr/>
      </w:pPr>
      <w:r>
        <w:rPr/>
        <w:t>-  осуществление ведомственного контроля за соблюдением  трудового законодательства  и иных нормативных правовых актов, содержащих нормы трудового права;</w:t>
      </w:r>
    </w:p>
    <w:p>
      <w:pPr>
        <w:pStyle w:val="Normal"/>
        <w:ind w:left="-180" w:hanging="0"/>
        <w:jc w:val="both"/>
        <w:rPr/>
      </w:pPr>
      <w:r>
        <w:rPr/>
        <w:t>- предоставление работникам предусмотренных законодательством льгот и компенсаций за тяжелые</w:t>
      </w:r>
      <w:r>
        <w:rPr>
          <w:sz w:val="20"/>
          <w:szCs w:val="20"/>
        </w:rPr>
        <w:t xml:space="preserve"> </w:t>
      </w:r>
      <w:r>
        <w:rPr/>
        <w:t>работы и работы с вредными и опасными условиями труда;</w:t>
      </w:r>
    </w:p>
    <w:p>
      <w:pPr>
        <w:pStyle w:val="Normal"/>
        <w:ind w:left="-180" w:hanging="0"/>
        <w:jc w:val="both"/>
        <w:rPr/>
      </w:pPr>
      <w:r>
        <w:rPr/>
        <w:t>-  проведение обучения  руководителей и специалистов по охране труда;</w:t>
      </w:r>
    </w:p>
    <w:p>
      <w:pPr>
        <w:pStyle w:val="Normal"/>
        <w:ind w:left="-180" w:hanging="0"/>
        <w:jc w:val="both"/>
        <w:rPr/>
      </w:pPr>
      <w:r>
        <w:rPr/>
        <w:t>-  проведение совместных действий органов государственного управления охраной труда с</w:t>
      </w:r>
    </w:p>
    <w:p>
      <w:pPr>
        <w:pStyle w:val="Normal"/>
        <w:ind w:left="-180" w:hanging="0"/>
        <w:jc w:val="both"/>
        <w:rPr/>
      </w:pPr>
      <w:r>
        <w:rPr/>
        <w:t>работодателями, профсоюзами по улучшению условий и охраны труда.</w:t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Организационно-методическое обеспечение условий и охраны труда.</w:t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540"/>
        <w:jc w:val="both"/>
        <w:rPr/>
      </w:pPr>
      <w:r>
        <w:rPr/>
        <w:t>Мероприятия, осуществляемые в соответствии с годовыми планами работы, в рамках настоящей  Программы нацелены прежде всего на совместные усилия органов местного самоуправления, работодателей и профсоюзов по улучшению условий и охраны труда, предупреждению несчастных случаев на производстве и профессиональных заболеваний посредством организационных, методических и практических мер.</w:t>
      </w:r>
    </w:p>
    <w:p>
      <w:pPr>
        <w:pStyle w:val="Normal"/>
        <w:ind w:left="180" w:firstLine="540"/>
        <w:jc w:val="both"/>
        <w:rPr/>
      </w:pPr>
      <w:r>
        <w:rPr/>
        <w:t>В этих целях предполагается разработка мероприятий по улучшению условий и охраны труда на предприятиях и в организациях; создание кабинетов и уголков по охране труда, проведение различных тематических семинаров.</w:t>
      </w:r>
    </w:p>
    <w:p>
      <w:pPr>
        <w:pStyle w:val="Normal"/>
        <w:ind w:left="180" w:firstLine="540"/>
        <w:jc w:val="both"/>
        <w:rPr/>
      </w:pPr>
      <w:r>
        <w:rPr/>
        <w:t>Важное место в  обеспечении здоровых и безопасных условий труда отводится организационно-методическим, аналитическим и консультативным функциям.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b/>
          <w:i/>
        </w:rPr>
        <w:t>Реализация основных направлений работы позволит</w:t>
      </w:r>
      <w:r>
        <w:rPr/>
        <w:t xml:space="preserve"> :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jc w:val="both"/>
        <w:rPr/>
      </w:pPr>
      <w:r>
        <w:rPr/>
        <w:t>- улучшать взаимодействие и сотрудничество  органов местного самоуправления с работодателями, профсоюзами по реализации государственной политики в области условий и охраны труда, оказывать методическую помощь предприятиям и организациям, решать  вопросы обеспеченности работников средствами индивидуальной и коллективной защиты;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jc w:val="both"/>
        <w:rPr/>
      </w:pPr>
      <w:r>
        <w:rPr/>
        <w:t>- повышать ответственность специалистов  администрации МР «Могочинский район», работодателей, профсоюзов за состояние условий и охраны труда работников;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jc w:val="both"/>
        <w:rPr/>
      </w:pPr>
      <w:r>
        <w:rPr/>
        <w:t>-  осуществлять работу по реализации мероприятий по внедрению и применению профстандартов, оказывать работодателям методическую помощь, информировать  об особенностях их применения 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360"/>
        <w:jc w:val="center"/>
        <w:rPr>
          <w:b/>
          <w:b/>
          <w:i/>
          <w:i/>
        </w:rPr>
      </w:pPr>
      <w:r>
        <w:rPr>
          <w:b/>
          <w:i/>
        </w:rPr>
        <w:t xml:space="preserve">Обучение работников, подготовка и повышение уровня знаний </w:t>
      </w:r>
    </w:p>
    <w:p>
      <w:pPr>
        <w:pStyle w:val="Normal"/>
        <w:ind w:left="180" w:hanging="360"/>
        <w:jc w:val="center"/>
        <w:rPr>
          <w:b/>
          <w:b/>
          <w:i/>
          <w:i/>
        </w:rPr>
      </w:pPr>
      <w:r>
        <w:rPr>
          <w:b/>
          <w:i/>
        </w:rPr>
        <w:t>руководителей и специалистов по охране труда.</w:t>
      </w:r>
    </w:p>
    <w:p>
      <w:pPr>
        <w:pStyle w:val="Normal"/>
        <w:ind w:left="18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540"/>
        <w:jc w:val="both"/>
        <w:rPr/>
      </w:pPr>
      <w:r>
        <w:rPr/>
        <w:t>Главная цель этого направления – повышение  уровня знаний по охране труда всех участников производства и на этой основе снижение производственного травматизма и профессиональной заболеваемости.</w:t>
      </w:r>
    </w:p>
    <w:p>
      <w:pPr>
        <w:pStyle w:val="Normal"/>
        <w:ind w:left="180" w:firstLine="540"/>
        <w:jc w:val="both"/>
        <w:rPr/>
      </w:pPr>
      <w:r>
        <w:rPr/>
        <w:t>Консультации по соблюдению условий и охраны труда  работники и работодатели муниципального района «Могочинский район» могут получать у главного  специалиста по охране труда администрации муниципального района «Могочинский район.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 xml:space="preserve">Продолжится практика ежегодных выездных курсов  в г. Могоча для обучения работодателей всех форм собственности, осуществляющих деятельность на территории муниципального района «Могочинский район», без выезда в областной центр. 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Продолжится   проведение ежеквартальных семинаров для работодателей, на которые главным специалистом по охране труда района будут приглашаться специалисты различных сфер деятельности, юристы.</w:t>
      </w:r>
    </w:p>
    <w:p>
      <w:pPr>
        <w:pStyle w:val="Normal"/>
        <w:ind w:left="180" w:firstLine="540"/>
        <w:jc w:val="both"/>
        <w:rPr/>
      </w:pPr>
      <w:r>
        <w:rPr/>
        <w:t>Реализация этих мероприятий позволит получить необходимые знания по охране труда руководителям и специалистам предприятий и организаций, индивидуальным предпринимателям, являющимися работодателями,  обеспечить правильное проведение ими различного рода инструктажей и проверку знаний правил и инструкций по охране труда работниками, соблюдение норм трудового законодательства работодателями в отношении работников.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Информационное обеспечение в области условий и охраны труда.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540"/>
        <w:jc w:val="both"/>
        <w:rPr/>
      </w:pPr>
      <w:r>
        <w:rPr/>
        <w:t>Мероприятия данного раздела предусматривают создание на районном уровне системы информирования работников о состоянии условий и охраны труда на предприятиях, о полагающихся работникам льготах и компенсациях за работу в неблагоприятных условиях труда, средствах индивидуальной защиты.</w:t>
      </w:r>
    </w:p>
    <w:p>
      <w:pPr>
        <w:pStyle w:val="Normal"/>
        <w:ind w:left="180" w:firstLine="540"/>
        <w:jc w:val="both"/>
        <w:rPr/>
      </w:pPr>
      <w:r>
        <w:rPr/>
        <w:t>Мероприятия предусматривают разработку и внедрение системы информацион-ного обеспечения и анализа условий и охраны труда, травматизма, профессиональных заболеваний, средств индивидуальной и коллективной защиты, формирование банков данных, проведение мониторингов,  районных совещаний, семинаров, использование средств массовой информации.</w:t>
      </w:r>
    </w:p>
    <w:p>
      <w:pPr>
        <w:pStyle w:val="Normal"/>
        <w:ind w:left="180" w:firstLine="540"/>
        <w:jc w:val="both"/>
        <w:rPr/>
      </w:pPr>
      <w:r>
        <w:rPr/>
        <w:t>Выполнение намеченных мероприятий позволит активнее распространять передовой опыт по обеспечению здоровых и безопасных условий труда на производстве, удовлетворять потребности предприятий и организаций в информации об условиях труда, обеспечивать снижение числа несчастных случаев на производстве и заболеваемости.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Техническое обеспечение условий и охраны труда.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540"/>
        <w:jc w:val="both"/>
        <w:rPr/>
      </w:pPr>
      <w:r>
        <w:rPr/>
        <w:t>Главная цель данного направления – обновление основных производственных фондов, техническое перевооружение производства на предприятиях муниципального района « Могочинский район», обеспечивающее здоровые и безопасные условия труда в различных отраслях экономики.</w:t>
      </w:r>
    </w:p>
    <w:p>
      <w:pPr>
        <w:pStyle w:val="Normal"/>
        <w:ind w:left="180" w:firstLine="540"/>
        <w:jc w:val="both"/>
        <w:rPr/>
      </w:pPr>
      <w:r>
        <w:rPr/>
        <w:t xml:space="preserve">Мероприятия предусматривают разработку и внедрение в производство безопас-ных технологических процессов, средств производства и контроля за безопасностью технологических процессов, модернизацию, механизацию и автоматизацию производственных процессов и рабочих мест. </w:t>
      </w:r>
    </w:p>
    <w:p>
      <w:pPr>
        <w:pStyle w:val="Normal"/>
        <w:ind w:left="180" w:firstLine="540"/>
        <w:jc w:val="both"/>
        <w:rPr/>
      </w:pPr>
      <w:r>
        <w:rPr/>
        <w:t>Реализация данного направления будет выражаться в предупреждении производственного риска, сохранении здоровья и повышении работоспособности людей, а также экономии средств, связанных с расходами по возмещению работникам ущерба, причиненного травмами и профессиональными заболеваниями.</w:t>
      </w:r>
    </w:p>
    <w:p>
      <w:pPr>
        <w:pStyle w:val="Normal"/>
        <w:ind w:left="180"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ценка эффективности и социально-экономических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рограммы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jc w:val="both"/>
        <w:rPr/>
      </w:pPr>
      <w:r>
        <w:rPr/>
        <w:t>В результате реализации Программы будет усовершенствоваться формирование системы  управления охраной труда в муниципальном районе «Могочинский район», продолжится работа по созданию нормативно-правовой базы, экономического механизма, побуждающего работодателей принимать эффективные меры по обеспечению здоровья и безопасных условий труда на производстве.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  <w:t>Программа сформирована  и реализуется как единый комплекс организационных, методических, производственных, санитарно-гигиенических, учебно-пропагандистских и других мероприятий, обеспечивающих достижение поставленных целей. Правовые акты, методические рекомендации, инструкции, учебная литература и другие материалы, разработанные в ходе реализации Программы, используются заинтересованными органами местного управления муниципального района                  «Могочинский район», предприятиями и организациями независимо от форм собствен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ое внимание при разработке Программы уделяется минимизации затрат на ее реализацию при одновременной ориентации на достижение социального эффекта при осуществлении программных мероприятий.</w:t>
      </w:r>
    </w:p>
    <w:p>
      <w:pPr>
        <w:pStyle w:val="Normal"/>
        <w:ind w:left="180" w:firstLine="540"/>
        <w:jc w:val="both"/>
        <w:rPr/>
      </w:pPr>
      <w:r>
        <w:rPr/>
        <w:t xml:space="preserve">Предприятия и организации, осуществляющие меры по  улучшению условий и охраны труда, получают экономический </w:t>
      </w:r>
      <w:r>
        <w:rPr>
          <w:u w:val="single"/>
        </w:rPr>
        <w:t>эффект за счет сокращения штрафов за нарушение требований действующего законодательства</w:t>
      </w:r>
      <w:r>
        <w:rPr/>
        <w:t>. Их реальная выгода может быть достоверно определена только по фактическим результатам.</w:t>
      </w:r>
    </w:p>
    <w:p>
      <w:pPr>
        <w:pStyle w:val="Normal"/>
        <w:ind w:left="180" w:firstLine="540"/>
        <w:jc w:val="both"/>
        <w:rPr/>
      </w:pPr>
      <w:r>
        <w:rPr/>
        <w:t>Ожидается, что выполнение мероприятий по улучшению условий и охраны труда позволит  снизить затраты на профессиональную и социальную реабилитацию пострадавших на производстве.</w:t>
      </w:r>
    </w:p>
    <w:p>
      <w:pPr>
        <w:pStyle w:val="Normal"/>
        <w:ind w:left="180" w:firstLine="540"/>
        <w:jc w:val="both"/>
        <w:rPr/>
      </w:pPr>
      <w:r>
        <w:rPr/>
        <w:t>Общеэкономический эффект от улучшения условий и охраны труда с использованием социального и других видов страхования работников проявится в увеличении доходов предприятий и организаций, а также налоговых поступлений в бюджеты всех уровней в результате сокращения выплат пособий по временной нетрудоспособности, единовременных ежемесячных выплат пострадавшим на производстве или их родственниками в связи с потерей кормильца, уменьшения расходов на специальный медицинский уход, санаторно-курортное лечение, протезирование и обеспечение инвалидов труда приспособлениями для трудовой деятельности и транспортными средствами.</w:t>
      </w:r>
    </w:p>
    <w:p>
      <w:pPr>
        <w:pStyle w:val="Normal"/>
        <w:ind w:left="180" w:firstLine="540"/>
        <w:jc w:val="both"/>
        <w:rPr/>
      </w:pPr>
      <w:r>
        <w:rPr/>
        <w:t>Социальный эффект от выполнения Программы проявится в снижении производственного травматизма, общей и профессиональной заболеваемости, повышении социальной защищенности работников. Осуществление Программы создает благоприятные предпосылки для снижения смертности населения, особенно в трудоспособном возрасте.</w:t>
      </w:r>
    </w:p>
    <w:p>
      <w:pPr>
        <w:pStyle w:val="Normal"/>
        <w:ind w:left="180" w:firstLine="540"/>
        <w:jc w:val="both"/>
        <w:rPr/>
      </w:pPr>
      <w:r>
        <w:rPr/>
        <w:t xml:space="preserve">За счет легализации трудовых отношений поступят дополнительные платежи от работодателей за счет отчислений ими подоходного налога в бюджет района за легально устроенных работников. </w:t>
      </w:r>
    </w:p>
    <w:p>
      <w:pPr>
        <w:pStyle w:val="Normal"/>
        <w:ind w:left="180" w:firstLine="540"/>
        <w:jc w:val="both"/>
        <w:rPr/>
      </w:pPr>
      <w:r>
        <w:rPr/>
        <w:t xml:space="preserve"> </w:t>
      </w:r>
      <w:r>
        <w:rPr/>
        <w:t xml:space="preserve">Главным мероприятием по подведению итогов работы предприятий и организаций за год,  будут  ежегодные конкурсы по охране тру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80" w:hanging="360"/>
        <w:jc w:val="center"/>
        <w:rPr>
          <w:b/>
          <w:b/>
        </w:rPr>
      </w:pPr>
      <w:r>
        <w:rPr>
          <w:b/>
        </w:rPr>
        <w:t>Ресурсное обеспечение Программы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Заказчик, ответственный за реализацию Программы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казчиком, ответственным за реализацию  программы, является администрация </w:t>
      </w:r>
    </w:p>
    <w:p>
      <w:pPr>
        <w:pStyle w:val="Normal"/>
        <w:jc w:val="both"/>
        <w:rPr>
          <w:b/>
          <w:b/>
        </w:rPr>
      </w:pPr>
      <w:r>
        <w:rPr/>
        <w:t>муниципального</w:t>
      </w:r>
      <w:r>
        <w:rPr>
          <w:b/>
        </w:rPr>
        <w:t xml:space="preserve"> </w:t>
      </w:r>
      <w:r>
        <w:rPr/>
        <w:t>района « Могочинский район».</w:t>
      </w:r>
    </w:p>
    <w:p>
      <w:pPr>
        <w:pStyle w:val="Normal"/>
        <w:ind w:left="180" w:firstLine="540"/>
        <w:jc w:val="both"/>
        <w:rPr/>
      </w:pPr>
      <w:r>
        <w:rPr/>
        <w:t>Оперативное управление Программой (исполнительные функции) осуществляет главный специалист по охране труда  муниципального района «Могочинский район».</w:t>
      </w:r>
    </w:p>
    <w:p>
      <w:pPr>
        <w:pStyle w:val="Normal"/>
        <w:ind w:left="180" w:firstLine="540"/>
        <w:jc w:val="both"/>
        <w:rPr/>
      </w:pPr>
      <w:r>
        <w:rPr/>
        <w:t>Финансирование мероприятий по улучшению условий и охраны труда - за счет местных бюджетов, внебюджетных источников в порядке, предусмотренном законодательством Российской Федерации и нормативными правовыми актами представительных органов местного самоуправления. Всего - 50 тыс. рублей, в том числе :  в 2017г. - 0 тыс. рублей, в 2018 г. - 25 тыс. рублей, в 2019 - 25 тыс. рублей.</w:t>
      </w:r>
    </w:p>
    <w:p>
      <w:pPr>
        <w:pStyle w:val="Normal"/>
        <w:ind w:left="180" w:firstLine="540"/>
        <w:jc w:val="both"/>
        <w:rPr/>
      </w:pPr>
      <w:r>
        <w:rPr/>
        <w:t>Финансирование мероприятий по улучшению условий и охраны труда в организациях независимо от организационно-правовых форм (за исключением федеральных казенных предприятий и федеральных учреждений):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360"/>
        <w:jc w:val="both"/>
        <w:rPr/>
      </w:pPr>
      <w:r>
        <w:rPr/>
        <w:t>осуществляется в размере не менее 0,1% от суммы затрат на производство продукции (работ, услуг),  а в организациях, занимающихся эксплуатационной деятельностью, осуществляется в размере 0,7% от суммы эксплуатационных расходов (ст. 226 ТК РФ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Информация о ходе выполнения мероприятий Программы заслушивается на заседаниях межведомственной комиссии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редложения по улучшению условий  и охраны тру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должать проведение  совместных мероприятий со специалистами пенсионного фонда и фонда социального страхования, районного центра занятости населения, прокуратуры, налоговой инспекции, профсоюзами, общественными контролерами по соблюдению в районе трудового законодательства. В частности - посещения предприятий района и индивидуальных предпринимателей (в том числе выездные), активно сотрудничать с местной прессой.</w:t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>Основная деятельность специалиста по охране труда района в рамках имеющихся полномочий по-прежнему будет направлена на неукоснительное соблюдение в районе трудового законодательства,  просветительскую работу среди работодателей и населения (работников), защиту их прав, а также повышение ответственности за не- соблюдение Трудового законодательства  РФ и других законодательных актов о тр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Мероприятия по улучшению условий и охраны тру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муниципальном районе «Могочинский район»»</w:t>
      </w:r>
    </w:p>
    <w:p>
      <w:pPr>
        <w:pStyle w:val="Normal"/>
        <w:ind w:left="360" w:hanging="0"/>
        <w:jc w:val="center"/>
        <w:rPr/>
      </w:pPr>
      <w:r>
        <w:rPr>
          <w:b/>
        </w:rPr>
        <w:t>на предприятиях и в организациях Могочинского района на 2017-2019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501"/>
        <w:gridCol w:w="1080"/>
        <w:gridCol w:w="1080"/>
        <w:gridCol w:w="2727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работы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е и нормативное обеспечение условий и охраны тру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>Осуществлять взаимодействие  с Министерством  труда и социальной защиты населения Забайкальского края, Министерством экономического развития Забайкальского края по вопросам совершенствования законодательной и информационной базы в области охран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         « Могочинский район» Руководители предприятий, организаций, предприниматели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ы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доведение до предприятий и организаций всех форм собственности нормативно-правовых актов Российской Федерации и Забайкальского края по условиям и охране труда через средства массовой информации  и проведение семина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хране труда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района          « Могочинский район» Руководители предприятий, организаций, предприниматели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ы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Министерством  труда и социальной защиты, Министерством экономического развития  Забайкальского края  принять участие в упорядочении действующей системы льгот и компенсаций за неблагоприятные условия труда, повышении обоснованности их предста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дминистрация муниципального района            «Могочинский район» Руководители предприят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организац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приниматели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ы.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недостающие и пересмотреть устаревшие инструкции по охране труда по профессиям и видам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хране труда 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района          « Могочинский район»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, предприниматели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обеспечение условий и охраны труда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разработку и утверждение мероприятий по улучшению условий и охраны труда на 2017-2019 годы в организациях всех форм собств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хране труда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района          « Могочинский район»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, предприниматели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ы.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образованию служб охраны труда в организациях, созданию необходимых условий для их работы, предусматривая в финансовых планах выделение средств на проведение мероприятий по охране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дминистрация  муниципального района          « Могочинский район»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, предприниматели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ы.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>Рассматривать на Межведомственной комиссии по охране труда вопросы о состоянии условий и охраны труда в трудовых коллективах.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межведомственная комиссия по охране труда, 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проводить районные совещания  и семинары на различную тематику трудов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хране труда 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         « Могочинский район»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, предприниматели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ы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>Обеспечить  контроль за ежегодным обследованием условий труда на рабочих местах с вредными и опасными производственными факторами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состояния условий и охраны  труда в учреждениях здравоохранения, ведомственных котельных (предоставление компенсаций, обеспеченность СИЗ, выдача молока за вредность и 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квартал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Администрация муниципального района          « Могочинский район»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, предприниматели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ы.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 xml:space="preserve">Проводить организационную работу по проведению специальной оценки условий труда работодателями рай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вести мониторинг по СОУТ среди организаций и ИП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марта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хране тру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униципального района          « Могочинский район»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, предприниматели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>Обеспечить контроль за правильностью предоставления работникам  предусмотренных законодательством льгот и компенсаций за тяжелые работы и работы с вредными и опасными условиями труда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состояния условий и охраны  труда в учреждениях здравоохранения, предоставление женщинам компенсаций за работу во вредных и опасных условиях труда.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мониторинг  условий труда с целью  выявления рабочих мест, на которых заняты женщины, имеющие малолетних детей в возрасте до трех лет для последующей выработки предложений по сокращению производственных рисков на таких рабочих местах в целях сохранения их здоровья,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апр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униципального района          « Могочин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, предприниматели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ы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ать в коллективных договорах и соглашениях предприятий и организаций мероприятия по улучшению условий и охраны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хране труда 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района          « Могочинский район»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, предприниматели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ы.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сферу взаимодействия и сотрудничества с  контролирующими организациями в области охраны труда, проводить комплексные проверки состояния условий и охраны труда (совместно с прокуратуро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хране труда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         « Могочинский район»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, предприниматели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ы.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установленном порядке в расследовании несчастных случаев на производ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 xml:space="preserve">Главный  специалист 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хране труда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         « Могочинский район»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, предприниматели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оводить районные смотры-конкурсы по охране труда на лучшую организацию работы в области охраны труда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униципального района          « Могочинский район»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, предприниматели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союзы. 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день охраны труда  с награждением лучших предприятий и  организаций по итогам  смотра-конкурса на лучшую организацию работы в области охран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униципального района          « Могочинский район»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, предприниматели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ы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Обучение работников, подготовка и повышение квалификации руководителей и специалис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хране тру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>Организовывать обучение  выездных курсов по охране труда в г. Могоча для руководителей и специалистов предприятий и организаций, индивидуальных предпринимателей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униципального района          « Могочинский район»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ть работодателей и работников по вопросам охраны труд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хране труда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         « Могочинский район»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еспечение в области условий и охраны труда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ежегодный анализ состояния условий и охраны труда, причин несчастных случаев на производстве и профессиональной заболеваемости в райо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хране труда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         « Могочинский район»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, предприниматели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ы.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конференций,  совещаний,  семинаров по охране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труда 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района          « Могочинский район»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, предприниматели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ы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информировать работодателей и работников через средства массовой информации об изменениях в законодательстве  о тру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хране труда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         « Могочинский район»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, предприниматели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ы</w:t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Расчеты материальных затрат на  охрану труда на период с 2017 по 2019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92"/>
        <w:gridCol w:w="1260"/>
        <w:gridCol w:w="1183"/>
      </w:tblGrid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№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Приобретение прин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Оформление подписки на электронную версию журнала «Охрана труда» (ежегод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Проведение конкурса на лучшую организацию работу в области охраны труда по итогам года (ежегод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55:00Z</dcterms:created>
  <dc:creator>Фефелов В.Н.</dc:creator>
  <dc:description/>
  <cp:keywords/>
  <dc:language>en-US</dc:language>
  <cp:lastModifiedBy>Веко Н.А.</cp:lastModifiedBy>
  <cp:lastPrinted>2016-12-13T11:41:00Z</cp:lastPrinted>
  <dcterms:modified xsi:type="dcterms:W3CDTF">2016-12-16T05:56:00Z</dcterms:modified>
  <cp:revision>104</cp:revision>
  <dc:subject/>
  <dc:title>ЦЕЛЕВАЯ   ПРОГРАММА</dc:title>
</cp:coreProperties>
</file>