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Сбеги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 сессия 4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0 ноября 2016г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при станции Сб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 проекта бюджета сельского поселения «Сбегинско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7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1. Основные характеристики бюджета сельского поселения «Сбегинское» на 2017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основные характеристики бюджета сельского поселения «Сбегинское»  на 2017 год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доходов в сумме 4394,9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в сумме 4394,9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2. Главные администраторы доходов бюджета сельского поселения «Сбегинское» на 2017год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акрепить источники доходов бюджета сельского поселения за главными администраторами доходов бюджета сельского поселения исполнительными органами государственной  власти Российской Федерации   согласно приложению № 1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Утвердить перечень главных администраторов доходов бюджета сельского поселения – исполнительных органов местного самоуправления  сельского поселения «Сбегинское» согласно приложению № 2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Администрация сельского поселения «Сбегинское» вправе в случае изменения состава и (или) функций главных администраторов доходов бюджета сельского поселения -  исполнительных органов местного самоуправления  сельского поселения «Сбегинское», уточнять закрепленное за ними источники доходов бюджета поселения,  предусмотренные приложениями №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источников доходов бюджета сельского поселения «Сбегинское», закрепленных за исполнительными органами местного самоуправления  муниципального района «Могочинский район» на 2017год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твердить перечень источников доходов бюджета сельского поселения «Сбегинское», закрепленных за главными администраторами бюджета сельского поселения - исполнительными органами местного самоуправления  муниципального района «Могочинский район» согласно приложению №3 к настоящему реш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2. </w:t>
      </w:r>
      <w:r>
        <w:rPr>
          <w:b/>
          <w:bCs/>
          <w:sz w:val="28"/>
          <w:szCs w:val="28"/>
        </w:rPr>
        <w:t>ДОХОДЫ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4. Нормативы распределения доходов между бюджетом сельского поселения  и бюджетом муниципального района на 2016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2 статьи 184¹ Бюджетного кодекса Российской Федерации утвердить нормативы распределения доходов, подлежащих зачислению в бюджет сельского поселения согласно приложениям №№ 4,5,6,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5. Межбюджетные трансферты, получаемые из других бюджетов бюджетной системы в  2017 году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 общий объем межбюджетных трансфертов бюджетной системы в сумме 1767,2 тыс. рублей согласно приложению №7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6. Объемы поступления доходов бюджета сельского поселения на 2017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бъемы поступления доходов сельского поселения по основным источникам согласно приложению № 8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3. </w:t>
      </w:r>
      <w:r>
        <w:rPr>
          <w:b/>
          <w:bCs/>
          <w:sz w:val="28"/>
          <w:szCs w:val="28"/>
        </w:rPr>
        <w:t>РАСХОДЫ БЮДЖЕТА  ПОСЕЛЕНИЯ «СБЕГИНСКО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7. Распределение бюджетных ассигнований по расходам бюджета сельского поселения» Сбегинское»  на 2017 год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распределение бюджетных ассигнований по разделам, подразделам, целевым статьям и видам расходов классификации расходов бюджета согласно приложению № 9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сельского поселения согласно приложению № 10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я сельского поселения «Сбегинское» вправе в ходе исполнения настоящего решения по представлению главных распорядителей бюджетных средств вносить изменения в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«Сбегинское» - и в случае образования в ходе исполнения сельского поселения «Сбегинское» на 2017год экономии по отдельным разделам, подразделам, целевым, статьям, видам расходов и статьям экономической классификации расходов бюджето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«Сбегинское» - в связи с изменением и (или) дополнением бюджетной классификаци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«Сбегинское» - при поступлении в доход бюджета сельского поселения «Сбегинское» средств из бюджетов других уровней сверх утвержденных настоящим решением годовых на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обенности заключения и оплаты договоров (муниципальных контрактов) в 2017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ключение и оплата договоров администрации сельского поселения «Сбегинское» (муниципальных контрактов),  исполнение которых осуществляется за счет бюджетных ассигнований бюджета поселения на лимиты бюджетных обязательств в соответствии с классификацией расходов 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е подлежат оплате обязательства сельского поселения «Сбегинское», принятые исполнительными органами поселения, вытекающие из договоров (муниципальных контрактов), заключенных на сумму, превышающую установленным Центральным банком Российской Федерации предельных размеров расчетов наличными деньгами в Российской Федерации между юридическими лицами по одной сделке,  сведения, по которым не включены в установленном порядке в реестр муниципальных контрактов, заключенных от имени администрации сельского поселения  «Сбегинское» по итогам раз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Й ДОЛГ СЕЛЬСКОГО ПОСЕЛЕНИЯ «СБЕГ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ельный объем муниципального долга сельского поселения на 2017 год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едельный объем муниципального долга сельского поселения  в размере 10 процентов от утвержденного общего годового объема доходов бюджета поселения без учета утвержденного объема безвозмездных по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верхний предел муниципального внутреннего долга сельского поселения  на 1 января 2017года в размере предельного объема муниципального долга  сельского поселения, установленного частью 1 настоящей стат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становить предельный объем расходов на обслуживание муниципального внутреннего долга поселения в размере не более 3 процентов от общего расхода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rPr/>
      </w:pPr>
      <w:r>
        <w:rPr>
          <w:b/>
          <w:sz w:val="28"/>
          <w:szCs w:val="28"/>
        </w:rPr>
        <w:t>Статья 10. Обеспечение выполнения требований бюджетн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Администрация сельского поселения «Сбегинское» не вправе принимать решения, приводящие к увеличению численности муниципальных служащих, работников учреждений и организаций бюджетной сферы за исключением случае принятия федеральных законов и краевых законов о наделении муниципальных образований дополнительными полномоч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1</w:t>
      </w:r>
      <w:r>
        <w:rPr>
          <w:b/>
          <w:bCs/>
          <w:sz w:val="28"/>
          <w:szCs w:val="28"/>
        </w:rPr>
        <w:t>. Вступление в силу настоящего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ормативные правовые акты администрации сельского поселения «Сбегинское» подлежат приведению в соответствие с настоящим решением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 1 января 2017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шение вступает в силу после обнародования, в установленном Устав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бегинское»                  С.М.К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«Об утверждении  проекта бюджета  сельского поселения «Сбегинское» на 2017год».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___ от 30.11.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ие источников доходов  бюджета   поселения за главными администраторами доходов  бюджета поселения - исполнительными  органами государственной власти Российской Федерации на 2016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782"/>
      </w:tblGrid>
      <w:tr>
        <w:trPr>
          <w:trHeight w:val="33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классификации доходов бюджетов Российской Федерации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 источников доходов сельского поселения  за главными администраторами  дохода бюджета сельского поселения– исполнительными  органами государственной власти Российской Федерации </w:t>
            </w:r>
          </w:p>
        </w:tc>
      </w:tr>
      <w:tr>
        <w:trPr>
          <w:trHeight w:val="1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,  ад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ора доходов бюджет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вида доходов, код подвида доходов, код классификации операции сектора  государ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 относящихся к доходам бюджета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                              2                                                                     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налоговой службы по Забайкальскому краю</w:t>
            </w:r>
          </w:p>
          <w:p>
            <w:pPr>
              <w:pStyle w:val="Normal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00 03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0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 проекта бюджета  сельского поселения «Сбегинское» на 2017год».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___ от 30.11.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  администраторами доходов  бюджета сельского поселения – исполнительных органов местного самоуправления сельского поселения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8"/>
        </w:rPr>
        <w:t>«Сбегинское» на 2017год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782"/>
      </w:tblGrid>
      <w:tr>
        <w:trPr>
          <w:trHeight w:val="1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,  адми-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-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ора доходо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вида доходов, код подвида доходов, код классификации операции сектора  государственног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 относящихся к доходам бюджет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 доходов бюджета сельского поселения-  исполнительных органов  местного самоуправления   сельского посел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                              2                                                                     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ельского поселения «Сбегинское»</w:t>
            </w:r>
          </w:p>
        </w:tc>
      </w:tr>
      <w:tr>
        <w:trPr>
          <w:trHeight w:val="3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 0000 1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1 14 02050 10 0000 44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10 0000 18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 и субвенций прошлых лет не бюджетным организация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30 10 0000 18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 и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10 0000 15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9 10 0000 15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2 10 0000 15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9 10 0000 15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51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 проекта бюджета  сельского поселения «Сбегинское» на 2017год».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___ от 30.11.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доходов бюджета сельского поселения, закрепляемых за  главными администраторами  доходов бюджета сельского поселения исполнительными органами местного самоуправления Муниципального района «Могочинский район»  на 2017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80"/>
        <w:gridCol w:w="4503"/>
      </w:tblGrid>
      <w:tr>
        <w:trPr>
          <w:trHeight w:val="2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720"/>
              <w:rPr/>
            </w:pPr>
            <w:r>
              <w:rPr>
                <w:sz w:val="28"/>
                <w:szCs w:val="28"/>
              </w:rPr>
              <w:t>Код главного  админист  ратора</w:t>
            </w:r>
          </w:p>
          <w:p>
            <w:pPr>
              <w:pStyle w:val="Normal"/>
              <w:ind w:left="90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  <w:p>
            <w:pPr>
              <w:pStyle w:val="Normal"/>
              <w:ind w:left="90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вида доходов, код подвида доходов, код классификации операций сектора  государственного управления, относящихся  к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бюджет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доходов бюджета сельского поселения, закрепляемых за  главными администраторами  доходов бюджета сельского поселения исполнительными органами местного самоуправления Муниципального района «Могочинский район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финансам Муниципального образования  «Могочинский район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3 10 0000 120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в виде арендной платы за земельные участи, государственная собственность на которые не разграниченная и которые расположены в границах поселений, а также средства от продажи права на  заключение договоров аренды, указанных земельных участ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находящихся в собственности поселений</w:t>
            </w:r>
          </w:p>
        </w:tc>
      </w:tr>
    </w:tbl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 проекта бюджета  сельского поселения «Сбегинское» на 2017год».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___ от 30.11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логовые доходы от федеральных налогов и сборов (в том числе от налогов, предусмотренных специальными налоговыми режимами), зачисляемые в бюджет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бегинское» в 2017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879"/>
        <w:gridCol w:w="1729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ло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 отчислений  в %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06 00000 00 0000 000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3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применяемый  к объекту налогообложения, расположенных в границах посел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 проекта бюджета  сельского поселения «Сбегинское» на 2017год».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___ от 30.11.2016г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ы отчислений доходов от уплаты федеральных и региональных налогов и сборов, подлежащих зачислению в бюджет сельского поселения «Сбегинское» в 2017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6279515" cy="766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66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4861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налога и сбор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тивы отчислений в процен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 части погашения задолженности и перерасчетов по отдельным налога и сборам и иным  обязательным платежам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ый налог (по обязательствам, возникшим до 01 января 2006 года), мобилизуемый  на территориях поселений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 части доходов от оказания платных услуг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чие доходы от оказания платных услуг (работ) получателями средств бюджетов поселений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3 02996 10 0000 13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доходы от компенсации затрат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23051 10 0000 14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возмещения ущерба при возникновении страховых случаев,   по обязательному страхованию гражданской ответственности, когда выгодоприобретателями выступают получатели средств 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23052 10 0000 14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возмещения ущерба,  при возникновении  иных страховых, когда выгодоприобретателями выступают получатели средств  бюджета поселения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32000 10 0000 14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ежные взыскания, налагаемые в возмещении ущерба, причиненного в результате незаконного или не целевого использования бюджетных средств (в части бюджетов поселений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03.6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4861"/>
                        <w:gridCol w:w="204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налога и сбор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ы отчислений в процент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части погашения задолженности и перерасчетов по отдельным налога и сборам и иным  обязательным платежам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й налог (по обязательствам, возникшим до 01 января 2006 года), мобилизуемый  на территориях поселений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части доходов от оказания платных услуг и компенсации затрат государств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3 01995 10 0000 13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чие доходы от оказания платных услуг (работ) получателями средств бюджетов поселений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3 02996 10 0000 13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доходы от компенсации затрат бюджетов поселений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6 23051 10 0000 14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возмещения ущерба при возникновении страховых случаев,   по обязательному страхованию гражданской ответственности, когда выгодоприобретателями выступают получатели средств  бюджета поселени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6 23052 10 0000 14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возмещения ущерба,  при возникновении  иных страховых, когда выгодоприобретателями выступают получатели средств  бюджета поселения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6 32000 10 0000 14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ежные взыскания, налагаемые в возмещении ущерба, причиненного в результате незаконного или не целевого использования бюджетных средств (в части бюджетов поселений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 проекта бюджета  сельского поселения «Сбегинское» на 2017год».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___ от 30.11.2016г.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ы отчислений неналоговых доходов, подлежащих зачислению в бюджет сельского поселения  « Сбегинское» в 2017 год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88"/>
        <w:gridCol w:w="2407"/>
        <w:gridCol w:w="4320"/>
        <w:gridCol w:w="1391"/>
        <w:gridCol w:w="604"/>
        <w:gridCol w:w="509"/>
      </w:tblGrid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 получаемые в виде арендной платы, за земельные участки, государственная собственность на которые не разграничена и которые расположены в границах межселенных территорий поселения, а также средства от продажи права на заключение договоров аренды указанных  земельных участков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получаемые в виде арендной платы, а также средства от продажи права на заключение договоров аренды заключение договоров аренды за земли, находящиеся в собственности (за исключением земельных участков муниципальных автономных учреждений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  и созданных ими учреждения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 числе казенных), в залог, в доверительное управлени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 имущества, находящегося в собственности поселения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а посел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4 00000 00 0000 00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7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1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Сбегинское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 проекта бюджет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Сбегинское» на 2017год»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___ от 30.11.2016г.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ы межбюджетных трансфертов, получаемых</w:t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з других бюджетов бюджетной системы в 2016году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8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8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7,2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2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11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6,1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 поселения из регионального фонда финансовой поддержки поселений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0,0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душевой дотаци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,1</w:t>
            </w:r>
          </w:p>
        </w:tc>
      </w:tr>
      <w:tr>
        <w:trPr>
          <w:trHeight w:val="85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1,1 </w:t>
            </w:r>
          </w:p>
        </w:tc>
      </w:tr>
      <w:tr>
        <w:trPr>
          <w:trHeight w:val="178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 проекта бюджета  сельского поселения «Сбегинское» на 2017год».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___ от 30.11.2016г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ы поступления доходов бюджета сельского поселения «Сбегинское» на 2017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2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2886"/>
        <w:gridCol w:w="3345"/>
        <w:gridCol w:w="955"/>
        <w:gridCol w:w="578"/>
        <w:gridCol w:w="216"/>
        <w:gridCol w:w="979"/>
        <w:gridCol w:w="553"/>
        <w:gridCol w:w="153"/>
        <w:gridCol w:w="1477"/>
      </w:tblGrid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           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(налоговые и неналоговые), всег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7,7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, всег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7,7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,7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,0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3 0000 11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0 0000 11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 всег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,0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,0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я  и созданных ими учреждени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находящихся в собственности поселени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1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832"/>
        <w:gridCol w:w="242"/>
        <w:gridCol w:w="332"/>
        <w:gridCol w:w="307"/>
        <w:gridCol w:w="1449"/>
        <w:gridCol w:w="843"/>
        <w:gridCol w:w="1126"/>
      </w:tblGrid>
      <w:tr>
        <w:trPr>
          <w:trHeight w:val="375" w:hRule="atLeast"/>
        </w:trPr>
        <w:tc>
          <w:tcPr>
            <w:tcW w:w="11015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</w:tc>
      </w:tr>
      <w:tr>
        <w:trPr>
          <w:trHeight w:val="1072" w:hRule="atLeast"/>
        </w:trPr>
        <w:tc>
          <w:tcPr>
            <w:tcW w:w="11015" w:type="dxa"/>
            <w:gridSpan w:val="8"/>
            <w:tcBorders/>
            <w:vAlign w:val="bottom"/>
          </w:tcPr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сельского поселения «Сбегинское»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 проекта бюджета  сельского поселения «Сбегинское» на 2017год».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___ от 30.11.2016г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15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</w:t>
            </w:r>
          </w:p>
        </w:tc>
      </w:tr>
      <w:tr>
        <w:trPr>
          <w:trHeight w:val="375" w:hRule="atLeast"/>
        </w:trPr>
        <w:tc>
          <w:tcPr>
            <w:tcW w:w="11015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функциональной классификации</w:t>
            </w:r>
          </w:p>
        </w:tc>
      </w:tr>
      <w:tr>
        <w:trPr>
          <w:trHeight w:val="390" w:hRule="atLeast"/>
        </w:trPr>
        <w:tc>
          <w:tcPr>
            <w:tcW w:w="5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(тыс. руб.)</w:t>
            </w:r>
          </w:p>
        </w:tc>
      </w:tr>
      <w:tr>
        <w:trPr>
          <w:trHeight w:val="780" w:hRule="atLeast"/>
        </w:trPr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3,7</w:t>
            </w:r>
          </w:p>
        </w:tc>
      </w:tr>
      <w:tr>
        <w:trPr>
          <w:trHeight w:val="150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,0</w:t>
            </w:r>
          </w:p>
        </w:tc>
      </w:tr>
      <w:tr>
        <w:trPr>
          <w:trHeight w:val="1394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,0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,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,0</w:t>
            </w:r>
          </w:p>
        </w:tc>
      </w:tr>
      <w:tr>
        <w:trPr>
          <w:trHeight w:val="76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2,7</w:t>
            </w:r>
          </w:p>
        </w:tc>
      </w:tr>
      <w:tr>
        <w:trPr>
          <w:trHeight w:val="136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2,7</w:t>
            </w:r>
          </w:p>
        </w:tc>
      </w:tr>
      <w:tr>
        <w:trPr>
          <w:trHeight w:val="63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2,7</w:t>
            </w:r>
          </w:p>
        </w:tc>
      </w:tr>
      <w:tr>
        <w:trPr>
          <w:trHeight w:val="393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2,7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7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7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стных выборов и референдум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0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,0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0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,0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0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552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0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0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54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7</w:t>
            </w:r>
          </w:p>
        </w:tc>
      </w:tr>
      <w:tr>
        <w:trPr>
          <w:trHeight w:val="112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7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7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7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1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1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поселения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7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7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44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содержанию доро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</w:t>
            </w:r>
          </w:p>
        </w:tc>
      </w:tr>
      <w:tr>
        <w:trPr>
          <w:trHeight w:val="523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</w:t>
            </w:r>
          </w:p>
        </w:tc>
      </w:tr>
      <w:tr>
        <w:trPr>
          <w:trHeight w:val="73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, водоснабжение и водоотведе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объектов коммунальной инфраструктуры к осеннее- зимнему период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е мест захорон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 ТБ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1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1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1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2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4,9</w:t>
            </w:r>
          </w:p>
        </w:tc>
      </w:tr>
      <w:tr>
        <w:trPr>
          <w:trHeight w:val="46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 (со знаком минус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111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714"/>
        <w:gridCol w:w="509"/>
        <w:gridCol w:w="436"/>
        <w:gridCol w:w="216"/>
        <w:gridCol w:w="489"/>
        <w:gridCol w:w="1066"/>
        <w:gridCol w:w="690"/>
        <w:gridCol w:w="706"/>
        <w:gridCol w:w="1174"/>
      </w:tblGrid>
      <w:tr>
        <w:trPr>
          <w:trHeight w:val="375" w:hRule="atLeast"/>
        </w:trPr>
        <w:tc>
          <w:tcPr>
            <w:tcW w:w="11122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</w:tc>
      </w:tr>
      <w:tr>
        <w:trPr>
          <w:trHeight w:val="1072" w:hRule="atLeast"/>
        </w:trPr>
        <w:tc>
          <w:tcPr>
            <w:tcW w:w="11122" w:type="dxa"/>
            <w:gridSpan w:val="10"/>
            <w:tcBorders/>
            <w:vAlign w:val="bottom"/>
          </w:tcPr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сельского поселения «Сбегинское»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 проекта бюджета  сельского поселения «Сбегинское» на 2017год».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___ от 30.11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1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122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,  </w:t>
            </w:r>
          </w:p>
        </w:tc>
      </w:tr>
      <w:tr>
        <w:trPr>
          <w:trHeight w:val="375" w:hRule="atLeast"/>
        </w:trPr>
        <w:tc>
          <w:tcPr>
            <w:tcW w:w="11122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м статьям и видам расходов функциональной классификации 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расходов бюджет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(тыс. руб.)</w:t>
            </w:r>
          </w:p>
        </w:tc>
      </w:tr>
      <w:tr>
        <w:trPr>
          <w:trHeight w:val="375" w:hRule="atLeast"/>
        </w:trPr>
        <w:tc>
          <w:tcPr>
            <w:tcW w:w="5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3,7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,0</w:t>
            </w:r>
          </w:p>
        </w:tc>
      </w:tr>
      <w:tr>
        <w:trPr>
          <w:trHeight w:val="16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,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,0</w:t>
            </w:r>
          </w:p>
        </w:tc>
      </w:tr>
      <w:tr>
        <w:trPr>
          <w:trHeight w:val="73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,0</w:t>
            </w:r>
          </w:p>
        </w:tc>
      </w:tr>
      <w:tr>
        <w:trPr>
          <w:trHeight w:val="187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2,7</w:t>
            </w:r>
          </w:p>
        </w:tc>
      </w:tr>
      <w:tr>
        <w:trPr>
          <w:trHeight w:val="7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2,7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2,7</w:t>
            </w:r>
          </w:p>
        </w:tc>
      </w:tr>
      <w:tr>
        <w:trPr>
          <w:trHeight w:val="11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2,7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7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7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стных выборов и референдум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,0</w:t>
            </w:r>
          </w:p>
        </w:tc>
      </w:tr>
      <w:tr>
        <w:trPr>
          <w:trHeight w:val="49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70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7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7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7</w:t>
            </w:r>
          </w:p>
        </w:tc>
      </w:tr>
      <w:tr>
        <w:trPr>
          <w:trHeight w:val="7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7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1</w:t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поселения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7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7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содержанию дорог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, водоснабжение и водоотведени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объектов коммунальной инфраструктуры к осеннее- зимнему период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е мест захорон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 ТБ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1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9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9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1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1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29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4,9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 (со знаком минус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33:00Z</dcterms:created>
  <dc:creator>123</dc:creator>
  <dc:description/>
  <cp:keywords/>
  <dc:language>en-US</dc:language>
  <cp:lastModifiedBy>сбега</cp:lastModifiedBy>
  <cp:lastPrinted>2016-12-08T15:18:00Z</cp:lastPrinted>
  <dcterms:modified xsi:type="dcterms:W3CDTF">2016-12-08T07:19:00Z</dcterms:modified>
  <cp:revision>24</cp:revision>
  <dc:subject/>
  <dc:title/>
</cp:coreProperties>
</file>