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декабря 2016 года                                                              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ий район» от 16 ноября 2016 года  № 312 «О результатах осуществления воинского учета и бронирования граждан, пребывающих в запасе в 2016 году и задачах по совершенствованию эт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, соответствии с Федеральным законом № 53-ФЗ от 28 марта 1998 года «О воинской обязанности и военной службе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ункт 5 постановления администрации муниципального района «Могочинский район» № 312 от 16.11.2016г. «О результатах осуществления воинского учета и бронирования граждан, пребывающих в запасе в 2016 году и задачах по совершенствованию этой работы в 2017 году» изложить в следующей редакции: «Органам дознания и органам предварительного следствия - начальнику МО МВД России «Могочинский» Вишнякову Р.В., И.о. руководителя Могочинского межрайонного следственного отдела СУ СК РФ по Забайкальскому краю Богданов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оенного комиссара о возбуждении или прекращении уголовных дел в отношении граждан, состоящих или обязанных состоять на воинском учете, либо о направлении указанных дел в су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Заменить по тексту постановления «Темников А.В.» на «Вишняков Р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        А.А. Сорокот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37:00Z</dcterms:created>
  <dc:creator>Admin</dc:creator>
  <dc:description/>
  <dc:language>en-US</dc:language>
  <cp:lastModifiedBy>Sekretar</cp:lastModifiedBy>
  <cp:lastPrinted>2016-12-21T08:38:00Z</cp:lastPrinted>
  <dcterms:modified xsi:type="dcterms:W3CDTF">2016-12-20T23:39:00Z</dcterms:modified>
  <cp:revision>4</cp:revision>
  <dc:subject/>
  <dc:title/>
</cp:coreProperties>
</file>