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 июля 2016г.                                                                                            № 2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1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1 квартал 2016 года Совет городского поселения «Ключевское» отмечает, что по доходам бюджет поселения к уточненному годовому плану на 2016 год исполнен на 31,3 % (план на 2016 год –4915,1 тыс. руб., факт за 1 квартал  2016 год – 979,7 тыс. руб.), в том числе план по собственным доходам выполнен на 26,5 % (план – 2115,0 тыс. руб., факт за 1 квартал – 560,0 тыс. руб.). (см. 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зрезе собственных доходов основной удельный вес имели следующие платежи:</w:t>
      </w:r>
    </w:p>
    <w:p>
      <w:pPr>
        <w:pStyle w:val="Normal"/>
        <w:jc w:val="both"/>
        <w:rPr/>
      </w:pPr>
      <w:r>
        <w:rPr/>
        <w:t>- налог на доходы физических лиц –47,9%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дизтоплив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имые на территории РФ – 43,2%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 расположенные в границах поселения – 7,0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разрезе источников доходов к уточненному плану на 2016 год, перевыполнен план по следующим  видам доходов: </w:t>
      </w:r>
    </w:p>
    <w:p>
      <w:pPr>
        <w:pStyle w:val="Normal"/>
        <w:jc w:val="both"/>
        <w:rPr/>
      </w:pPr>
      <w:r>
        <w:rPr/>
        <w:t>-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 – 30,0% (план 5,0 тыс. руб., факт – 1,5 тыс. руб.);</w:t>
      </w:r>
    </w:p>
    <w:p>
      <w:pPr>
        <w:pStyle w:val="Normal"/>
        <w:jc w:val="both"/>
        <w:rPr/>
      </w:pPr>
      <w:r>
        <w:rPr/>
        <w:t>- доходы от уплаты акцизов на автомобильный бензин, производимый на территории РФ, подлежащие распределению в консолидированные бюджеты субъектов РФ – 47,5% (план – 361,0 тыс. руб., факт – 171,3 тыс. руб.)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40,7,7% (план – 15,0 тыс. руб., факт – 6,1тыс. руб.).</w:t>
      </w:r>
    </w:p>
    <w:p>
      <w:pPr>
        <w:pStyle w:val="Normal"/>
        <w:jc w:val="both"/>
        <w:rPr/>
      </w:pPr>
      <w:r>
        <w:rPr/>
        <w:t>Не выполнен план:</w:t>
      </w:r>
    </w:p>
    <w:p>
      <w:pPr>
        <w:pStyle w:val="Normal"/>
        <w:jc w:val="both"/>
        <w:rPr/>
      </w:pPr>
      <w:r>
        <w:rPr/>
        <w:t>- налог на доходы физических лиц – 22,9% (план – 1170,0 тыс. руб., факт –268,1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дизельное топливо, подлежащие распределению 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солидированные бюджеты субъектов РФ – 24,6% (план 342,0 тыс. руб., факт – 84,1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ыс. руб.); </w:t>
      </w:r>
    </w:p>
    <w:p>
      <w:pPr>
        <w:pStyle w:val="Normal"/>
        <w:jc w:val="both"/>
        <w:rPr/>
      </w:pPr>
      <w:r>
        <w:rPr/>
        <w:t>- доходы от уплаты акцизов на прямогонный бензин, производимый на территории РФ, подлежащие распределению в консолидированные бюджеты РФ - (план -130,0 тыс. руб., факт – (-15,1 тыс. руб.);</w:t>
      </w:r>
    </w:p>
    <w:p>
      <w:pPr>
        <w:pStyle w:val="Normal"/>
        <w:jc w:val="both"/>
        <w:rPr/>
      </w:pPr>
      <w:r>
        <w:rPr/>
        <w:t>- Налог на имущество физических лиц – 2,8% (план – 32,0 тыс. руб., факт – 0,9 тыс. руб.);</w:t>
      </w:r>
    </w:p>
    <w:p>
      <w:pPr>
        <w:pStyle w:val="Normal"/>
        <w:jc w:val="both"/>
        <w:rPr/>
      </w:pPr>
      <w:r>
        <w:rPr/>
        <w:t>-земельный налог – 2,4% (план – 110,0 тыс. руб., факт – 2,7 тыс. руб.);</w:t>
      </w:r>
    </w:p>
    <w:p>
      <w:pPr>
        <w:pStyle w:val="Normal"/>
        <w:jc w:val="both"/>
        <w:rPr/>
      </w:pPr>
      <w:r>
        <w:rPr/>
        <w:t>- доходы, получаемые в виде арендной платы за земельные участки расположенные в границах поселения – 24,6% (план – 160,0 тыс. руб., факт – 39,3 тыс. руб.);</w:t>
      </w:r>
    </w:p>
    <w:p>
      <w:pPr>
        <w:pStyle w:val="Normal"/>
        <w:jc w:val="both"/>
        <w:rPr/>
      </w:pPr>
      <w:r>
        <w:rPr/>
        <w:t>-доходы от сдачи в аренду имущества – 2,4% (план – 50,0 тыс. руб., факт – 1,2 тыс. руб.);</w:t>
      </w:r>
    </w:p>
    <w:p>
      <w:pPr>
        <w:pStyle w:val="Normal"/>
        <w:rPr/>
      </w:pPr>
      <w:r>
        <w:rPr/>
        <w:t xml:space="preserve">   </w:t>
      </w:r>
      <w:r>
        <w:rPr/>
        <w:tab/>
        <w:t>По исполнению бюджета городского поселения «Ключевское» за 1 квартал 2016 года к уточненному годовому плану на 2016 год, доля поступлений собственных доходов от общих доходов составила  57,2% (560,0 тыс. руб.)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За 1 квартал 2016 года доля безвозмездных поступлений от общих доход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ила  42,8% (419,7 тыс. руб.), в том числе: </w:t>
      </w:r>
    </w:p>
    <w:p>
      <w:pPr>
        <w:pStyle w:val="Normal"/>
        <w:rPr/>
      </w:pPr>
      <w:r>
        <w:rPr/>
        <w:t xml:space="preserve">     </w:t>
      </w:r>
      <w:r>
        <w:rPr/>
        <w:t>- дотации на выравнивание бюджетной обеспеченности поселений – 484,0 тыс. руб;</w:t>
      </w:r>
    </w:p>
    <w:p>
      <w:pPr>
        <w:pStyle w:val="Normal"/>
        <w:rPr/>
      </w:pPr>
      <w:r>
        <w:rPr/>
        <w:t xml:space="preserve">    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rPr/>
      </w:pPr>
      <w:r>
        <w:rPr/>
        <w:t xml:space="preserve">       </w:t>
      </w:r>
      <w:r>
        <w:rPr/>
        <w:t>территориях где отсутствуют военные комиссариаты – 23,7 тыс. руб.</w:t>
      </w:r>
    </w:p>
    <w:p>
      <w:pPr>
        <w:pStyle w:val="Normal"/>
        <w:shd w:fill="FFFFFF" w:val="clear"/>
        <w:ind w:left="10" w:right="5" w:firstLine="125"/>
        <w:rPr/>
      </w:pPr>
      <w:r>
        <w:rPr>
          <w:spacing w:val="-3"/>
        </w:rPr>
        <w:t>-</w:t>
      </w:r>
      <w:r>
        <w:rPr>
          <w:sz w:val="18"/>
          <w:szCs w:val="18"/>
        </w:rPr>
        <w:t xml:space="preserve"> </w:t>
      </w:r>
      <w:r>
        <w:rPr/>
        <w:t xml:space="preserve">Возврат остатков субсидий, субвенций и иных межбюджетных трансфертов, имеющих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 xml:space="preserve">целевое назначение, прошлых лет из бюджетов городских поселений – минус 88,0 тыс.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1квартал 2016 года, к уточненному годовому плану на 2016 год, выполнены на 22,3% (план на 2016 год – 5003,1 тыс. руб., факт  за 1 квартал 2016 года – 1115,4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764,3 тыс.руб. или 68,5% от общего объема расходов; на национальную оборону – 21,6 тыс. руб. или 1,9% от общего объема расходов; на жилищно – коммунальное хозяйство – 45,0 тыс. руб. или 4,1% от общего объема расходов; на национальную безопасность и правоохранительную деятельность, национальную экономику- расходов нет; на культуру – 284,5 тыс. руб. или 25,5% от общего объема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32 Положения о бюджетном процессе в городском поселении «Ключевское» утвержденного решением Совета городского поселения «Ключевское» от 20.05.2014г.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1 квартал 2016 года утвердить по расходам  1115,4 тыс. руб., по доходам 979,7 тыс. руб., с дефицитом  бюджета 135,7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специалиста по формированию бюджета-главного бухгалтер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Глава городского поселения «Ключевское»                                             О.В. Лонч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2.07. 2016 г.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1 квартал 2016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н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16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2.07.2016 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з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16 года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6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 и стихийных б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тиво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8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88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User</dc:creator>
  <dc:description/>
  <cp:keywords/>
  <dc:language>en-US</dc:language>
  <cp:lastModifiedBy>Зырянова</cp:lastModifiedBy>
  <cp:lastPrinted>2016-11-23T14:08:00Z</cp:lastPrinted>
  <dcterms:modified xsi:type="dcterms:W3CDTF">2016-11-23T06:08:00Z</dcterms:modified>
  <cp:revision>16</cp:revision>
  <dc:subject/>
  <dc:title/>
</cp:coreProperties>
</file>