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 августа  2016г.                                                                                          № 28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1 полугодие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1 полугодие 2016 года Совет городского поселения «Ключевское» отмечает, что по доходам бюджет поселения к уточненному годовому плану на 2016 год исполнен на 39,5 % (план на 2016 год –4915,1 тыс. руб., факт за 1 полугодие  2016 год – 1940,8 тыс. руб.), в том числе план по собственным доходам выполнен на 61,6 % (план – 2115,0 тыс. руб., факт за 1 полугодие – 1303,1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41,0%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дизтоплив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имые на территории РФ – 96,9%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 расположенные в границах поселения – 12,1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6 год, перевыполнен план по следующим  видам доходов: </w:t>
      </w:r>
    </w:p>
    <w:p>
      <w:pPr>
        <w:pStyle w:val="Normal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rPr/>
      </w:pPr>
      <w:r>
        <w:rPr/>
        <w:t xml:space="preserve">  </w:t>
      </w:r>
      <w:r>
        <w:rPr/>
        <w:t xml:space="preserve">консолидированные бюджеты субъектов РФ – 55,7% (план 342,0 тыс. руб., факт – 190,6 </w:t>
      </w:r>
    </w:p>
    <w:p>
      <w:pPr>
        <w:pStyle w:val="Normal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>-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 – 62,0% (план 5,0 тыс. руб., факт – 3,1 тыс. руб.);</w:t>
      </w:r>
    </w:p>
    <w:p>
      <w:pPr>
        <w:pStyle w:val="Normal"/>
        <w:jc w:val="both"/>
        <w:rPr/>
      </w:pPr>
      <w:r>
        <w:rPr/>
        <w:t>- доходы от уплаты акцизов на автомобильный бензин, производимый на территории РФ, подлежащие распределению в консолидированные бюджеты субъектов РФ – 109,9% (план – 361,0 тыс. руб., факт – 396,6 тыс. руб.)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62,0% (план – 15,0 тыс. руб., факт – 9,3 тыс. руб.);</w:t>
      </w:r>
    </w:p>
    <w:p>
      <w:pPr>
        <w:pStyle w:val="Normal"/>
        <w:jc w:val="both"/>
        <w:rPr/>
      </w:pPr>
      <w:r>
        <w:rPr/>
        <w:t>- доходы, получаемые в виде арендной платы за земельные участки расположенные в границах поселения – 98,5% (план – 160,0 тыс. руб., факт – 157,6 тыс. руб.).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45,7% (план – 1170,0 тыс. руб., факт –534,2 тыс. руб.);</w:t>
      </w:r>
    </w:p>
    <w:p>
      <w:pPr>
        <w:pStyle w:val="Normal"/>
        <w:jc w:val="both"/>
        <w:rPr/>
      </w:pPr>
      <w:r>
        <w:rPr/>
        <w:t>- доходы от уплаты акцизов на прямогонный бензин, производимый на территории РФ, подлежащие распределению в консолидированные бюджеты РФ - (план -130,0 тыс. руб., факт – (-30,0 тыс. руб.);</w:t>
      </w:r>
    </w:p>
    <w:p>
      <w:pPr>
        <w:pStyle w:val="Normal"/>
        <w:jc w:val="both"/>
        <w:rPr/>
      </w:pPr>
      <w:r>
        <w:rPr/>
        <w:t>- Налог на имущество физических лиц – 4,7% (план – 32,0 тыс. руб., факт – 1,5 тыс. руб.);</w:t>
      </w:r>
    </w:p>
    <w:p>
      <w:pPr>
        <w:pStyle w:val="Normal"/>
        <w:jc w:val="both"/>
        <w:rPr/>
      </w:pPr>
      <w:r>
        <w:rPr/>
        <w:t>-земельный налог – 18,9% (план – 110,0 тыс. руб., факт – 20,8 тыс. руб.);</w:t>
      </w:r>
    </w:p>
    <w:p>
      <w:pPr>
        <w:pStyle w:val="Normal"/>
        <w:jc w:val="both"/>
        <w:rPr/>
      </w:pPr>
      <w:r>
        <w:rPr/>
        <w:t>-доходы от сдачи в аренду имущества – 9,2% (план – 50,0 тыс. руб., факт – 4,6 тыс. руб.);</w:t>
      </w:r>
    </w:p>
    <w:p>
      <w:pPr>
        <w:pStyle w:val="Normal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1 полугодие 2016 года к уточненному годовому плану на 2016 год, доля поступлений собственных доходов от общих доходов составила  67,1% (1303,1 тыс. руб.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За 1 полугодие 2016 года доля безвозмездных поступлений от общих доход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ила  32,9% (637,7 тыс. руб.), в том числе: </w:t>
      </w:r>
    </w:p>
    <w:p>
      <w:pPr>
        <w:pStyle w:val="Normal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725,7 тыс. руб;</w:t>
      </w:r>
    </w:p>
    <w:p>
      <w:pPr>
        <w:pStyle w:val="Normal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rPr/>
      </w:pPr>
      <w:r>
        <w:rPr/>
        <w:t xml:space="preserve">       </w:t>
      </w:r>
      <w:r>
        <w:rPr/>
        <w:t>территориях где отсутствуют военные комиссариаты – 23,7 тыс. руб.</w:t>
      </w:r>
    </w:p>
    <w:p>
      <w:pPr>
        <w:pStyle w:val="Normal"/>
        <w:shd w:fill="FFFFFF" w:val="clear"/>
        <w:ind w:left="10" w:right="5" w:firstLine="125"/>
        <w:rPr/>
      </w:pPr>
      <w:r>
        <w:rPr>
          <w:spacing w:val="-3"/>
        </w:rPr>
        <w:t>-</w:t>
      </w:r>
      <w:r>
        <w:rPr>
          <w:sz w:val="18"/>
          <w:szCs w:val="18"/>
        </w:rPr>
        <w:t xml:space="preserve"> </w:t>
      </w:r>
      <w:r>
        <w:rPr/>
        <w:t xml:space="preserve">Возврат остатков субсидий, субвенций и иных межбюджетных трансфертов, имеющих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 xml:space="preserve">целевое назначение, прошлых лет из бюджетов городских поселений – минус 88,0 тыс.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1полугодие 2016 года, к уточненному годовому плану на 2016 год, выполнены на 41,4% (план на 2016 год – 5131,9 тыс. руб., факт  за 1 полугодие 2016 года – 2122,6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1703,4 тыс. руб. или 80,3% от общего объема расходов; на национальную оборону – 23,3 тыс. руб. или 1,1% от общего объема расходов; на жилищно – коммунальное хозяйство – 72,1 тыс. руб. или 3,4% от общего объема расходов; на национальную безопасность и правоохранительную деятельность, национальную экономику- 19,4 тыс. руб. или 0,9% от общего объема расходов; на культуру – 304,4 тыс. руб. или 14,3% от общего объема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1 полугодие 2016 года утвердить по расходам  2122,6 тыс. руб., по доходам 1940,8 тыс. руб., с дефицитом  бюджета 181,8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лава городского поселения «Ключевское»                                             О.В. Лонч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8. 2016 г.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н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16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8.2016 г.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з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16 года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4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Зырянова</cp:lastModifiedBy>
  <cp:lastPrinted>2016-11-23T14:09:00Z</cp:lastPrinted>
  <dcterms:modified xsi:type="dcterms:W3CDTF">2016-11-23T06:10:00Z</dcterms:modified>
  <cp:revision>16</cp:revision>
  <dc:subject/>
  <dc:title/>
</cp:coreProperties>
</file>