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3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дека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муниципального района «Могочинский район» 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Рассмотрев представленный администрацией муниципального района "Могочинский район»" проект бюджета муниципального района "Могочинский район»"  на 2017 год и плановый период 2018 и 2019 годов, руководствуясь Бюджетным кодексом Российской Федерации, подпунктом 1 пункта 1 статьи 8, ст.ст. 23, 42, 44 Устава муниципального района "Могочинский район", Положением о бюджетном процессе в муниципальном районе "Могочинский район", утвержденным решением Совета муниципального района "Могочинский район" от 25.11.2016 № 11, Совет муниципального района "Могочинский район" </w:t>
      </w:r>
      <w:r>
        <w:rPr>
          <w:b/>
          <w:bCs/>
        </w:rPr>
        <w:t>решил</w:t>
      </w:r>
      <w:r>
        <w:rPr>
          <w:bCs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>Статья 1. Основные характеристики бюджета муниципального района на 2017 год и плановый период 2018 и 2019 годо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1. Утвердить основные характеристики бюджета муниципального района «Могочинский район» на 2017 год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1) общий объем доходов бюджета муниципального района «Могочинский район» в сумме 425132,1 тыс. рублей, в том числе   безвозмездные поступления в сумме 248650,1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2) общий объем расходов в сумме 425132,1 тыс. руб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2. Утвердить основные характеристики бюджета муниципального района «Могочинский район» на плановый период 2018  и 2019 годов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1) общий объем доходов бюджета района  на 2018 год в сумме 363534,1 тыс. рублей и на 2019 год в сумме 404005,9 тыс. рублей, в том числе   безвозмездные поступления соответственно 175955,1 тыс. рублей и 202599,9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2) общий объем расходов бюджета муниципального района «Могочинский район» на 2018 год в сумме 363534,1 тыс. рублей, в том числе условно утверждаемые расходы в сумме 9306,5 тыс. рублей и на 2019 год в сумме 404005,9 тыс. рублей, в том числе условно утверждаемые расходы в сумме 21150,4 тыс. рублей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Статья 2. Главные администраторы доходов бюджета муниципального района и главные администраторы источников финансирования дефицита бюджета муниципального район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перечень главных администраторов доходов бюджета муниципального района «Могочинский район» – территориальных органов (подразделений) федеральных органов исполнительной власти на 2017 год  и плановый период 2018 и 2019 годов согласно приложению № 1 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твердить перечень главных администраторов доходов бюджета муниципального района «Могочинский район» - органов местного самоуправления муниципального района на 2017 год  и плановый период 2018 и 2019 годов  согласно приложению № 2 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Утвердить перечень главных администраторов источников финансирования дефицита бюджета муниципального района «Могочинский район» - органов местного самоуправления муниципального района «Могочинский район» на 2017 год и плановый период 2018 и 2019 годов согласно приложению № 3 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Администрация муниципального района «Могочинский район» вправе в случае изменения состава и (или) функций главных администраторов доходов бюджета муниципального района «Могочинский район» – органов местного самоуправления или главных администраторов источников финансирования дефицита бюджета муниципального района «Могочинский район» уточнять закрепленные за ними источники доходов бюджета муниципального района «Могочинский район», предусмотренные приложениями №№ 2,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Статья 3. Перечень доходов бюджета муниципального района, закрепленных за исполнительными органами государственной власти Забайкальского края на 2017 год и плановый период 2018 и 2019 год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твердить  перечень доходов бюджета  муниципального района «Могочинский район», закрепленных за исполнительными органами государственной власти Забайкальского края согласно приложению № 4 к настоящему решению.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татья 4.</w:t>
      </w:r>
      <w:r>
        <w:rPr/>
        <w:t xml:space="preserve">   </w:t>
      </w:r>
      <w:r>
        <w:rPr>
          <w:b/>
        </w:rPr>
        <w:t>Источники финансирования дефицита   бюджета муниципального района   на 2017 год  и плановый период 2018 и 2019 годов</w:t>
      </w:r>
    </w:p>
    <w:p>
      <w:pPr>
        <w:pStyle w:val="Normal"/>
        <w:ind w:hanging="135"/>
        <w:jc w:val="both"/>
        <w:rPr/>
      </w:pPr>
      <w:r>
        <w:rPr/>
        <w:t xml:space="preserve">         </w:t>
      </w:r>
      <w:r>
        <w:rPr/>
        <w:t>Утвердить источники финансирования дефицита бюджета муниципального района  «Могочинский район» на 2017 год согласно приложению № 5 к настоящему решению и плановый период 2018 и 2019 годов согласно приложению № 6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35"/>
        <w:jc w:val="both"/>
        <w:rPr>
          <w:b/>
          <w:b/>
        </w:rPr>
      </w:pPr>
      <w:r>
        <w:rPr/>
        <w:t xml:space="preserve">                </w:t>
      </w:r>
      <w:r>
        <w:rPr>
          <w:b/>
        </w:rPr>
        <w:t>Статья 5. Нормативы распределения доходов, подлежащих зачислению в бюджет муниципального района, в бюджеты сельских поселений муниципального района в 2017 году и плановом периоде 2018 и 2019 годов</w:t>
      </w:r>
    </w:p>
    <w:p>
      <w:pPr>
        <w:pStyle w:val="Normal"/>
        <w:ind w:firstLine="283"/>
        <w:jc w:val="both"/>
        <w:rPr/>
      </w:pPr>
      <w:r>
        <w:rPr/>
        <w:t>1.В соответствии с пунктом 2 статьи 184¹ Бюджетного кодекса Российской Федерации утвердить нормативы отчислений неналоговых доходов, подлежащих зачислению в бюджет муниципального района «Могочинский район» согласно приложению № 7 к настоящему решению.</w:t>
      </w:r>
    </w:p>
    <w:p>
      <w:pPr>
        <w:pStyle w:val="Normal"/>
        <w:autoSpaceDE w:val="false"/>
        <w:ind w:firstLine="234"/>
        <w:jc w:val="both"/>
        <w:rPr/>
      </w:pPr>
      <w:r>
        <w:rPr/>
        <w:t xml:space="preserve">2.Установить дополнительные нормативы отчислений </w:t>
      </w:r>
      <w:r>
        <w:rPr>
          <w:bCs/>
          <w:color w:val="000000"/>
        </w:rPr>
        <w:t>от налога на доходы физических лиц</w:t>
      </w:r>
      <w:r>
        <w:rPr/>
        <w:t xml:space="preserve"> в бюджеты сельских поселений, заменяющие часть дотаций на выравнивание бюджетной обеспеченности сельских поселений , на 2017 год согласно приложению №8 к настоящему реш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татья 6. Объемы поступления доходов бюджета муниципального района на 2017 год и плановом периоде 2018 и 2019 годов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Утвердить объемы поступления доходов муниципального района «Могочинский район» по основным источникам на 2017 год согласно приложению № 9 к настоящему решению и плановый период 2018 и 2019 годов согласно приложению № 10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Статья 7. Объемы межбюджетных трансфертов, получаемые из других бюджетов бюджетной системы в 2017 году и плановом периоде 2018 и 2019 годов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Установить общий объем межбюджетных трансфертов, получаемых из других бюджетов бюджетной системы в 2017 году в сумме 248650,1 тыс. рублей согласно приложению № 11 к настоящему решению и плановый период 2018 и 2019 годов в сумме 175955,1 тыс. рублей и 202599,9 тыс. рублей соответственно согласно приложению № 12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татья 8 Бюджетные ассигнования бюджета муниципального района на 2017 год и плановый период 2018 и 2019 год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распределение бюджетных ассигнований бюджета муниципального района «Могочинский район» по разделам, подразделам, целевым статьям и видам расходов классификации расходов бюджетов на 2017 год согласно приложению № 13 к настоящему решению и плановый период 2018 и 2019 годов согласно приложению № 14 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твердить ведомственную структуру расходов бюджета муниципального района «Могочинский район» на 2017 год согласно приложению № 15 к настоящему решению плановый период 2018 и 2019 годов согласно приложению № 16 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Утвердить объем бюджетных ассигнований муниципального дорожного фонда на 2017 год в сумме 9432,0 тыс. рублей, на 2018 год в сумме 9212,0 тыс. рублей и на 2019 год в сумме 10340,0 тыс. рублей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татья 9. Нормативная величина резервного фонда администрации муниципального района на 2017 год и плановый период 2018 и 2019 годов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Установить нормативную величину резервного фонда администрации муниципального района «Могочинский район»  на 2017 год  и плановый период 2018 и 2019 годов в сумме 50,0 тыс. рублей на кажд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татья 10. Межбюджетные трансферты, предоставляемые  из бюджета муниципального района в 2017 году и плановом периоде 2018 и 2019 годов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1. Утвердить объем межбюджетных трансфертов, предоставляемых из бюджета муниципального района «Могочинский район» бюджетам поселений в 2017 году в сумме 10348,9 тыс. рублей, в 2018 году в сумме 10348,9 тыс. рублей и в 2019 году в сумме 10348,9 тыс. рублей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2. Утвердить в составе межбюджетных трансфертов бюджетные ассигнования на предоставление дотаций:</w:t>
      </w:r>
    </w:p>
    <w:p>
      <w:pPr>
        <w:pStyle w:val="Normal"/>
        <w:jc w:val="both"/>
        <w:rPr/>
      </w:pPr>
      <w:r>
        <w:rPr/>
        <w:t>1) бюджетам поселений на выравнивание бюджетной обеспеченности поселений из бюджета Забайкальского края в 2017 году в сумме 3721,0 тыс. рублей с распределением согласно приложению № 17 к настоящему решению, в 2018 году в сумме 3 721,0 тыс. рублей и в 2017 году в сумме 3 721,0 тыс. рублей с распределением согласно приложению № 18 к настоящему решению;</w:t>
      </w:r>
    </w:p>
    <w:p>
      <w:pPr>
        <w:pStyle w:val="Normal"/>
        <w:jc w:val="both"/>
        <w:rPr/>
      </w:pPr>
      <w:r>
        <w:rPr/>
        <w:t xml:space="preserve">2) бюджетам поселений на выравнивание бюджетной обеспеченности поселений из районного фонда финансовой поддержки в 2017 году в сумме 5712,0 тыс. рублей с распределением согласно приложению № 19 к настоящему решению, в 2018 году в сумме 5712,0 тыс. рублей и в 2019 году в сумме 5 712,0 тыс. рублей с распределением согласно приложению № 20 к настоящему решению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Утвердить в составе межбюджетных трансфертов бюджетные ассигнования на предоставление субвенции на осуществление полномочий по первичному воинскому учету на территориях, где отсутствуют военные комиссариаты в 2017 году в сумме 915,9 тыс. рублей с распределением согласно приложению № 21 к настоящему решению, в 2018 году в сумме 915,9 тыс. рублей и в 2019 году в сумме 915,9 тыс. рублей с распределением согласно приложению № 22 к настоящему решению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BodyTextIndent"/>
        <w:tabs>
          <w:tab w:val="clear" w:pos="708"/>
          <w:tab w:val="left" w:pos="360" w:leader="none"/>
        </w:tabs>
        <w:spacing w:before="120" w:after="0"/>
        <w:ind w:firstLine="320"/>
        <w:rPr>
          <w:b/>
          <w:b/>
          <w:bCs/>
          <w:iCs/>
          <w:spacing w:val="-2"/>
          <w:sz w:val="24"/>
        </w:rPr>
      </w:pPr>
      <w:r>
        <w:rPr>
          <w:b/>
          <w:bCs/>
          <w:iCs/>
          <w:spacing w:val="-2"/>
          <w:sz w:val="24"/>
        </w:rPr>
        <w:t xml:space="preserve">   </w:t>
      </w:r>
      <w:r>
        <w:rPr>
          <w:b/>
          <w:bCs/>
          <w:iCs/>
          <w:spacing w:val="-2"/>
          <w:sz w:val="24"/>
        </w:rPr>
        <w:t xml:space="preserve">Статья 11. Субсидии, предоставляемые из бюджета муниципального района в 2017 году </w:t>
      </w:r>
      <w:r>
        <w:rPr>
          <w:b/>
          <w:sz w:val="24"/>
        </w:rPr>
        <w:t>и плановом периоде 2018 и 2019 годов</w:t>
      </w:r>
    </w:p>
    <w:p>
      <w:pPr>
        <w:pStyle w:val="Normal"/>
        <w:tabs>
          <w:tab w:val="clear" w:pos="708"/>
          <w:tab w:val="left" w:pos="360" w:leader="none"/>
        </w:tabs>
        <w:ind w:firstLine="320"/>
        <w:jc w:val="both"/>
        <w:rPr/>
      </w:pPr>
      <w:r>
        <w:rPr/>
        <w:t>1. Установить, что за счет бюджетных ассигнований бюджета муниципального района «Могочинский район» предоставляются субсидии иным некоммерческим организациям, не являющимся муниципальными учреждениями.</w:t>
      </w:r>
    </w:p>
    <w:p>
      <w:pPr>
        <w:pStyle w:val="Normal"/>
        <w:tabs>
          <w:tab w:val="clear" w:pos="708"/>
          <w:tab w:val="left" w:pos="360" w:leader="none"/>
        </w:tabs>
        <w:ind w:firstLine="320"/>
        <w:jc w:val="both"/>
        <w:rPr/>
      </w:pPr>
      <w:r>
        <w:rPr/>
        <w:t>2. Установить, что за счет бюджетных ассигнований бюджета муниципального района «Могочинский район» бюджетным учреждениям предоставляютс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а также могут предоставляться субсидии на иные цели.</w:t>
      </w:r>
    </w:p>
    <w:p>
      <w:pPr>
        <w:pStyle w:val="Normal"/>
        <w:tabs>
          <w:tab w:val="clear" w:pos="708"/>
          <w:tab w:val="left" w:pos="360" w:leader="none"/>
        </w:tabs>
        <w:ind w:firstLine="320"/>
        <w:jc w:val="both"/>
        <w:rPr/>
      </w:pPr>
      <w:r>
        <w:rPr/>
        <w:t>3. Порядок определения объема и предоставления субсидий, указанных в части 1 настоящей статьи, а также порядок определения объема и условий предоставления субсидий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и  порядок определения объема и условий предоставления субсидий бюджетным учреждениям на иные цели, устанавливаются администрацией муниципального района «Могоч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татья 12. Предельный объем муниципального долга муниципального района на 2017 год и плановый период 2018 и 2019 год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предельный объем муниципального долга муниципального района «Могочинский район»  в размере, не превышающем 30 процентов от утвержденного общего годового объема доходов бюджета муниципального района «Могочинский район»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становить верхний предел муниципального внутреннего долга муниципального района «Могочинский район» по состоянию на 1 января 2018 года, 1 января 2019 года и 1 января 2020 года в размере предельного объема муниципального долга муниципального района « Могочинский район», установленного частью 1 настоящей статьи.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3. Установить предельный объем расходов на обслуживание муниципального внутреннего долга муниципального района «Могочинский район» в размере не более 3 процента от общего объема расходов бюджета муниципальн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татья 13. Программа  муниципальных внутренних заимствований муниципального района  на 2017 год и плановый период 2018 и 2019 годов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Утвердить программу муниципальных внутренних заимствований муниципального района «Могочинский район» на 2017 год и плановый период 2018 и 2019 годов согласно приложению 2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Статья 14. Особенности заключения и оплаты муниципальных контрактов в 2017 году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лючение и оплата органами местного самоуправления, казенными и бюджетными учреждениями муниципального района «Могочинский район», являющимися получателями бюджетных средств, муниципальных контрактов, исполнение которых осуществляется за счет бюджетных ассигнований бюджета муниципального района «Могочинский район», производятся в пределах утвержденных им лимитов бюджетных обязательств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татья 15. Особенности использования средств казенными и бюджетными учреждениями в 2017 году</w:t>
      </w:r>
    </w:p>
    <w:p>
      <w:pPr>
        <w:pStyle w:val="Normal"/>
        <w:ind w:firstLine="349"/>
        <w:jc w:val="both"/>
        <w:rPr/>
      </w:pPr>
      <w:r>
        <w:rPr/>
        <w:t xml:space="preserve">    </w:t>
      </w:r>
      <w:r>
        <w:rPr/>
        <w:t>1.</w:t>
      </w:r>
      <w:r>
        <w:rPr>
          <w:b/>
        </w:rPr>
        <w:t xml:space="preserve"> </w:t>
      </w:r>
      <w:r>
        <w:rPr>
          <w:color w:val="000000"/>
        </w:rPr>
        <w:t>Установить, что не использованные по состоянию на 1 января 2017 года остатки межбюджетных трансфертов, предоставленных из бюджета Забайкальского края бюджету муниципального района «Могочинский район» в форме субвенций, субсидий, иных межбюджетных трансфертов, имеющих целевое назначение, отраженные на счетах территориального органа Федерального казначейства, подлежат возврату в бюджет Забайкальского края в течение первых 15 рабочих дней 2017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</w:t>
      </w:r>
      <w:r>
        <w:rPr>
          <w:color w:val="000000"/>
        </w:rPr>
        <w:t>Безвозмездные поступления от физических и юридических лиц, имеющие целевое назначение, поступающие в бюджет муниципального района «Могочинский район», направляются соответствующим распорядителям средств бюджета муниципального района «Могочинский район», для последующего доведения муниципальным учреждениям в порядке, установленном бюджетны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татья 16. Особенности исполнения бюджета муниципального района в 2017 году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становить, что если в ходе исполнения бюджета муниципального района «Могочинский район» происходит снижение объема поступлений налоговых и неналоговых доходов бюджета муниципального района «Могочинский район» к соответствующему периоду прошлого года более чем на 10 процентов, Глава муниципального района «Могочинский район» вправе с учетом анализа динамики фактических поступлений указанных доходов в бюджет муниципального района «Могочинский район», но не ранее чем по итогам за первый квартал 2017 года, принимать решение о приоритетном финансировании первоочередных расходов бюджета муниципального района «Могочинский район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тнести к первоочередным расходам бюджета муниципального района расходы, связанные с выплатой заработной платы и начислений на нее, социальным обеспечением населения, закупкой продуктов питания, горюче-смазочных материалов, оплатой коммунальных услуг, обслуживанием муниципального долга, уплатой налогов, сборов и иных обязательных платежей в бюджеты бюджетной системы Российской Федерации, выплатой по решению судебны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Статья 17. Изменение показателей сводной бюджетной росписи бюджета района в 2017 году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1.</w:t>
      </w:r>
      <w:r>
        <w:rPr>
          <w:b/>
        </w:rPr>
        <w:t xml:space="preserve"> </w:t>
      </w:r>
      <w:r>
        <w:rPr/>
        <w:t>Установить в соответствии с пунктом 3 статьи 217 Бюджетного кодекса Российской Федерации, что основанием для внесения  в 2017 году изменений в показатели сводной бюджетной росписи бюджета района «Могочинский район» является распределение зарезервированных в составе утвержденных статьей 8 настоящего решения  бюджетных ассигнований для предупреждения и ликвидации чрезвычайных ситуаций межмуниципального и районного характера, предусмотренных по подразделу «Предупреждение и ликвидация последствий чрезвычайных ситуаций и стихийных бедствий природного и техногенного характера» классификации расходов бюдже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становить в соответствии с пунктом 3 статьи 217 Бюджетного кодекса Российской Федерации следующие основания для внесения в 2017 году и плановом периоде 2018 и 2019 годов изменений в показатели сводной бюджетной росписи бюджета района, связанные с особенностями исполнения бюджета муниципального района «Могочинский район» и (или) перераспределениями бюджетных ассигнований между получателями средств бюджета муниципального района «Могочинский район»:</w:t>
      </w:r>
    </w:p>
    <w:p>
      <w:pPr>
        <w:pStyle w:val="Normal"/>
        <w:jc w:val="both"/>
        <w:rPr/>
      </w:pPr>
      <w:r>
        <w:rPr/>
        <w:t>1) внесение изменений в Указания о порядке применения бюджетной классификации Российской Федерации, Забайкальского края, муниципального района «Могочинский район», утвержденные приказами Министерства финансов Российской Федерации, Министерства финансов Забайкальского края и Комитета по финансам соответственно;</w:t>
      </w:r>
    </w:p>
    <w:p>
      <w:pPr>
        <w:pStyle w:val="Normal"/>
        <w:jc w:val="both"/>
        <w:rPr/>
      </w:pPr>
      <w:r>
        <w:rPr/>
        <w:t>2) перераспределение бюджетных ассигнований в рамках реализации муниципальных программ между разделами, подразделами, целевыми статьями, видами расходов бюджетов в пределах общего объема бюджетных ассигнований, предусмотренных на реализацию программы.</w:t>
      </w:r>
    </w:p>
    <w:p>
      <w:pPr>
        <w:pStyle w:val="Normal"/>
        <w:jc w:val="both"/>
        <w:rPr/>
      </w:pPr>
      <w:r>
        <w:rPr/>
        <w:t>3) перераспределение бюджетных ассигнований, предусмотренных распорядителям средств бюджета муниципального района «Могочинский район»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jc w:val="both"/>
        <w:rPr/>
      </w:pPr>
      <w:r>
        <w:rPr/>
        <w:t>4) перераспределение бюджетных ассигнований между подгруппами и элементами видов расходов бюджетов, в связи с изменением показателей сводной бюджетной росписи по соответствующим кодам расходов классификации операции сектора государственного управления классификации расходов бюджетов в случаях, предусмотренных бюджетны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татья 18. Обеспечение выполнения требований бюджетного законодательства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1.  Администрация муниципального района «Могочинский район» не вправе принимать решения, приводящие к увеличению численности муниципальных служащих, работников учреждений и организаций бюджетной сферы, за исключением  случаев принятия федеральных и краевых законов о наделении муниципальных образований дополнительными полномочия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Рекомендовать органам местного самоуправления поселений не допускать принятия решений, влекущих за собой увеличение численности муниципальных служащих и работников муниципальных казенных учреждений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татья 19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Нормативные правовые акты администрации муниципального района «Могочинский район» подлежат приведению в соответствие с настоящим решение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стоящее решение вступает в силу с 1 января 2017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Настоящее решение подлежит официальному опубликованию (обнародованию) на официальном сайте администрации муниципального района «Могочинский район» в информационно-коммуникационной сети Интернет, размещенном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могоча.забайкальскийкрай.рф/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13"/>
      </w:tblGrid>
      <w:tr>
        <w:trPr>
          <w:trHeight w:val="1302" w:hRule="atLeast"/>
        </w:trPr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rPr/>
            </w:pPr>
            <w:r>
              <w:rPr/>
              <w:t>«Могочин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ind w:hanging="72"/>
              <w:jc w:val="right"/>
              <w:rPr/>
            </w:pPr>
            <w:r>
              <w:rPr/>
              <w:t xml:space="preserve">Глава муниципального района   </w:t>
            </w:r>
          </w:p>
          <w:p>
            <w:pPr>
              <w:pStyle w:val="Normal"/>
              <w:ind w:hanging="72"/>
              <w:jc w:val="right"/>
              <w:rPr/>
            </w:pPr>
            <w:r>
              <w:rPr/>
              <w:t xml:space="preserve">                      </w:t>
            </w:r>
            <w:r>
              <w:rPr/>
              <w:t>«Могочинский район»</w:t>
            </w:r>
          </w:p>
        </w:tc>
      </w:tr>
      <w:tr>
        <w:trPr>
          <w:trHeight w:val="318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 А.М.Уфимцев</w:t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____________ А.А.Сорокотягин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48:00Z</dcterms:created>
  <dc:creator>ReznikovaSR</dc:creator>
  <dc:description/>
  <cp:keywords/>
  <dc:language>en-US</dc:language>
  <cp:lastModifiedBy>Seliverstova</cp:lastModifiedBy>
  <cp:lastPrinted>2016-12-05T12:30:00Z</cp:lastPrinted>
  <dcterms:modified xsi:type="dcterms:W3CDTF">2016-12-14T06:48:00Z</dcterms:modified>
  <cp:revision>2</cp:revision>
  <dc:subject/>
  <dc:title/>
</cp:coreProperties>
</file>