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 Ш Е Н И Е  №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сессия  6 созы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декабря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  осуществлению части полномочий органа местного самоуправления  городского  поселения «Ксеньевское» в области градостроительной деятельност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решение Совета городского поселения «Ксеньевское» от 23 ноября 2016 г. № 43,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Ф, ст. 24 Устава муниципального района «Могочинский район», Совет муниципального района «Могоч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 принять к осуществлению часть полномочий администрации городского  поселения «Ксеньевское» в области градостроительной деятельности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 «Ксеньевск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дминистрации муниципального района «Могочинский район»заключить соглашение с администрацией городского поселения «Ксеньевское» о передаче осуществления части полномочий согласно пункту 1 данного реш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ередачу и принятие части полномочий осуществлять за счет межбюджетных трансфертов от городского поселения «Ксеньевское» муниципальному району «Могочинский район» по заключенному соглашению между администрацией городского поселения «Ксеньевское» и администрацией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.01.2017 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Могочинский рабочий» и на официальном сайте администрации муниципального района «Могочинский район» в информационно-коммуникационной сети Интернет, размещенном по адресу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огоча.забайкальскийкрай.рф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           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«Могочинский район»                       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имцев А.М. ____________________           Сорокотягин А.А.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34:00Z</dcterms:created>
  <dc:creator>Sorokotyagin</dc:creator>
  <dc:description/>
  <cp:keywords/>
  <dc:language>en-US</dc:language>
  <cp:lastModifiedBy>Seliverstova</cp:lastModifiedBy>
  <cp:lastPrinted>2015-12-21T12:03:00Z</cp:lastPrinted>
  <dcterms:modified xsi:type="dcterms:W3CDTF">2016-12-28T00:34:00Z</dcterms:modified>
  <cp:revision>2</cp:revision>
  <dc:subject/>
  <dc:title>Совет городского поселения «Давендинское»</dc:title>
</cp:coreProperties>
</file>