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декабря 2016 года                                                                                          № 3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миссии по координации работы по противодействию коррупции 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5.12.2008 № 273-ФЗ «О противодействии коррупции»,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айкальского края  «О противодействии коррупции в Забайкальском крае» от 25.07.2008г. № 18-ЗЗК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язи с кадровыми изменениями, а так же на основании решения избирательной комиссии муниципального района «Могочинский район» № 88 от 19.09.2016г.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№ 2 к постановлению администрации муниципального района «Могочинский район» № 177 от 16.06.2016 г. «О </w:t>
      </w:r>
      <w:r>
        <w:rPr>
          <w:rFonts w:cs="Times New Roman" w:ascii="Times New Roman" w:hAnsi="Times New Roman"/>
          <w:bCs/>
          <w:sz w:val="28"/>
          <w:szCs w:val="28"/>
        </w:rPr>
        <w:t>Комиссии по координации работы по противодействию коррупции в муниципальном районе «Могоч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твердив новый 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по координации работы по противодействию коррупции в муниципальном районе «Могочинский район»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района «Могочинский райо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А.А. 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60   от  27  декабря 2016 го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«Могочинский район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65"/>
        <w:gridCol w:w="3589"/>
      </w:tblGrid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отягин Анатолий Анатольевич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Могочин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Натал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района «Могочин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ина Олеся Александро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.специалист юридического отдела администрации муниципального района «Могочинский район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06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 Светлана Ришардо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 администрации муниципального района «Могочин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имцев Александр Михайлович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района  «Могочин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инёв Ант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огочинского межрайонного прокур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Дмитрий Александрович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в г. Могоча УФСБ России по Забайкальскому кр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Руслан Владимирович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Могочинский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Сергей Владимирович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гочинского ЛО МВД России на транспор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гаева Татья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РИ ФНС России № 7 по Забайкальскому краю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сеева Гал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делами администрации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гилёва Ма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юридического отдела администрации муниципального района «Могочин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гина Любов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кадрам и спец. части администрации муниципального района «Могочин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ко Наталь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 администрации муниципального района «Могочин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алентина Василье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 муниципального района «Могочинский рай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Екатерина Сергеевна</w:t>
            </w:r>
          </w:p>
        </w:tc>
        <w:tc>
          <w:tcPr>
            <w:tcW w:w="358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в сфере закупок администрации муниципального района «Могочинский район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28:00Z</dcterms:created>
  <dc:creator>ZHGILEVA</dc:creator>
  <dc:description/>
  <dc:language>en-US</dc:language>
  <cp:lastModifiedBy>Sekretar</cp:lastModifiedBy>
  <cp:lastPrinted>2016-12-27T16:54:00Z</cp:lastPrinted>
  <dcterms:modified xsi:type="dcterms:W3CDTF">2017-01-09T00:30:00Z</dcterms:modified>
  <cp:revision>3</cp:revision>
  <dc:subject/>
  <dc:title/>
</cp:coreProperties>
</file>