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Администрация  муниципального района « Могочинский район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декабря 2016 года                                                              </w:t>
        <w:tab/>
        <w:tab/>
        <w:t xml:space="preserve">     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вете предпринимателей при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эффективного взаимодействия органов исполнительной власти муниципального района «Могочинский район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 субъектами предпринимательства, оперативного рассмотрения вопросов в сфере развития малого и среднего предпринимательства на территории муниципального района «Могочинский район»</w:t>
      </w:r>
      <w:r>
        <w:rPr>
          <w:sz w:val="28"/>
        </w:rPr>
        <w:t xml:space="preserve">, руководствуясь  Федеральным Законом № 131-Ф  от 06.10.2003 г. «Об общих принципах местного самоуправления  в Российской Федерации», Федеральным Законом от 24.07.2007 № 209-ФЗ «О развитии малого и среднего предпринимательства в Российской Федерации», Уставом муниципального района «Могочинский район»,  администрация муниципального района </w:t>
      </w:r>
      <w:r>
        <w:rPr>
          <w:sz w:val="28"/>
          <w:szCs w:val="28"/>
        </w:rPr>
        <w:t xml:space="preserve">«Могочин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</w:t>
      </w: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разовать Совет предпринимателей при администрации  муниципального района «Могочинский район» и утвердить его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 Положение о Совете предпринимателей при администрации  муниципального района «Могочинский район»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  возложить  на  первого заместителя  главы  муниципального района «Могочинский район»   Ильина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 газете «Могочинский рабочий» и на официальном  сайте  администрации  муниципального района «Могочинский райо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                                                         </w:t>
        <w:tab/>
        <w:tab/>
        <w:t xml:space="preserve">А.Б.Вятк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                                                     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Утверждён</w:t>
        <w:br/>
        <w:t xml:space="preserve">                                       постановлением администрации 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огочинский район»</w:t>
        <w:br/>
        <w:t>                               №  365  от 29 декабря  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овета предпринимателей </w:t>
      </w:r>
      <w:r>
        <w:rPr>
          <w:rStyle w:val="StrongEmphasis"/>
          <w:b w:val="false"/>
          <w:sz w:val="28"/>
          <w:szCs w:val="28"/>
        </w:rPr>
        <w:t xml:space="preserve">при администрации  муниципального района </w:t>
      </w:r>
      <w:r>
        <w:rPr>
          <w:sz w:val="28"/>
          <w:szCs w:val="28"/>
        </w:rPr>
        <w:t>«Могочинский район»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хтин А.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кян Е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индивидуальный предприниматель г. Могоча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А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                                       планирования, прогнозирования и мониторинга                                      администрации муниципального района                             </w:t>
            </w:r>
            <w:r>
              <w:rPr/>
              <w:t>«</w:t>
            </w:r>
            <w:r>
              <w:rPr>
                <w:sz w:val="28"/>
                <w:szCs w:val="28"/>
              </w:rPr>
              <w:t xml:space="preserve">Могоч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Совета;</w:t>
            </w:r>
          </w:p>
        </w:tc>
      </w:tr>
      <w:tr>
        <w:trPr>
          <w:trHeight w:val="80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 предпринимателей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Л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планирования,                                   прогнозирования и мониторинга администрации                                       муниципального район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«</w:t>
            </w:r>
            <w:r>
              <w:rPr>
                <w:sz w:val="28"/>
                <w:szCs w:val="28"/>
              </w:rPr>
              <w:t>Могочин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а Н.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и земельных                                     отношений администрации муниципального района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«</w:t>
            </w:r>
            <w:r>
              <w:rPr>
                <w:sz w:val="28"/>
                <w:szCs w:val="28"/>
              </w:rPr>
              <w:t>Могочин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В.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осток» г. Могоч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Л.Д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г. Могоч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енко О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г. Могоч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ян В.М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. Могоч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Э.о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. Могоч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Н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ИС-В»  п. Амаза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Касприк Е.И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п. Даве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Г.Ю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с. Сбега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рквелия К.Т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п. Ключевский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.И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. Ксеньевка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манова И.А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 Семиозерный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                                                                   </w:t>
      </w:r>
      <w:r>
        <w:rPr/>
        <w:t xml:space="preserve">постановлением 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муниципального 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«Могочинский район»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№ </w:t>
      </w:r>
      <w:r>
        <w:rPr/>
        <w:t>365  от  29 декабря  2016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Совете предпринимателей при администрации муниципального района </w:t>
      </w:r>
      <w:r>
        <w:rPr>
          <w:b/>
          <w:sz w:val="28"/>
          <w:szCs w:val="28"/>
        </w:rPr>
        <w:t>«Мого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ab/>
        <w:t>1.1. Совет предпринимателей при администр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«Могочинский район»</w:t>
      </w:r>
      <w:r>
        <w:rPr>
          <w:rFonts w:cs="Arial"/>
          <w:color w:val="000000"/>
          <w:sz w:val="28"/>
          <w:szCs w:val="28"/>
        </w:rPr>
        <w:t xml:space="preserve"> (далее - Совет) является коллегиальным совещательным, консультативным органом, который создается в целях обеспечения эффективного взаимодействия представителей предпринимательского сообщества с органами местного самоуправления муниципального района «Могочинский район», территориальными органами федеральных органов государственной власти, органами государственной власти Забайкальского края, выработки согласованных решений по реализации государственной и муниципальной политики в области поддержки и развития предпринимательства на территории   муниципального района «Могочинский район», а также содействия развитию предпринимательства, привлечения малого и среднего бизнеса к решению социально-экономических задач на территории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«Могочинский район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Настоящее Положение определяет основные цели, задачи, функции, порядок формирования и деятельности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Совет самостоятельно разрабатывает и утверждает регламент свое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4. Положение о Совете и состав Совета  утверждаются администрацией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«Могочинский район»</w:t>
      </w:r>
      <w:r>
        <w:rPr>
          <w:rFonts w:cs="Arial"/>
          <w:color w:val="000000"/>
          <w:sz w:val="28"/>
          <w:szCs w:val="28"/>
        </w:rPr>
        <w:t>. Срок полномочий членов Совета три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5. Совет не является юридическим лицом и определяет свою деятельность на общественных началах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6. Решения, принимаемые Советом, носят рекомендательный характер и могут вноситься для рассмотрения на заседания Совета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«Могочинский район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7. Совет в своей деятельности руководствуется Конституцией Российской Федерации, законодательными и нормативно-правовыми актами Российской Федерации, Забайкальского края и</w:t>
      </w:r>
      <w:r>
        <w:rPr>
          <w:rStyle w:val="StrongEmphasis"/>
          <w:b w:val="false"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гочинский район</w:t>
      </w:r>
      <w:r>
        <w:rPr>
          <w:b/>
          <w:sz w:val="28"/>
          <w:szCs w:val="28"/>
        </w:rPr>
        <w:t>»</w:t>
      </w:r>
      <w:r>
        <w:rPr>
          <w:rFonts w:cs="Arial"/>
          <w:color w:val="000000"/>
          <w:sz w:val="28"/>
          <w:szCs w:val="28"/>
        </w:rPr>
        <w:t>, Уставом района и настоящим По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Задачи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ab/>
        <w:t>2.1. Основные задачи Сове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еспечение эффективного взаимодействия, оперативной обратной связи между органами местного самоуправления и субъектами предпринимательской деятельности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едставительство интересов предпринимателей в органах вла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выполнение совещательных функций во время разработки проектов нормативно-правовых актов, формирования программ и других нормативных актов, связанных с развитием предпринима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согласование позиций относительно развития экономики района между субъектами предпринимательской деятельности и органами местного само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ссмотрение и принятие решений по проблемным вопросам предпринима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рассмотрение конструктивных предложений субъектов предпринимательской деятельности относительно внесения изменений и дополнений в нормативно-правовые акты с целью создания благоприятных условий для развития предпринимательства в  муниципальном районе «Могочин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участие в разработке механизмов муниципальной поддержки предпринимательства, изучение и распространение положительного зарубежного опыта и опыта других регионов по этим вопроса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е позитивного общественного мнения о предприниматель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принципа прозрачности в процессе взаимодействия субъектов предпринимательской деятельности с комитетами и подразделениями администрации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е новых подходов к развитию малого и среднего предпринимательства в муниципальном районе  «Могочинский район» и подготовка рекомендаций для принятия решений администрацией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содействие формированию нормативно-правовой базы, стимулирующей развитие предпринимательства   в муниципальном районе  «Могочинский район» 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действие распространению положительного опыта субъектов предпринима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Функции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i/>
          <w:iCs/>
          <w:color w:val="80008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3.1. Для осуществления целей и задач, предусмотренных настоящим Положением, Совет выполняет следующие фун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частвует в разработке и реализации нормативных правовых актов органов местного самоуправления по вопросам, касающихся предприниматель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одит общественную экспертизу, участвует в разработке и реализации проектов нормативных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ссматривает и вносит предложения в проекты нормативно-правовых актов всех уровней власти, касающихся предприниматель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ует обсуждение и обобщает мнение предпринимательского сообщества по вопросам, рассматриваемым Совет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носит предложения по вопросам преодоления административных барье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частвует в разработке механизмов финансовой, имущественной и иной поддержки предпринима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частвует в подготовке и проведении конференций, совещаний, семинаров и других организационных мероприятий с участием предпринимателей и других заинтересованных структур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одит экспертизу проектов и программ (в т.ч. инвестиционных) касающихся предпринимательства, участвует в разработке муниципальных программ развития и поддержки малого и среднего предпринимательства, развития научно-технической и инновацион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зучает и обобщает опыт работы по развитию и поддержки предпринимательства в других регионах Российской Федерации и за рубеж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действует созданию и деятельности предпринимательских объединений (союзов, ассоциаци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водит до сведения предпринимателей решения, принятые Совет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полняет иные функции в соответствии с целями и задачами 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Состав, структура и порядок работы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ab/>
        <w:t>4.1. В состав Совета входят: председатель Совета, заместитель председателя, секретарь и члены Совета, утверждаемые постановлением администрации района. Количественный состав членов Совета не может превышать 1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2. Председатель организует и направляет работу Совета, контролирует ход исполнения решений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3. Ответственный секретарь Совета готовит вопросы на рассмотрение Совета, повестку дня заседаний Совета, обобщает поступившие предложения по плану работы Совета, готовит и организует рассылку материалов для членов Совета, готовит проекты решений Совета, оформляет протоколы заседаний Совета, осуществляет контроль и проверку исполнения решений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4. Организационно-техническое обеспечение деятельности Совета, включающее подготовку проведения заседаний Совета (информирование членов Совета об очередном заседании, повестке дня Совета, обеспечение членов Совета необходимыми информационными материалами и документами, подготовка проектов решений, оформление протоколов, рассылка материалов заседаний Совета и других документов), осуществляет отдел экономического планирования, прогнозирования и мониторинга  администрации </w:t>
      </w:r>
      <w:r>
        <w:rPr>
          <w:rStyle w:val="StrongEmphasis"/>
          <w:b w:val="false"/>
          <w:sz w:val="28"/>
          <w:szCs w:val="28"/>
        </w:rPr>
        <w:t xml:space="preserve">муниципального район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гочинский район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5. В состав Совета могут входить представители администрации района, общественных организаций предпринимателей, малых  и средних предприятий и индивидуальные предпринимате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6. Любой член Совета вправе выйти из его состава, направив главе района  письменное заявление о своем реш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7. Совет вправе вносить предложения главе района о выводе из состава Совета любого члена Совета на основан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рушения требований настоящего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лонения от участия в работе Совета, в том числе неявка на заседания Совета более двух раз без уважительной причин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выполнения решени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вершения действий, препятствующих выполнению принятых решений или дискредитирующих решения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8. Члены Совета обязаны посещать заседания и выполнять работу в соответствии с решениями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лены Совета вправ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частвовать в работе комиссий, комитетов, рабочих групп, созданных Советом для выполнения задач, определенных Положением о Совет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ступать в качестве консультанта, эксперта для выполнения решени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накомиться с решениями и протоколами заседаний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9. Заседания Совета проводятся не реже 1 раза в квартал, а также по мере необходим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0. Решения Совета по выносимым вопросам принимаются голосованием простым большинством и являются правомочными, если на заседании Совета присутствовали не менее 1/2 членов Совета. При проведении процедуры голосования при равном числе голосов двух противоположных мнений - Председатель совета имеет право решающего голо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1. Заседания Совета и принятые решения оформляются протоколом. Протоколы заседаний подписываются Председателем Совета  и ответственным секретар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5. Права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ab/>
        <w:t>5.1. Для осуществления целей и задач, предусмотренных настоящим Положением, Совет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едставлять и защищать интересы предпринимателей в органах исполнительной и законодательной вла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прашивать и получать информацию в установленном порядке в областных и муниципальных органах представительной  и исполнительной власти необходимую для работы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участвовать в работе  Совета муниципального района «Могочинский район», депутатских комиссиях, совещаниях в администрации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гочинский район»</w:t>
      </w:r>
      <w:r>
        <w:rPr>
          <w:rFonts w:cs="Arial"/>
          <w:color w:val="000000"/>
          <w:sz w:val="28"/>
          <w:szCs w:val="28"/>
        </w:rPr>
        <w:t xml:space="preserve"> по вопросам предпринима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частвовать в разработке нормативно-правовых актов, регулирующих предпринимательскую деятельность, представлять свои рекомендации и предложения, аналитические и информационные материа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ть при Совете постоянные и временные комиссии, рабочие группы по направлениям деятельности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одить в рамках своей компетенции экспертизу проектов и программ, направленных на развитие и поддержку предпринимательства, и давать рекомендации по их реал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одить исследования, анкетирование, изучение мнения предпринимателей по вопросам деятельности Совета, состояния предпринимательской среды  в муниципальном районе «Могочинский район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глашать на заседания Совета руководителей и представителей структурных подразделений администрации района, территориально-отраслевых органов управления, организаций инфраструктуры предпринимательства не являющихся членами Совета для консультаций и участия в обсуждении вопросов, входящих в компетенцию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ять взаимодействие и сотрудничество с общественными организациями, объединениями и союзами предпринимателей края и других городов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6. Руководство Совет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ab/>
        <w:t>6.1. Председатель Сове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яет руководство работо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одит заседания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представляет Совет в органах государственной власти, во взаимодействии с государственными и негосударственными (в том числе иностранными) юридическими лицами, а также физическими лица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писывает решения и документы, исходящие от имени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носит  предложения по внесению изменений в Положение о Совете и в состав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 Часть своих полномочий председатель Совета может возлагать на заместителя председа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3. Заместитель председателя Сове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сполняют обязанности председателя Совета на период его отсутств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полняют поручения председателя и решения 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7. Порядок прекращения деятельности Совета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 Прекращение деятельности Совета осуществляется постановлением  админ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7.2. Изменения и дополнения в Положение о Совете вносятся постановлением  администрации.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991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1:00Z</dcterms:created>
  <dc:creator>Фефелов В.Н.</dc:creator>
  <dc:description/>
  <cp:keywords/>
  <dc:language>en-US</dc:language>
  <cp:lastModifiedBy>управ.делами</cp:lastModifiedBy>
  <cp:lastPrinted>2016-12-29T10:34:00Z</cp:lastPrinted>
  <dcterms:modified xsi:type="dcterms:W3CDTF">2016-12-29T05:17:00Z</dcterms:modified>
  <cp:revision>11</cp:revision>
  <dc:subject/>
  <dc:title>РЕСПУБЛИКА МОРДОВИЯ</dc:title>
</cp:coreProperties>
</file>