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16 сессия 4 созыва</w:t>
        <w:tab/>
        <w:t xml:space="preserve">               № 48</w:t>
      </w:r>
    </w:p>
    <w:p>
      <w:pPr>
        <w:pStyle w:val="Normal"/>
        <w:rPr/>
      </w:pPr>
      <w:r>
        <w:rPr>
          <w:sz w:val="28"/>
          <w:szCs w:val="28"/>
        </w:rPr>
        <w:t xml:space="preserve">28 декабря 2016г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и станции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17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17 год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в сумме 4394,9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в сумме 4394,9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17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17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17 год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в сумме 1767,2 тыс. рублей согласно приложению №7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1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17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17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17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17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17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>«Сбегинское» на 2017год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2007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18 00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17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17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17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17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88"/>
        <w:gridCol w:w="2407"/>
        <w:gridCol w:w="4320"/>
        <w:gridCol w:w="1391"/>
        <w:gridCol w:w="604"/>
        <w:gridCol w:w="509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 получаемые в виде арендной платы, за земельные участки, государственная собственность на которые не разграничена и которые расположены в границах межселенных территорий поселения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проекта бюджета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Сбегинское» на 2017год».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8 от 28.12.2016г.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16году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7,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2</w:t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6,1</w:t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0,0</w:t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,1</w:t>
            </w:r>
          </w:p>
        </w:tc>
      </w:tr>
      <w:tr>
        <w:trPr>
          <w:trHeight w:val="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1,1 </w:t>
            </w:r>
          </w:p>
        </w:tc>
      </w:tr>
      <w:tr>
        <w:trPr>
          <w:trHeight w:val="17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проекта бюджета  сельского поселения «Сбегинское» на 2017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48 от 28.12.2016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17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2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886"/>
        <w:gridCol w:w="3345"/>
        <w:gridCol w:w="955"/>
        <w:gridCol w:w="578"/>
        <w:gridCol w:w="216"/>
        <w:gridCol w:w="979"/>
        <w:gridCol w:w="553"/>
        <w:gridCol w:w="153"/>
        <w:gridCol w:w="1477"/>
      </w:tblGrid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27,7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,7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,7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832"/>
        <w:gridCol w:w="242"/>
        <w:gridCol w:w="332"/>
        <w:gridCol w:w="307"/>
        <w:gridCol w:w="1449"/>
        <w:gridCol w:w="843"/>
        <w:gridCol w:w="1126"/>
      </w:tblGrid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1072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проекта бюджета  сельского поселения «Сбегинское» на 2017год».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8 от 28.12.2016г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,</w:t>
            </w:r>
          </w:p>
        </w:tc>
      </w:tr>
      <w:tr>
        <w:trPr>
          <w:trHeight w:val="375" w:hRule="atLeast"/>
        </w:trPr>
        <w:tc>
          <w:tcPr>
            <w:tcW w:w="11015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функциональной классификации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3,7</w:t>
            </w:r>
          </w:p>
        </w:tc>
      </w:tr>
      <w:tr>
        <w:trPr>
          <w:trHeight w:val="150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39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13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9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ных выборов и референдум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органов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52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112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44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523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,9</w:t>
            </w:r>
          </w:p>
        </w:tc>
      </w:tr>
      <w:tr>
        <w:trPr>
          <w:trHeight w:val="465" w:hRule="atLeast"/>
        </w:trPr>
        <w:tc>
          <w:tcPr>
            <w:tcW w:w="5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1072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 проекта бюджета  сельского поселения «Сбегинское» на 2017год».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48 от 28.12.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3,7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,0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стных выборов и референдум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0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2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7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4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9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0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10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1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29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,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16-12-28T07:49:00Z</cp:lastPrinted>
  <dcterms:modified xsi:type="dcterms:W3CDTF">2016-12-30T00:59:00Z</dcterms:modified>
  <cp:revision>30</cp:revision>
  <dc:subject/>
  <dc:title/>
</cp:coreProperties>
</file>