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ородского поселения «Ключе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декабря 2016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  <w:tab/>
        <w:tab/>
        <w:tab/>
        <w:tab/>
        <w:tab/>
        <w:tab/>
        <w:tab/>
        <w:t xml:space="preserve">                     № 3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плана социально-экономиче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ючевское» на 2017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й Годовой  план социально-экономического развития  городского поселения «Ключевское»  на 2017 год, руководствуясь Уставом городского поселения «Ключевское», Совет городского поселения «Ключевское» РЕШИ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 план социально-экономического развития городского поселения «Ключевское» на 2017год принять (план прилагается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стоящее решение  разместить на официальном сайте муниципального района «Могоч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      О.В.Лонча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6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0:00Z</dcterms:created>
  <dc:creator>UserXP</dc:creator>
  <dc:description/>
  <cp:keywords/>
  <dc:language>en-US</dc:language>
  <cp:lastModifiedBy>Зырянова</cp:lastModifiedBy>
  <cp:lastPrinted>2017-01-11T13:00:00Z</cp:lastPrinted>
  <dcterms:modified xsi:type="dcterms:W3CDTF">2017-01-11T04:00:00Z</dcterms:modified>
  <cp:revision>15</cp:revision>
  <dc:subject/>
  <dc:title/>
</cp:coreProperties>
</file>