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ГОРОДСКОГО ПОСЕЛЕНИЯ «КСЕНЬЕВСКО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__сессия __созы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 декабря 2016г.                                                                                            № 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бюджете городского поселения «Ксеньевское» н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</w:rPr>
        <w:t>Статья 1. Основные характеристики бюджета городского поселения «Ксеньевское»  на 2017 год</w:t>
      </w:r>
      <w:r>
        <w:rPr/>
        <w:t xml:space="preserve"> </w:t>
      </w:r>
      <w:r>
        <w:rPr>
          <w:rStyle w:val="StrongEmphasis"/>
        </w:rPr>
        <w:t>и плановый период 2018 и 2019 г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   Утвердить основные характеристики бюджета городского поселения «Ксеньевское» на 2017 год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общий объём доходов бюджета городского поселения «Ксеньевское» в сумме  13467,6  тыс. рублей, в том числе безвозмездные поступления в сумме 828,1 тыс. рублей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общий объём расходов в сумме 13467,6  тыс.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7" w:leader="none"/>
        </w:tabs>
        <w:spacing w:before="0" w:after="280"/>
        <w:ind w:left="187" w:hanging="0"/>
        <w:rPr/>
      </w:pPr>
      <w:r>
        <w:rPr/>
        <w:t>Утвердить основные характеристики бюджета городского поселения «Ксеньевское» на плановый период 2018  и 2019 годов: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 </w:t>
      </w:r>
      <w:r>
        <w:rPr/>
        <w:t>общий объем доходов бюджета поселения  на 2018 год в сумме 13776,1 тыс. рублей и на 2019 год в сумме 14553,8 тыс. рублей, в том числе   безвозмездные поступления соответственно 828,1 тыс. рублей и 828,1 тыс. рублей;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</w:t>
      </w:r>
      <w:r>
        <w:rPr/>
        <w:t>общий объем расходов бюджета городского поселения «Ксеньевское» на 2018 год в сумме 13776,1 тыс. рублей, в том числе условно утверждаемые расходы в сумме 375,9 тыс. рублей и на 2019 год в сумме 14553,8 тыс. рублей, в том числе условно утверждаемые расходы в сумме 821,0 тыс. рублей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b/>
        </w:rPr>
        <w:t xml:space="preserve">Статья 2. Главные администраторы доходов бюджета городского поселения «Ксеньевское»  и главные администраторы источников финансирования дефицита бюджета город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7"/>
        <w:jc w:val="both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1.</w:t>
      </w:r>
      <w:r>
        <w:rPr/>
        <w:t xml:space="preserve"> Закрепить источники доходов бюджета поселения за главными администраторами доходов бюджета поселения исполнительными  органами государственной власти Российской Федерации на 2017 год и плановый период 2018 и 2019 годов согласно приложению № 1 к настоящему решению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b/>
        </w:rPr>
        <w:t>2.</w:t>
      </w:r>
      <w:r>
        <w:rPr/>
        <w:t xml:space="preserve"> Утвердить перечень главных администраторов доходов бюджета городского поселения - исполнительных органов местного самоуправления городского поселения «Ксеньевское» на 2017 год и плановый период 2018 и 2019 годов  согласно приложению № 2 к настоящему решению.</w:t>
      </w:r>
    </w:p>
    <w:p>
      <w:pPr>
        <w:pStyle w:val="Normal"/>
        <w:ind w:firstLine="374"/>
        <w:jc w:val="both"/>
        <w:rPr/>
      </w:pPr>
      <w:r>
        <w:rPr>
          <w:b/>
        </w:rPr>
        <w:t>3</w:t>
      </w:r>
      <w:r>
        <w:rPr/>
        <w:t>. Утвердить перечень главных администраторов источников финансирования дефицита бюджета городского поселения «Ксеньевское» - органов местного самоуправления городского поселения «Ксеньевское» на 2017 год и плановый период 2018 и 2019 годов согласно приложению № 3 к настоящему решению.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4.</w:t>
      </w:r>
      <w:r>
        <w:rPr/>
        <w:t xml:space="preserve"> Администрация  городского поселения «Ксеньевское» вправе в случае изменения состава и (или) функций главных администраторов доходов бюджета поселения  - исполнительных органов местного самоуправления городского поселения «Ксеньевское» или главных источников финансирования дефицита бюджета городского поселения уточнять закрепленные  за ними источники  доходов бюджета поселения, предусмотренные приложением     №№ 2,3 к настоящему реше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Статья 3. Перечень доходов бюджета городского поселения «Ксеньевское», закрепляемых за исполнительными органами государственной власти Забайкальского края на 2017 год </w:t>
      </w:r>
      <w:r>
        <w:rPr>
          <w:rStyle w:val="StrongEmphasis"/>
        </w:rPr>
        <w:t>и плановый период 2018 и 2019 г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Утвердить перечень доходов бюджета городского поселения «Ксеньевское», закрепленных за главными администраторами бюджета городского поселения -  исполнительными органами государственной власти Забайкальского края согласно приложению № 3 к настоящему реше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Статья 4. Источники доходов бюджета городского поселения «Ксеньевское», закрепляемых за исполнительными органами местного самоуправления муниципального района «Могочинский район» на 2017 год </w:t>
      </w:r>
      <w:r>
        <w:rPr>
          <w:rStyle w:val="StrongEmphasis"/>
        </w:rPr>
        <w:t>и плановый период 2018 и 2019 г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Утвердить перечень источников доходов бюджета городского поселения «Ксеньевское», закрепляемых за главными администраторами бюджета городского поселения – исполнительными органами местного самоуправления муниципального района «Могочинский район» согласно приложению № 4 к настоящему реше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Глава 2. ДОХОДЫ БЮДЖЕТА ГОРОДСКОГО ПОСЕЛЕНИЯ «КСЕНЬЕВСКО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>
          <w:b/>
        </w:rPr>
        <w:t xml:space="preserve">Статья 5. Нормативы распределения доходов, подлежащих зачислению в бюджет городского поселения «Ксеньевское»  в 2017 году </w:t>
      </w:r>
      <w:r>
        <w:rPr>
          <w:rStyle w:val="StrongEmphasis"/>
        </w:rPr>
        <w:t>и плановом периоде 2018 и 2019 годов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В соответствии с пунктом 2 статьи 184 Бюджетного кодекса Российской Федерации утвердить нормативы распределения доходов, подлежащих зачислению в бюджет городского поселения согласно приложениям №№ 5,6,7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Style w:val="StrongEmphasi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b/>
          <w:sz w:val="24"/>
          <w:szCs w:val="24"/>
        </w:rPr>
        <w:t>Статья 6. Межбюджетные трансферты, получаемые из других      бюджетов бюджетной системы в 2017 году</w:t>
      </w:r>
      <w:r>
        <w:rPr>
          <w:rStyle w:val="StrongEmphasis"/>
          <w:sz w:val="24"/>
          <w:szCs w:val="24"/>
        </w:rPr>
        <w:t xml:space="preserve"> и плановом периоде 2018 и 2019 годов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Style w:val="StrongEmphasis"/>
          <w:b/>
          <w:b/>
          <w:sz w:val="24"/>
          <w:szCs w:val="24"/>
        </w:rPr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Установить общий объем межбюджетных трансфертов, получаемых из других бюджетов бюджетной системы в 2017 году и плановом периоде 2018 и 2019 году в сумме 828,1 тыс. рублей на каждый год согласно приложению № 8 №9 к настоящему  решению 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StrongEmphasis"/>
        </w:rPr>
      </w:pPr>
      <w:r>
        <w:rPr>
          <w:rFonts w:eastAsia="Times New Roman"/>
        </w:rPr>
        <w:t xml:space="preserve">      </w:t>
      </w:r>
      <w:r>
        <w:rPr>
          <w:b/>
        </w:rPr>
        <w:t>Статья 7. Объемы поступления доходов городского поселения «Ксеньевское» на 2017 год</w:t>
      </w:r>
      <w:r>
        <w:rPr>
          <w:rStyle w:val="StrongEmphasis"/>
        </w:rPr>
        <w:t xml:space="preserve"> и плановый период 2018 и 2019 годов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Утвердить объемы поступления доходов городского поселения «Ксеньевское» по основным источникам  на 2017 год согласно приложению № 10  к настоящему решению и плановый период2018 и 2019 годов согласно приложению №11 к настоящему решению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 w:val="24"/>
          <w:szCs w:val="24"/>
        </w:rPr>
        <w:t>Глава 3. РАСХОДЫ БЮДЖЕТА ГОРОДСКОГО ПОСЕЛЕНИЯ «КСЕНЬЕВСКОЕ»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8. Распределение бюджетных ассигнований по расходам бюджета городского поселения «Ксеньевское»   на 2017 год</w:t>
      </w:r>
      <w:r>
        <w:rPr>
          <w:rStyle w:val="StrongEmphasis"/>
          <w:sz w:val="24"/>
          <w:szCs w:val="24"/>
        </w:rPr>
        <w:t xml:space="preserve"> и плановый период 2018 и 2019 годов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распределение бюджетных ассигнований бюджета городского поселения «Ксеньевское» по разделам, подразделам, целевым статьям и видам расходов классификации расходов бюджета на 2017 год согласно приложению № 12</w:t>
      </w:r>
      <w:r>
        <w:rPr>
          <w:rFonts w:cs="Times New Roman" w:ascii="Times New Roman" w:hAnsi="Times New Roman"/>
          <w:color w:val="FFFF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 и плановый период 2018 и 2019 годов согласно приложению №13 к настоящему решению.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ведомственную структуру расходов бюджета поселения  на 2017 год согласно приложению № 14 к настоящему решению и плановый период 2018 и 2019 годов согласно приложению №15 к настоящему решению.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бъем бюджетных ассигнований муниципального дорожного фонда на 2017 год в сумме 1952,0 тыс. рублей, на 2018 год в сумме 1905,0 тыс. рублей и на 2019 год в сумме 2138,0 тыс. рублей.</w:t>
      </w:r>
    </w:p>
    <w:p>
      <w:pPr>
        <w:pStyle w:val="Con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Администрация городского поселения «Ксеньевское» вправе в ходе исполнения настоящего решения по представлению главных распорядителей бюджетных средств вносить изменения в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- ведомственную, функциональную и экономическую структуру расходов бюджета городского поселения «Ксеньевское» - в случае образования в ходе исполнения бюджета городского поселения «Ксеньевское» на 2017 год экономии по отдельным разделам, подразделам, целевым статьям, видам расходов и статьям экономической классификации расходов бюджетов Российской Федераци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- ведомственную, функциональную и экономическую структуры расходов бюджета городского поселения «Ксеньевское»   - в связи с изменением и (или) дополнением бюджетной классификации Российской Федерации;</w:t>
      </w:r>
    </w:p>
    <w:p>
      <w:pPr>
        <w:pStyle w:val="Normal"/>
        <w:jc w:val="both"/>
        <w:rPr/>
      </w:pPr>
      <w:r>
        <w:rPr/>
        <w:t>- ведомственную, функциональную и экономическую структуры расходов бюджета городского поселения «Ксеньевское» - при поступлении в доход бюджета городского поселения «Ксеньевское» средств из бюджетов других уровней сверх утвержденных настоящим решением годовых назначений.</w:t>
      </w:r>
    </w:p>
    <w:p>
      <w:pPr>
        <w:pStyle w:val="ConsNormal"/>
        <w:widowControl/>
        <w:spacing w:before="12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Статья 9. Нормативная величина резервного фонда администрации городского поселения «Ксеньевское» на 2017 год и плановый период 2018 и 2019 годов.</w:t>
      </w:r>
    </w:p>
    <w:p>
      <w:pPr>
        <w:pStyle w:val="ConsNormal"/>
        <w:widowControl/>
        <w:spacing w:before="120" w:after="0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становить нормативную величину резервного фонда администрации городского поселения «Ксеньевское» на 2017 год и плановый период 2018 и 2019 годов в сумме 120,0 тыс.рублей на каждый год.</w:t>
      </w:r>
    </w:p>
    <w:p>
      <w:pPr>
        <w:pStyle w:val="ConsNormal"/>
        <w:widowControl/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0. Межбюджетные трансферты, предоставляемые из бюджета городского поселения «Ксеньевское»   в  2017 году и плановом период 2018 и 2019 го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00"/>
        <w:jc w:val="both"/>
        <w:rPr/>
      </w:pPr>
      <w:r>
        <w:rPr/>
        <w:t>Утвердить объем межбюджетных трансфертов предоставляемых из бюджета городского поселения «Ксеньевское» бюджету муниципального района «Могочинский район»  в 2017 году в сумме 1305,2 тыс. рублей, согласно приложению № 13</w:t>
      </w:r>
      <w:r>
        <w:rPr>
          <w:bCs/>
        </w:rPr>
        <w:t xml:space="preserve"> к настоящему решению</w:t>
      </w:r>
      <w:r>
        <w:rPr/>
        <w:t xml:space="preserve"> в 2018 году 1305,2 тыс. рублей и в 2019 году 1305,2 тыс. рублей согласно приложению № 13</w:t>
      </w:r>
      <w:r>
        <w:rPr>
          <w:bCs/>
        </w:rPr>
        <w:t xml:space="preserve"> к настоящему решению.</w:t>
      </w:r>
      <w:r>
        <w:rPr/>
        <w:t xml:space="preserve"> </w:t>
      </w:r>
    </w:p>
    <w:p>
      <w:pPr>
        <w:pStyle w:val="ConsNormal"/>
        <w:widowControl/>
        <w:spacing w:before="120" w:after="0"/>
        <w:ind w:hanging="0"/>
        <w:jc w:val="both"/>
        <w:rPr/>
      </w:pPr>
      <w:r>
        <w:rPr>
          <w:rFonts w:eastAsia="Arial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ть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9. Перечень целевых программ, которые реализуются за счет средств бюджета </w:t>
      </w:r>
      <w:r>
        <w:rPr>
          <w:rFonts w:cs="Times New Roman" w:ascii="Times New Roman" w:hAnsi="Times New Roman"/>
          <w:b/>
          <w:sz w:val="24"/>
          <w:szCs w:val="24"/>
        </w:rPr>
        <w:t>городского поселения «Ксеньевское»   на  2017 год и плановый период 2018 и 2019 год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</w:t>
      </w:r>
      <w:r>
        <w:rPr>
          <w:bCs/>
        </w:rPr>
        <w:t>Утвердить перечень целевых программ поселения, принятых к реализации на 2017 год, согласно приложению № 12 к настоящему решению и объемы их финансирования в пределах расходов бюджета городского поселения «Ксеньевское», определенных приложениями №№ 10, 11 к настоящему решению и плановый период 2018 года и 2019года 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11. Особенности заключения и оплаты договоров (муниципальных </w:t>
      </w:r>
      <w:r>
        <w:rPr>
          <w:rFonts w:cs="Times New Roman" w:ascii="Times New Roman" w:hAnsi="Times New Roman"/>
          <w:b/>
          <w:sz w:val="24"/>
          <w:szCs w:val="24"/>
        </w:rPr>
        <w:t>контрактов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2017 году</w:t>
      </w:r>
      <w:r>
        <w:rPr>
          <w:rFonts w:cs="Times New Roman" w:ascii="Times New Roman" w:hAnsi="Times New Roman"/>
          <w:b/>
          <w:sz w:val="24"/>
          <w:szCs w:val="24"/>
        </w:rPr>
        <w:t xml:space="preserve"> и плановом периоде 2018 и 2019 года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numPr>
          <w:ilvl w:val="3"/>
          <w:numId w:val="3"/>
        </w:numPr>
        <w:tabs>
          <w:tab w:val="clear" w:pos="708"/>
          <w:tab w:val="left" w:pos="748" w:leader="none"/>
        </w:tabs>
        <w:ind w:left="0" w:firstLine="3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и оплата договоров администрацией городского поселения «Ксеньевское» (</w:t>
      </w:r>
      <w:r>
        <w:rPr>
          <w:rFonts w:cs="Times New Roman" w:ascii="Times New Roman" w:hAnsi="Times New Roman"/>
          <w:bCs/>
          <w:sz w:val="24"/>
          <w:szCs w:val="24"/>
        </w:rPr>
        <w:t>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контрактов), исполнение которых осуществляется за счет бюджетных ассигнований бюджета поселения, производится в пределах утвержденных им лимитов бюджетных обязательств, в соответствии с классификацией расходов бюджетов и с учетом принятых и неисполненных обязательств, за исключением случаев,  установленных Бюджетным кодексом Российской Федерации.</w:t>
      </w:r>
    </w:p>
    <w:p>
      <w:pPr>
        <w:pStyle w:val="ConsNormal"/>
        <w:numPr>
          <w:ilvl w:val="3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длежат оплате обязательства городского поселения «Ксеньевское», принятые исполнительными органами поселения, вытекающие из договоров (</w:t>
      </w:r>
      <w:r>
        <w:rPr>
          <w:rFonts w:cs="Times New Roman" w:ascii="Times New Roman" w:hAnsi="Times New Roman"/>
          <w:bCs/>
          <w:sz w:val="24"/>
          <w:szCs w:val="24"/>
        </w:rPr>
        <w:t>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контрактов), заключенных на сумму, превышающую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 по одной сделке, сведения по которым не включены в установленном порядке в реестр </w:t>
      </w:r>
      <w:r>
        <w:rPr>
          <w:rFonts w:cs="Times New Roman" w:ascii="Times New Roman" w:hAnsi="Times New Roman"/>
          <w:bCs/>
          <w:sz w:val="24"/>
          <w:szCs w:val="24"/>
        </w:rPr>
        <w:t>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контрактов, заключенных от имени администрации городского поселения «Ксеньевское» по итогам размещения заказ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 w:val="24"/>
          <w:szCs w:val="24"/>
        </w:rPr>
        <w:t>Глава 4. МУНИЦИПАЛЬНЫЙ ДОЛГ ГОРОДСКОГО ПОСЕЛЕНИЯ «КСЕНЬЕВСКОЕ»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12. </w:t>
      </w:r>
      <w:r>
        <w:rPr>
          <w:rFonts w:cs="Times New Roman" w:ascii="Times New Roman" w:hAnsi="Times New Roman"/>
          <w:b/>
          <w:sz w:val="24"/>
          <w:szCs w:val="24"/>
        </w:rPr>
        <w:t>Предельный объём муниципального дол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родского поселения «Ксеньевское»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17 год и плановый период 2018 и 2019 годов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ConsNormal"/>
        <w:widowControl/>
        <w:numPr>
          <w:ilvl w:val="4"/>
          <w:numId w:val="8"/>
        </w:numPr>
        <w:tabs>
          <w:tab w:val="clear" w:pos="708"/>
          <w:tab w:val="left" w:pos="0" w:leader="none"/>
        </w:tabs>
        <w:spacing w:before="8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предельный объем муниципального долга поселения в размере, не превышающем 10 процентов от утвержденного общего годового объема доходов бюджета поселения  без учета утвержденного объема безвозмездных поступлений.</w:t>
      </w:r>
    </w:p>
    <w:p>
      <w:pPr>
        <w:pStyle w:val="ConsNormal"/>
        <w:widowControl/>
        <w:numPr>
          <w:ilvl w:val="4"/>
          <w:numId w:val="8"/>
        </w:numPr>
        <w:tabs>
          <w:tab w:val="clear" w:pos="708"/>
          <w:tab w:val="left" w:pos="0" w:leader="none"/>
        </w:tabs>
        <w:spacing w:before="8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верхний предел муниципального внутреннего долга поселения по состоянию на 1 января 2018, 1 января 2019 года и 1 января 2020 года в размере предельного объема муниципального долга поселения, установленного частью 1 настоящей статьи.</w:t>
      </w:r>
    </w:p>
    <w:p>
      <w:pPr>
        <w:pStyle w:val="ConsNormal"/>
        <w:widowControl/>
        <w:numPr>
          <w:ilvl w:val="4"/>
          <w:numId w:val="8"/>
        </w:numPr>
        <w:tabs>
          <w:tab w:val="clear" w:pos="708"/>
          <w:tab w:val="left" w:pos="0" w:leader="none"/>
        </w:tabs>
        <w:spacing w:before="80" w:after="0"/>
        <w:ind w:left="0" w:firstLine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предельный объем расходов на обслуживание муниципального внутреннего долга поселения в размере не более 3 процентов от  общего объема расходов бюджета поселения за исключением объема расходов, которые осуществляются за счет субвенций, предоставляемых из бюджетов бюджетной системы Российской Федерации.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b/>
          <w:sz w:val="24"/>
          <w:szCs w:val="24"/>
        </w:rPr>
        <w:t>Глава 5. ЗАКЛЮЧИТЕЛЬНЫЕ ПОЛОЖЕНИЯ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40"/>
        <w:jc w:val="both"/>
        <w:rPr>
          <w:b/>
          <w:b/>
        </w:rPr>
      </w:pPr>
      <w:r>
        <w:rPr>
          <w:b/>
        </w:rPr>
        <w:t>Статья 13. Обеспечение выполнения требований бюджетного законодательств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before="8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городского поселения «Ксеньевское» не вправе принимать решения, приводящие к увеличению численности муниципальных служащих, работников учреждений и организаций бюджетной сферы, за исключением случаев принятия федеральных законов и краевых законов о наделении муниципальных образований дополнительными полномочиями.</w:t>
      </w:r>
    </w:p>
    <w:p>
      <w:pPr>
        <w:pStyle w:val="TextBodyIndent"/>
        <w:tabs>
          <w:tab w:val="clear" w:pos="708"/>
          <w:tab w:val="left" w:pos="0" w:leader="none"/>
        </w:tabs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40"/>
        <w:jc w:val="both"/>
        <w:rPr>
          <w:b/>
          <w:b/>
        </w:rPr>
      </w:pPr>
      <w:r>
        <w:rPr>
          <w:b/>
        </w:rPr>
        <w:t>Статья 14. Вступление в силу настоящего решения</w:t>
      </w:r>
    </w:p>
    <w:p>
      <w:pPr>
        <w:pStyle w:val="ConsNormal"/>
        <w:widowControl/>
        <w:numPr>
          <w:ilvl w:val="0"/>
          <w:numId w:val="7"/>
        </w:numPr>
        <w:tabs>
          <w:tab w:val="clear" w:pos="708"/>
        </w:tabs>
        <w:spacing w:before="8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ые правовые акты администрации городского поселения «Ксеньевское» подлежат приведению в соответствие с настоящим решением.</w:t>
      </w:r>
    </w:p>
    <w:p>
      <w:pPr>
        <w:pStyle w:val="ConsNormal"/>
        <w:widowControl/>
        <w:numPr>
          <w:ilvl w:val="0"/>
          <w:numId w:val="7"/>
        </w:numPr>
        <w:tabs>
          <w:tab w:val="clear" w:pos="708"/>
        </w:tabs>
        <w:spacing w:before="8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 января 2017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Глава городского поселения «Ксеньевское»                                  А.Л.Мельн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городского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поселения «Ксеньевское»</w:t>
        <w:tab/>
        <w:t xml:space="preserve">         Р.А.Матьякуб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вета городского поселения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«Ксеньевское» «О бюджете город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оселения «Ксеньевское» на 2017 год»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__.12.2016г. №__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Закрепление источников доходов бюджета городского поселения за главными администраторами доходов бюджета городского поселения -  исполнительными органами государственной власти Российской Федерации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610"/>
        <w:gridCol w:w="6125"/>
      </w:tblGrid>
      <w:tr>
        <w:trPr>
          <w:trHeight w:val="300" w:hRule="atLeast"/>
        </w:trPr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доходов бюджетов Российской Федерации</w:t>
            </w:r>
          </w:p>
        </w:tc>
        <w:tc>
          <w:tcPr>
            <w:tcW w:w="6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сточников доходов бюджета городского поселения за главными администраторами доходов бюджета городского поселения – исполнительными органами государственной власти Российской Федерации</w:t>
            </w:r>
          </w:p>
        </w:tc>
      </w:tr>
      <w:tr>
        <w:trPr>
          <w:trHeight w:val="154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ора доходов бюджет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 доходов, код подвида доходов, 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6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Управление Федеральной налоговой службы по Забайкальскому краю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в консолидированные бюджеты субъектов РФ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в консолидированные бюджеты субъектов РФ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роизводимый на территории РФ, подлежащие распределению в консолидированные бюджеты субъектов РФ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роизводимый на территории РФ, подлежащие распределению в консолидированные бюджеты РФ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0000 00 0000 000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и перерасчеты по отмененным налогам и сборам и иным обязательным платежа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вета городского поселения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«Ксеньевское» «О бюджете город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оселения «Ксеньевское» на 2017 год»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__.12.2016г. №__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>главных администраторов доходов бюджета городского поселения – исполнительных органов местного самоуправления городского поселения «Ксеньевское» на 2017 год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199"/>
        <w:gridCol w:w="6536"/>
      </w:tblGrid>
      <w:tr>
        <w:trPr>
          <w:trHeight w:val="450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доходов бюджетов Российской Федерации</w:t>
            </w:r>
          </w:p>
        </w:tc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главных администраторов доходов бюджета городского поселения  - исполнительных органов местного самоуправления городского поселения  </w:t>
            </w:r>
          </w:p>
        </w:tc>
      </w:tr>
      <w:tr>
        <w:trPr>
          <w:trHeight w:val="69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ора доходов бюджет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 доходов, код подвида доходов, 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городского поселения «Ксеньевское»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00 00000 00 0000 00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налоговые доходы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1050 13 0000 12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в виде прибыли, находящейся на доли в уставных (складочных) капиталах хозяйственных товариществ и обществ, или дивидендов по акциям, принадлежащих поселениям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2033 13 0000 12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змещения временно свободных средств бюджетов поселения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2085 13 0000 12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3050 13 0000 12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а поселений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25 13 0000 12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, а также средства 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 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35 13 0000 12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7015 13 0000 12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ем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8050 13 0000 12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 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9035 13 0000 12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9045 13 0000 12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3 01995 13 0000 13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 бюджетов поселений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3 02995 13 0000 13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компенсации затра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ов поселений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1050 13 0000 41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3 13 0000 41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3 13 0000 44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3050 13 0000 41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поселений  (в части реализации основных средств по указанному имуществу)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3050 13 0000 44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поселений 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4050 13 0000 42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3 0000 43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6025 13 0000 43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18050 13 0000 14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21050 13 0000 14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взыскания (штрафы) и иные суммы, взыскиваемые с лиц, виновных в совершении преступлений, и в возмещении ущерба имуществу, зачисляемые в бюджеты поселений </w:t>
            </w:r>
          </w:p>
        </w:tc>
      </w:tr>
      <w:tr>
        <w:trPr>
          <w:trHeight w:val="9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23051 13 0000 14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9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23052 13 0000 14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 ущерба при возникновении иных страховых, когда выгодоприобретателями выступают получатели средств бюджетов посел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2000 13 0000 14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90050 13 0000 14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и ущерба, зачисляемые в бюджеты поселений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7 01050 13 0000 18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7 05050 13 0000 18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8 05010 13 0000 18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бюджетов поселений от возврата остатков субсидий и субвенций прошлых лет не бюджетными организациями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 05030 13 0000 18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9 05000 13 0000 15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00 00000 00 0000 00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звозмездные поступления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 02 01001 13 0000 15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 02 01003 13 0000 15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тации бюджетам поселений на поддержку мер по обеспечению сбалансированности бюджетов                                                                                       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01999 13 0000 15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дотации бюджетам поселений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 02 02008 13 0000 15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поселений на обеспечение жильем молодых семей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02041 13 0000 15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о федерального значения)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 02 02051 13 0000 15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02070 13 0000 15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поселений Забайкальского края на выполнение комплекса мероприятий по развитию транспортной и социальной инфраструктуры Читинской области и Агинского Бурятского автономного округа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02081 13 0000 15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поселений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02008 13 0000 15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поселений на обеспечение жильем молодых семей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02088 13 0001 15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 02 02088 13 002 15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02089 13 0001 15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02089 13 0002 15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 02 02999 13 0000 15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поселений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 02 03002 13 0000 15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олномочий по подготовке проведения статистических переписей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 02 03024 13 0000 15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04012 13 0000 15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 02 04014 13 0000 15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3 05030 13 0000 18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в бюджеты поселений от государственной корпорации -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 03 05050 13 0000 18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в бюджеты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 08 05000 13 0000 18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 02 02102 13 0000 15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закупку автотранспортных средств и коммунальной техники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9 05000 13 0000 15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вета городского поселения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«Ксеньевское» «О бюджете город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оселения «Ксеньевское» на 2017 год»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__.12.2016г. №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источников доходов  бюджета  городского поселения закрепляемых  за исполнительными органами государственной власти </w:t>
      </w:r>
    </w:p>
    <w:p>
      <w:pPr>
        <w:pStyle w:val="Normal"/>
        <w:jc w:val="center"/>
        <w:rPr/>
      </w:pPr>
      <w:r>
        <w:rPr>
          <w:b/>
        </w:rPr>
        <w:t>Забайкальского края 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5944"/>
      </w:tblGrid>
      <w:tr>
        <w:trPr>
          <w:trHeight w:val="49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доходов бюджетов Российской Федерации</w:t>
            </w:r>
          </w:p>
        </w:tc>
        <w:tc>
          <w:tcPr>
            <w:tcW w:w="5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доходов бюджета городского поселения закрепляемых за исполнительными органами государственной власти Забайкальского края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ора доходо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 доходов, код подвида доходов, 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5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      </w:t>
            </w: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финансовая инспекция Забайкальского кр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33050 13 0000 14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на наруше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одательства Российской Федерации о размещении заказов на поставки товаров, выполнение работ, оказание услуг нужд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экологическая инспекция Забайкальского кр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25085 13 0000 14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водного законодательства на водных объектах, находящихся в  собственности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ходы   бюджета городского поселения, администрирование которых может осуществляться   главными администраторами доходов бюджета Забайкальского края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18050 13 0000 14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32000 13 0000 14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90050 13 0000 14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поступления от денежных взысканий (штрафов) и иных сумм в возмещение ущерба, зачисляемые в бюджеты поселени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вета городского поселения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«Ксеньевское» «О бюджете город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оселения «Ксеньевское» на 2017 год» </w:t>
      </w:r>
    </w:p>
    <w:p>
      <w:pPr>
        <w:pStyle w:val="Normal"/>
        <w:jc w:val="right"/>
        <w:rPr/>
      </w:pPr>
      <w:r>
        <w:rPr>
          <w:sz w:val="20"/>
          <w:szCs w:val="20"/>
        </w:rPr>
        <w:t>от __.12.2016г. №__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источников доходов  бюджета  городского поселения закрепляемых  за главными администраторами доходов бюджета городского поселения – исполнительными органами местного самоуправления муниципального района «Могочинский район» на 2017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877"/>
        <w:gridCol w:w="5098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главного   администратора доходов бюдже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доходов бюджетов  Российской Федерации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чники доходов бюджета городского поселения закрепляемых за главными администраторами доходов бюджета городского поселения 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исполнительным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органами местного самоуправления муниципального района «Могочинский район»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b/>
              </w:rPr>
              <w:t>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b/>
              </w:rPr>
              <w:t>3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финансам муниципального района «Могочинский район»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6013 13 0000 430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вета городского поселения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«Ксеньевское» «О бюджете город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оселения «Ксеньеское» на 2017 год»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__.12.2016г. №__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Налоговые доходы от федеральных налогов и сборов ( в том числе от налогов предусмотренных специальными налоговыми режимами), зачисляемые в бюджет городского поселения «Ксеньевское» в 2017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859"/>
        <w:gridCol w:w="208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лог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ы отчисл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дохо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3 00000 00 0000 00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ходы от уплаты акцизов на автомобильный бензин, дизтопливо, производимые на территории Российской Федера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уплаты акцизов на дизельное топливо, подлежащие распределению в консолидированные бюджеты субъектов РФ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в консолидированные бюджеты субъектов РФ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уплаты акцизов на автомобильный бензин, производимый на территории РФ, подлежащие распределению в консолидированные бюджеты субъектов РФ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3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уплаты акцизов на прямогонный бензин, производимый на территории РФ, подлежащие распределению в консолидированные бюджеты РФ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на    территории   посе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, взимаемый на    территории   посе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ию Совета городского поселения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«Ксеньевское» «О бюджете город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оселения «Ксеньевское» на 2017 год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.12.2016г. №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Нормативы отчислений доходов от уплаты федеральных и региональных налогов и сборов, подлежащих зачислению</w:t>
      </w:r>
      <w:r>
        <w:rPr/>
        <w:t xml:space="preserve"> </w:t>
      </w:r>
      <w:r>
        <w:rPr>
          <w:b/>
        </w:rPr>
        <w:t>в бюджет городского поселения «Ксеньевское» в 2017 году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5643"/>
        <w:gridCol w:w="1711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лога и сбо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ы отчисл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части  погашения задолженности и перерасчетов по отдельным налогам и сборам и иным обязательным платежа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части доходов от оказания платных услуг и компенсации затрат государства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1995 13 0000 13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 бюджетов посел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2995 13 0000 13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компенсации затра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ов посел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части штрафов, санкций, возмещения ущерб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21050 13 0000 14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и ущерба имуществу, зачисляемые в бюджеты посел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23051 13 0000 14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23052 13 0000 14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 ущерба при возникновении иных страховых, когда выгодоприобретателями выступают получатели средств бюджетов посел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32000 13 0000 14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вета городского поселения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«Ксеньевское» «О бюджете город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оселения «Ксеньевское» на 2017 год»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__.12.2016г. №__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Нормативы отчислений неналоговых доходов, подлежащих зачислению в бюджет городского поселения «Ксеньевское» в 2017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6299"/>
        <w:gridCol w:w="1750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ы отчислений 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 xml:space="preserve">2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3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1050 13 0000 12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в виде прибыли, находящейся на доли в уставных (складочных) капиталах хозяйственных товариществ, или дивидендов по акциям, принадлежащих поселения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2033 13 0000 12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змещения временно свободных средств бюджетов посел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2085 13 0000 12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3050 13 0000 12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а посел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%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25 13 0000 12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, а также средства 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35 13 0000 12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7015 13 0000 12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е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решением № 23 от 07.02.2006 года Совета городского поселения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8050 13 0000 12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 или в доверительное управление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9035 13 0000 12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9045 13 0000 12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 бюджетов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1995 13 0000 13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 бюджетов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2995 13 0000 13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компенсации затра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ов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 00000 00 0000 00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1050 13 0000 41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2030 13 0000 41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посел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2030 13 0000 44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2053 13 0000 41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2053 13 0000 44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3050 13 0000 41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поселений  (в части реализации основных средств по указанному имуществу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3050 13 0000 44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поселений  (в части реализации материальных запасов по указанному имуществу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4050 13 0000 42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6014 13 0000 43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законодательством Российской Федерации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6026 13 0000 43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 00000 00 0000 00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21050 13 0000 14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взыскания (штрафы) и иные суммы, взыскиваемые с лиц, виновных в совершении преступлений, и в возмещении ущерба имуществу, зачисляемые в бюджеты поселений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23051 13 0000 14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23052 13 0000 14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 ущерба при возникновении иных страховых, когда выгодоприобретателями выступают получатели средств бюджетов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2000 13 0000 14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33050 13 0000 14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9 05000 13 0000 15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00000 00 0000 00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7 01050 13 0000 18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 посел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7 05050 13 0000 18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а посел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части поступления в бюджет поселения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8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вета городского поселения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«Ксеньевское» «О бюджете город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оселения «Ксеньевское» на 2017 год»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__.12.2016г. №__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Формы межбюджетных трансфертов, получаемых из других бюджетов бюджетной системы в 2017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296"/>
        <w:gridCol w:w="1597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 xml:space="preserve">Сумм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 xml:space="preserve">(тыс.руб.) 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, </w:t>
            </w: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8,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,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6,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, 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,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 поселений из краевого фонда финансовой поддерж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,8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«Ксеньевское» «О бюджете город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еления «Ксеньевское» на 2017 год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__.12.2016г. №__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Формы межбюджетных трансфертов, получаемых из других бюджетов бюджетной системы в плановом периоде 2018 , 2019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330"/>
        <w:gridCol w:w="1502"/>
        <w:gridCol w:w="135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на 2018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руб.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на 2019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тыс.руб.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, </w:t>
            </w: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8,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8,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,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,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6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6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, 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,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,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 поселений из краевого фонда финансовой поддержк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,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,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0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Совета городского поселения</w:t>
      </w:r>
    </w:p>
    <w:p>
      <w:pPr>
        <w:pStyle w:val="Normal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«Ксеньевское» «О бюджете город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оселения «Ксеньевское» на 2017 год»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__.12.2016г. №__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Объемы поступления доходов бюджета городского поселения «Ксеньевское» на 2017</w:t>
      </w:r>
      <w:r>
        <w:rPr/>
        <w:t xml:space="preserve"> год</w:t>
      </w:r>
    </w:p>
    <w:tbl>
      <w:tblPr>
        <w:tblW w:w="9407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5610"/>
        <w:gridCol w:w="1526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д бюджетной классификации Российской Федерации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 xml:space="preserve">Наименование доходов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 xml:space="preserve">Сумм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 xml:space="preserve">(тыс. руб.)  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ходы (налоговые и неналоговые), всег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39,5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овые доходы, всег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79,5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1 00000 00 0000 0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 на прибыль, дохо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52,5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1 02000 01 0000 1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2,5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3 00000 00 0000 0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ходы от уплаты акцизов на автомобильный бензин, дизтопливо, производимые на территории Российской Федер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уплаты акцизов на дизельное топливо, подлежащие распределению в консолидированные бюджеты субъектов РФ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0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в консолидированные бюджеты субъектов РФ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уплаты акцизов на автомобильный бензин, производимый на территории РФ, подлежащие распределению в консолидированные бюджеты субъектов РФ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,0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уплаты акцизов на прямогонный бензин, производимый на территории РФ, подлежащие распределению в консолидированные бюджеты РФ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6 00000 00 0000 0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и на имуществ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3,0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6 01000 00 0000 1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6 06000 00 0000 1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0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8 04000 00 0000 0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сударственная пошли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0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8 04020 01 0000 1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 09 00000 00 0000 0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олженность и перерасчеты по отмененным налогам и сборам и иным обязательным платежа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еналоговые доходы, всего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,0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11 00000 00 0000 0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25 13 0000 12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35 13 0000 12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7015 13 0000 12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е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9045 13 0000 12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3 01995 13 0000 13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 бюджетов поселе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3 02995 13 0000 13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компенсации затра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ов поселе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 00000 00 0000 0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1050 13 0000 4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поселений от продажи кварти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2053 13 0000 4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2053 13 0000 44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3050 13 0000 4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оселения от распоряжения и реализации конфискованного и иного имущества, обращенного в доход государства (в части реализации основных средств по указанному имуществу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3050 13 0000 44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оселения от распоряжения и реализации конфискованного и иного имущества, обращенного в доход государства ( в части реализации материальных запасов по указанному имуществу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4050 13 0000 42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поселения от продажи нематериальных актив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6013 13 0000 43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3 0000 43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 00000 00 0000 0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23051 13 0000 14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23052 13 0000 14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 ущерба при возникновении иных страховых, когда выгодоприобретателями выступают получатели средств бюджетов поселе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, всег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8,1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02 01000 00 0000 15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69,8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2 02 01001 13 0000 15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8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</w:rPr>
              <w:t>2 02 03000 00 0000 15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8,3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2 02 03015 13 0000 15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3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доход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67,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«Ксеньевское» «О бюджете город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еления «Ксеньевское» на 2017 год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__.12.2016г. №__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Объемы поступления доходов бюджета городского поселения «Ксеньевское» на плановый период</w:t>
      </w:r>
      <w:r>
        <w:rPr/>
        <w:t xml:space="preserve"> 2018, 2019 год</w:t>
      </w:r>
    </w:p>
    <w:tbl>
      <w:tblPr>
        <w:tblW w:w="9594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5095"/>
        <w:gridCol w:w="1134"/>
        <w:gridCol w:w="1122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д бюджетной классификации Российской Федерации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 xml:space="preserve">Наименование до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на 2018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на 2019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ходы (налоговые и неналоговые)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8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57,7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овые доходы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2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97,7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1 00000 00 0000 00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4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84,7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1 02000 01 0000 1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4,7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3 00000 00 0000 00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ходы от уплаты акцизов на автомобильный бензин, дизтопливо, производи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8,0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уплаты акцизов на дизельное топливо, подлежащие распределению в консолидированные бюджеты субъектов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0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в консолидированные бюджеты субъектов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уплаты акцизов на автомобильный бензин, производимый на территории РФ, подлежащие распределению в консолидированные бюджеты субъектов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,0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уплаты акцизов на прямогонный бензин, производимый на территории РФ, подлежащие распределению в консолидированные бюджет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6 00000 00 0000 00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3,0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6 01000 00 0000 1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6 06000 00 0000 1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0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8 04000 00 0000 00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2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0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 08 04020 01 0000 1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9 00000 00 0000 00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олженность и перерасчеты по отмененным налогам и сборам и иным обязательным платеж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еналоговые доходы,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,0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11 00000 00 0000 00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3 0000 12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3 0000 12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3 0000 12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3 0000 12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3 01995 13 0000 13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3 02995 13 0000 13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компенсации затра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 00000 00 0000 00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50 13 0000 4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поселений от продажи кварт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2053 13 0000 4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2053 13 0000 44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3 0000 4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оселения от распоряжения и реализации конфискованного и иного имущества, обращенного в доход государства (в части реализации основных средств по указанному имуществ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3 0000 44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оселения от распоряжения и реализации конфискованного и иного имущества, обращенного в доход государства ( в части реализации материальных запасов по указанному имуществ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4050 13 0000 42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поселения от продаж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3 0000 43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3 0000 43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 00000 00 0000 00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23051 13 0000 14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23052 13 0000 14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 ущерба при возникновении иных страховых, когда выгодоприобретателями выступают получатели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8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8,1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02 01000 00 0000 15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69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69,8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 02 01001 13 0000 15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8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</w:rPr>
              <w:t>2 02 03000 00 0000 15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8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8,3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2 02 03015 13 0000 15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3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08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85,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0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я Совета городского поселения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«Ксеньевское» «О бюджете город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оселения «Ксеньевское» на 2017 год»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__.12.2016г. №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и видам расходов функциональной  классификации расходов бюджета на 2017 год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</w:t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709"/>
        <w:gridCol w:w="709"/>
        <w:gridCol w:w="1442"/>
        <w:gridCol w:w="850"/>
        <w:gridCol w:w="1096"/>
      </w:tblGrid>
      <w:tr>
        <w:trPr>
          <w:cantSplit w:val="true"/>
        </w:trPr>
        <w:tc>
          <w:tcPr>
            <w:tcW w:w="5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cantSplit w:val="true"/>
        </w:trPr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 xml:space="preserve">1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25,4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02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0203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ру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0203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0203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5,0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7,0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02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7,0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0204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7,0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ру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0204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0204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0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0204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0204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,4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0204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0204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транспорт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0204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алоги и сб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0204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договор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0521 0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0521 0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ы гла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200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0700 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705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705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,0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92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,0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923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,0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923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,0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923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923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транспортного нало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923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3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0511 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3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ру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0511 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7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0511 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0511 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,0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0218 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0218 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0218 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0247 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0247 9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0247 9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9,0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,0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315 0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,0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дорожный фонд городского поселения «Могочинск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315 0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,0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315 0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,0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0340 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0340 0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0340 0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0,3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0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0351 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0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0351 0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0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0351 0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0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0351 0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5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0600 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5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0600 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3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0600 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3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содержание дорог в границах поселе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0600 0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0600 0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0600 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0600 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0600 0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2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0600 0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2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,8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,8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044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8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подведомственных учреждений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0440 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0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0440 9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0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к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0442 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8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0442 9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8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0442 9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8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0521 0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0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договор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0521 0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0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0521 0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0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,0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0491 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0491 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0491 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 – 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0512 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0512 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0512 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67,60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фицит бюджета (со знаком минус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цит бюджета (со знаком плю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я Совета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«Ксеньевское» «О бюджете город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еления «Ксеньевское» на 2017 год» </w:t>
      </w:r>
    </w:p>
    <w:p>
      <w:pPr>
        <w:pStyle w:val="Normal"/>
        <w:jc w:val="right"/>
        <w:rPr/>
      </w:pPr>
      <w:r>
        <w:rPr>
          <w:sz w:val="20"/>
          <w:szCs w:val="20"/>
        </w:rPr>
        <w:t>от __.12.2016г. №__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и видам расходов функциональной  классификации расходов бюджета на плановый период 2018, 2019 год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631"/>
        <w:gridCol w:w="565"/>
        <w:gridCol w:w="1340"/>
        <w:gridCol w:w="841"/>
        <w:gridCol w:w="1036"/>
        <w:gridCol w:w="1008"/>
      </w:tblGrid>
      <w:tr>
        <w:trPr>
          <w:cantSplit w:val="true"/>
        </w:trPr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КОДЫ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18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на 2019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</w:tr>
      <w:tr>
        <w:trPr>
          <w:cantSplit w:val="true"/>
        </w:trPr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 xml:space="preserve">1  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19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46,1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200 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203 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руда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203 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203 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1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7,7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200 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1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7,7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204 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1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7,0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руда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204 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204 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0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204 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204 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,1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204 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204 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транспортного налог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204 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алоги и сбор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204 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договорам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521 06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521 06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00 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ы глав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200 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700 0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705 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705 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,0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9200 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,0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9230 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,0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9230 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,0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ые взнос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9230 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9230 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0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транспортного налога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9230 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3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511 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3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руда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511 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7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511 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511 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 и правоохранительная деятельност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,0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218 0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218 01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218 01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247 0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247 99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247 99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8,0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8,0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муниципальных образовани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315 02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8,0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дорожный фонд городского поселения «Могочинское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315 02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8,0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315 02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8,0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340 0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340 03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340 03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0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0,3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0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351 0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0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351 05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0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351 05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0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(кроме некоммерческих организаций), индивидуальным предпринимателям, физическим лица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351 05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,0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городских и сельских поселени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600 0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,0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600 01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3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600 01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3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содержание дорог в границах поселений в рамках благоустройств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600 02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600 02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600 04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600 04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600 05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7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600 05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7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,8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,8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440 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8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подведомственных учреждений 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440 9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0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440 99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0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ки 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442 0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8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442 99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8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442 99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8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521 00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0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договорам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521 06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0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521 06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0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,0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491 0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муниципальных служащи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491 01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491 01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 – оздоровительная работа и спортивные мероприят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512 0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512 9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512 9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расходов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76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53,8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фицит бюджета (со знаком минус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цит бюджета (со знаком плюс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2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я Совета городского поселения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«Ксеньевское» «О бюджете город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оселения «Ксеньевское» на 2017 год»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__.12.2016г. №__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и видам расходов,  классификации расходов бюджетов в ведомственной структуре расходов  городского поселения «Ксеньевское» на 2017</w:t>
      </w:r>
      <w:r>
        <w:rPr/>
        <w:t>год</w:t>
      </w:r>
    </w:p>
    <w:tbl>
      <w:tblPr>
        <w:tblW w:w="10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739"/>
        <w:gridCol w:w="570"/>
        <w:gridCol w:w="499"/>
        <w:gridCol w:w="1380"/>
        <w:gridCol w:w="926"/>
        <w:gridCol w:w="1071"/>
      </w:tblGrid>
      <w:tr>
        <w:trPr>
          <w:cantSplit w:val="true"/>
        </w:trPr>
        <w:tc>
          <w:tcPr>
            <w:tcW w:w="4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1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cantSplit w:val="true"/>
        </w:trPr>
        <w:tc>
          <w:tcPr>
            <w:tcW w:w="4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 xml:space="preserve">1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25,4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200 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203 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руда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203 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203 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7,0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200 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7,0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204 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7,0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руда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204 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204 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0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204 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204 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,4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204 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204 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транспортного нало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204 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алоги и сбор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204 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договор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521 06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521 06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00 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ы глав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200 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700 00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705 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705 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,0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9200 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,0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9230 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,0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9230 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,0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ые взнос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9230 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9230 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 (транспортный налог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9230 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3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511 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3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руда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511 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7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511 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511 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 и правоохранительная деятельност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,0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218 00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218 01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218 01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247 00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247 99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247 99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9,0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,0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муниципальных образова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315 02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,0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дорожный фонд городского поселения «Могочинское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315 02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,0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315 02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,0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340 00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340 03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340 03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0,3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0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351 00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0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351 05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0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351 05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0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(кроме некоммерческих организаций), индивидуальным предпринимателям, физическим лица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351 05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5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городских и сельских посел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600 00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5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600 01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3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600 01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3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содержание дорог в границах поселений в рамках благоустрой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600 02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600 02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600 04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600 04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600 05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2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600 05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2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,8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,8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440 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8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подведомственных учреждений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440 9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0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440 99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0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ки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442 00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8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442 99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8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442 99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8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521 00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0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договор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521 06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0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521 06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0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,0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491 00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муниципальных служащи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491 01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491 01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 – оздоровительная работа и спортивные мероприят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512 00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512 9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512 9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расходов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000 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67,60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фицит бюджета (со знаком минус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цит бюджета (со знаком плюс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я Совета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«Ксеньевское» «О бюджете город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еления «Ксеньевское» на 2017 год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__.12.2016г. №__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и видам расходов,  классификации расходов бюджетов в ведомственной структуре расходов  городского поселения «Ксеньевское» на плановый период 2018, 2019</w:t>
      </w:r>
      <w:r>
        <w:rPr/>
        <w:t xml:space="preserve"> год</w:t>
      </w:r>
    </w:p>
    <w:tbl>
      <w:tblPr>
        <w:tblW w:w="10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739"/>
        <w:gridCol w:w="570"/>
        <w:gridCol w:w="499"/>
        <w:gridCol w:w="1380"/>
        <w:gridCol w:w="748"/>
        <w:gridCol w:w="871"/>
        <w:gridCol w:w="1107"/>
      </w:tblGrid>
      <w:tr>
        <w:trPr>
          <w:cantSplit w:val="true"/>
        </w:trPr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1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19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cantSplit w:val="true"/>
        </w:trPr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 xml:space="preserve">1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19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46,1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200 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203 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руда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203 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203 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1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7,7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200 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1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7,7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204 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1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7,0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руда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204 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204 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0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204 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204 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,1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204 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204 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транспортного нало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204 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алоги и сбор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204 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договор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521 06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521 06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00 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ы глав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200 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700 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705 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705 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,0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9200 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,0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9230 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,0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9230 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,0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ые взнос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9230 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9230 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0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 (транспортный налог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9230 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3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511 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3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руда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511 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7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511 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511 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 и правоохранительная деятельност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,0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218 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218 01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218 01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247 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247 99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247 99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8,0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8,0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муниципальных образова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315 02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8,0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дорожный фонд городского поселения «Могочинское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315 02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8,0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315 02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8,0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340 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340 0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340 0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0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0,3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0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351 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0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351 05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0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351 05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0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(кроме некоммерческих организаций), индивидуальным предпринимателям, физическим лица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351 05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,0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городских и сельских посел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600 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,0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600 01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3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600 01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3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содержание дорог в границах поселений в рамках благоустрой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600 02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600 02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600 04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600 04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600 05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7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600 05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7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,8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,8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440 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8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подведомственных учреждений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440 9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0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440 99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0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ки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442 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8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442 99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8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442 99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8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521 00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0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договор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521 06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0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521 06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0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,0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491 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муниципальных служащи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491 01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491 01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 – оздоровительная работа и спортивные мероприят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512 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512 9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512 9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расходов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000 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76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53,8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фицит бюджета (со знаком минус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цит бюджета (со знаком плюс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__</w:t>
      </w:r>
    </w:p>
    <w:p>
      <w:pPr>
        <w:pStyle w:val="Normal"/>
        <w:jc w:val="right"/>
        <w:rPr/>
      </w:pPr>
      <w:r>
        <w:rPr/>
        <w:t>к решения Совета городского поселения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«Ксеньевское» «О бюджете городского </w:t>
      </w:r>
    </w:p>
    <w:p>
      <w:pPr>
        <w:pStyle w:val="Normal"/>
        <w:jc w:val="right"/>
        <w:rPr/>
      </w:pPr>
      <w:r>
        <w:rPr/>
        <w:t xml:space="preserve">поселения «Ксеньевское» на 2017 год» </w:t>
      </w:r>
    </w:p>
    <w:p>
      <w:pPr>
        <w:pStyle w:val="Normal"/>
        <w:jc w:val="right"/>
        <w:rPr/>
      </w:pPr>
      <w:r>
        <w:rPr/>
        <w:t xml:space="preserve">от __.12.2016г. №_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>
          <w:b/>
        </w:rPr>
        <w:t>ПЕРЕЧЕНЬ ЦЕЛЕВЫХ ПРОГРАММ  ПОСЕЛЕНИЯ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принятых к реализации на 2017 год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156"/>
        <w:gridCol w:w="2622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 xml:space="preserve">Программы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Сумм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(тыс.руб.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рограммы,</w:t>
            </w:r>
          </w:p>
          <w:p>
            <w:pPr>
              <w:pStyle w:val="Normal"/>
              <w:rPr/>
            </w:pPr>
            <w:r>
              <w:rPr/>
              <w:t>в  том числе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ый дорожный фонд городского поселения «Ксеньевское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,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__</w:t>
      </w:r>
    </w:p>
    <w:p>
      <w:pPr>
        <w:pStyle w:val="Normal"/>
        <w:jc w:val="right"/>
        <w:rPr/>
      </w:pPr>
      <w:r>
        <w:rPr/>
        <w:t>к решению Совета городского поселения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«Ксеньевское» «О бюджете городского </w:t>
      </w:r>
    </w:p>
    <w:p>
      <w:pPr>
        <w:pStyle w:val="Normal"/>
        <w:jc w:val="right"/>
        <w:rPr/>
      </w:pPr>
      <w:r>
        <w:rPr/>
        <w:t xml:space="preserve">поселения «Ксеньевское» на 2017 год» </w:t>
      </w:r>
    </w:p>
    <w:p>
      <w:pPr>
        <w:pStyle w:val="Normal"/>
        <w:jc w:val="right"/>
        <w:rPr/>
      </w:pPr>
      <w:r>
        <w:rPr/>
        <w:t xml:space="preserve">от __.12.2016г. №__ </w:t>
      </w:r>
    </w:p>
    <w:p>
      <w:pPr>
        <w:pStyle w:val="Normal"/>
        <w:jc w:val="right"/>
        <w:rPr>
          <w:rFonts w:eastAsia="Times New Roman"/>
        </w:rPr>
      </w:pPr>
      <w:bookmarkStart w:id="0" w:name="_GoBack"/>
      <w:bookmarkEnd w:id="0"/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убвенции, выделяемые из бюджета городского поселения «Ксенье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финансирование расходов, связанных с передачей полномочий орган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ного  самоуправления муниципального района «Могочинский район»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на 2017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7"/>
        <w:gridCol w:w="2263"/>
      </w:tblGrid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 передаваемого полномоч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Сумма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2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,0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 – счетный орга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:                                                           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5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20"/>
      <w:pgMar w:left="1418" w:right="867" w:gutter="0" w:header="0" w:top="1134" w:footer="0" w:bottom="442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513"/>
        </w:tabs>
        <w:ind w:left="1513" w:hanging="433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ind w:left="402" w:hanging="360"/>
      </w:pPr>
    </w:lvl>
    <w:lvl w:ilvl="1">
      <w:start w:val="1"/>
      <w:numFmt w:val="decimal"/>
      <w:lvlText w:val="%2."/>
      <w:lvlJc w:val="left"/>
      <w:pPr>
        <w:tabs>
          <w:tab w:val="num" w:pos="318"/>
        </w:tabs>
        <w:ind w:left="318" w:hanging="360"/>
      </w:pPr>
    </w:lvl>
    <w:lvl w:ilvl="2">
      <w:start w:val="1"/>
      <w:numFmt w:val="decimal"/>
      <w:lvlText w:val="%3."/>
      <w:lvlJc w:val="left"/>
      <w:pPr>
        <w:tabs>
          <w:tab w:val="num" w:pos="1038"/>
        </w:tabs>
        <w:ind w:left="1038" w:hanging="360"/>
      </w:pPr>
    </w:lvl>
    <w:lvl w:ilvl="3">
      <w:start w:val="1"/>
      <w:numFmt w:val="decimal"/>
      <w:lvlText w:val="%4."/>
      <w:lvlJc w:val="left"/>
      <w:pPr>
        <w:tabs>
          <w:tab w:val="num" w:pos="1758"/>
        </w:tabs>
        <w:ind w:left="1758" w:hanging="360"/>
      </w:pPr>
    </w:lvl>
    <w:lvl w:ilvl="4">
      <w:start w:val="1"/>
      <w:numFmt w:val="decimal"/>
      <w:lvlText w:val="%5."/>
      <w:lvlJc w:val="left"/>
      <w:pPr>
        <w:tabs>
          <w:tab w:val="num" w:pos="2478"/>
        </w:tabs>
        <w:ind w:left="2478" w:hanging="360"/>
      </w:pPr>
    </w:lvl>
    <w:lvl w:ilvl="5">
      <w:start w:val="1"/>
      <w:numFmt w:val="decimal"/>
      <w:lvlText w:val="%6."/>
      <w:lvlJc w:val="left"/>
      <w:pPr>
        <w:tabs>
          <w:tab w:val="num" w:pos="3198"/>
        </w:tabs>
        <w:ind w:left="3198" w:hanging="360"/>
      </w:pPr>
    </w:lvl>
    <w:lvl w:ilvl="6">
      <w:start w:val="1"/>
      <w:numFmt w:val="decimal"/>
      <w:lvlText w:val="%7."/>
      <w:lvlJc w:val="left"/>
      <w:pPr>
        <w:tabs>
          <w:tab w:val="num" w:pos="3918"/>
        </w:tabs>
        <w:ind w:left="3918" w:hanging="360"/>
      </w:pPr>
    </w:lvl>
    <w:lvl w:ilvl="7">
      <w:start w:val="1"/>
      <w:numFmt w:val="decimal"/>
      <w:lvlText w:val="%8."/>
      <w:lvlJc w:val="left"/>
      <w:pPr>
        <w:tabs>
          <w:tab w:val="num" w:pos="4638"/>
        </w:tabs>
        <w:ind w:left="4638" w:hanging="360"/>
      </w:pPr>
    </w:lvl>
    <w:lvl w:ilvl="8">
      <w:start w:val="1"/>
      <w:numFmt w:val="decimal"/>
      <w:lvlText w:val="%9."/>
      <w:lvlJc w:val="left"/>
      <w:pPr>
        <w:tabs>
          <w:tab w:val="num" w:pos="5358"/>
        </w:tabs>
        <w:ind w:left="535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045"/>
        </w:tabs>
        <w:ind w:left="6045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588"/>
        </w:tabs>
        <w:ind w:left="1588" w:hanging="433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2953"/>
        </w:tabs>
        <w:ind w:left="2953" w:hanging="433"/>
      </w:pPr>
      <w:rPr>
        <w:rFonts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4573"/>
        </w:tabs>
        <w:ind w:left="4573" w:hanging="433"/>
      </w:pPr>
      <w:rPr>
        <w:rFonts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bCs/>
      <w:szCs w:val="24"/>
      <w:lang w:val="ru-RU" w:bidi="ar-SA"/>
    </w:rPr>
  </w:style>
  <w:style w:type="character" w:styleId="Style14">
    <w:name w:val="Основной текст с отступом Знак"/>
    <w:basedOn w:val="Style13"/>
    <w:qFormat/>
    <w:rPr>
      <w:rFonts w:eastAsia="Calibri"/>
      <w:sz w:val="28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6">
    <w:name w:val="Верхний колонтитул Знак"/>
    <w:basedOn w:val="Style13"/>
    <w:qFormat/>
    <w:rPr>
      <w:rFonts w:eastAsia="Calibri"/>
      <w:sz w:val="24"/>
      <w:szCs w:val="24"/>
      <w:lang w:val="ru-RU" w:bidi="ar-SA"/>
    </w:rPr>
  </w:style>
  <w:style w:type="character" w:styleId="Style17">
    <w:name w:val="Нижний колонтитул Знак"/>
    <w:basedOn w:val="Style13"/>
    <w:qFormat/>
    <w:rPr>
      <w:rFonts w:eastAsia="Calibri"/>
      <w:sz w:val="24"/>
      <w:szCs w:val="24"/>
      <w:lang w:val="ru-RU" w:bidi="ar-SA"/>
    </w:rPr>
  </w:style>
  <w:style w:type="character" w:styleId="Style18">
    <w:name w:val="Основной текст Знак"/>
    <w:basedOn w:val="Style13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Calibri" w:cs="Arial"/>
      <w:color w:val="auto"/>
      <w:sz w:val="16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4:27:00Z</dcterms:created>
  <dc:creator>Loner-XP</dc:creator>
  <dc:description/>
  <dc:language>en-US</dc:language>
  <cp:lastModifiedBy>admin</cp:lastModifiedBy>
  <cp:lastPrinted>2016-12-07T11:19:00Z</cp:lastPrinted>
  <dcterms:modified xsi:type="dcterms:W3CDTF">2016-12-27T04:27:00Z</dcterms:modified>
  <cp:revision>2</cp:revision>
  <dc:subject/>
  <dc:title>«МОГОЧИНСКОЕ»</dc:title>
</cp:coreProperties>
</file>