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муниципального района «Могоч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4 внеочередная  сессия  6 созы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31  января 2017 года </w:t>
        <w:tab/>
        <w:tab/>
        <w:tab/>
        <w:tab/>
        <w:tab/>
        <w:tab/>
        <w:t xml:space="preserve">                         № 48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О РАЗМЕРЕ ВЫПЛАТЫ ПЕНСИИ ЗА ВЫСЛУГУ ЛЕТ МУНИЦИПАЛЬНЫМ СЛУЖАЩИМ И ЛИЦАМ, ЗАМЕЩАЮЩИМ МУНИЦИПАЛЬНЫЕ ДОЛЖНОСТИ  НА ПОСТОЯННОЙ ОСНОВЕ В МУНИЦИПАЛЬНОМ РАЙОНЕ «МОГОЧИНСКИЙ РАЙОН»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 xml:space="preserve">В соответствии  с пунктом 6 статьи 5  Федерального  закона от 02 марта 2007 года № 25-ФЗ «О муниципальной службе в Российской Федерации», статей 11 Закона Забайкальского края от 29 декабря 2008 года № 108 –ЗЗК « О муниципальной службе в Забайкальском крае»,   со статьёй 6 Закона Забайкальского края от 24 декабря 2010 года № 455-ФЗ «О гарантиях осуществления полномочий  депутата, члена выборного органа местного самоуправления, выборного должностного лица местного самоуправления», учитывая Закон Забайкальского края  от 14 декабря 2016 года № 1421 –ЗЗК «Об отдельных вопросах обеспечения деятельности лиц, замещающих государственные должности Забайкальского края», </w:t>
      </w:r>
      <w:hyperlink r:id="rId2">
        <w:r>
          <w:rPr>
            <w:rStyle w:val="InternetLink"/>
            <w:color w:val="000000"/>
            <w:szCs w:val="28"/>
          </w:rPr>
          <w:br/>
          <w:t xml:space="preserve">Закона Забайкальского края от 19.12.2016 N 1425-ЗЗК "О внесении изменений в Закон Забайкальского края "О пенсионном обеспечении за выслугу лет государственных гражданских служащих Забайкальского края"  от  07 декабря 2016 года, </w:t>
        </w:r>
        <w:r>
          <w:rPr>
            <w:rStyle w:val="InternetLink"/>
          </w:rPr>
          <w:t xml:space="preserve"> N 131-ФЗ, федеральным законом от 6 октября 2003 года № 131-ФЗ «Об общих принципах организации местного самоуправления в Российской федерации», на основании писем Министерства финансов Забайкальского края от 18 ноября 2016 года № 09/1-14, заместителя председателя Правительства Забайкальского края-руководителя Администрации Губернатора Забайкальского края Д.В.Кочергина от 27 декабря 2016 года № А-11-12978, А -11-12979, в соответствии с планом мероприятий по оздоровлению муниципальных финансов на 2017 год, разработанного Министерством финансов Забайкальского края, в связи с недостаточной обеспеченностью  финансовыми ресурсами  расходных обязательств бюджета  муниципального района «Могочинский район» в 2017 году,</w:t>
        </w:r>
        <w:r>
          <w:rPr>
            <w:rStyle w:val="InternetLink"/>
            <w:szCs w:val="28"/>
          </w:rPr>
          <w:t xml:space="preserve"> руководствуясь Уставом муниципального района «Могочинский район», Совет муниципального района «Могочинский район» </w:t>
        </w:r>
        <w:r>
          <w:rPr>
            <w:rStyle w:val="InternetLink"/>
            <w:b/>
            <w:szCs w:val="28"/>
          </w:rPr>
          <w:t>решил:</w:t>
        </w:r>
      </w:hyperlink>
    </w:p>
    <w:p>
      <w:pPr>
        <w:pStyle w:val="ConsPlusNormal"/>
        <w:ind w:hanging="0"/>
        <w:jc w:val="both"/>
        <w:rPr/>
      </w:pPr>
      <w:hyperlink r:id="rId3">
        <w:r>
          <w:rPr/>
        </w:r>
      </w:hyperlink>
    </w:p>
    <w:p>
      <w:pPr>
        <w:pStyle w:val="Normal"/>
        <w:suppressAutoHyphens w:val="true"/>
        <w:spacing w:lineRule="auto" w:line="240" w:before="0" w:after="0"/>
        <w:ind w:firstLine="697"/>
        <w:rPr>
          <w:szCs w:val="28"/>
        </w:rPr>
      </w:pPr>
      <w:r>
        <w:rPr>
          <w:szCs w:val="28"/>
        </w:rPr>
        <w:t xml:space="preserve">1.Установить, что в период с 1 января 2017 года по 31 декабря 2017 года включительно,  выплата пенсий за выслугу лет (доплат к пенсии), назначенных  и (или) выплачиваемых в соответствии с Положением «О пенсии за выслугу лет муниципальным служащим в муниципальном районе «Могочинский район», утвержденным   решением  Совета муниципального района «Могочинский район» от  27 декабря 2016 года № 36, Положением «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 в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муниципальном районе «Могочинский район»», утвержденным   решением  Совета муниципального района «Могочинский район» от  27 декабря 2016 года № 37 муниципальным служащим,  лицам, замещающим муниципальные должности на постоянной основе в муниципальном районе «Могочинский район», у которых пенсия (доплата к пенсии)  выше минимальной, установить предельный размер доплаты 16,0 тыс. рублей, минимальный размер доплаты оставить на прежнем уровне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Настоящее 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before="0" w:after="0"/>
        <w:ind w:firstLine="69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6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Настоящее решение подлежит опубликованию (обнародованию) в газете «Могочинский рабочий» и  на официальном сайте муниципального  района «Могочински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69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696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tabs>
                <w:tab w:val="clear" w:pos="708"/>
                <w:tab w:val="left" w:pos="6180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  <w:tab/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Уфимцев__________</w:t>
            </w:r>
          </w:p>
          <w:p>
            <w:pPr>
              <w:pStyle w:val="ConsPlus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6180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6180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ConsPlus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6180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орокотягин___________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before="0" w:after="0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EE426DC123FB53BD3621AB769C749E76B1B9B1976A86CF1AC049B1BD1244CDB058ABC0740872222693F6689ZBW8D" TargetMode="External"/><Relationship Id="rId3" Type="http://schemas.openxmlformats.org/officeDocument/2006/relationships/hyperlink" Target="consultantplus://offline/ref=E02EE426DC123FB53BD3621AB769C749E76B1B9B1976A86CF1AC049B1BD1244CDB058ABC0740872222693F6689ZBW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9:00Z</dcterms:created>
  <dc:creator>station252</dc:creator>
  <dc:description/>
  <cp:keywords/>
  <dc:language>en-US</dc:language>
  <cp:lastModifiedBy>Seliverstova</cp:lastModifiedBy>
  <cp:lastPrinted>2017-02-02T08:25:00Z</cp:lastPrinted>
  <dcterms:modified xsi:type="dcterms:W3CDTF">2017-02-01T22:27:00Z</dcterms:modified>
  <cp:revision>4</cp:revision>
  <dc:subject/>
  <dc:title/>
</cp:coreProperties>
</file>