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Администрация  муниципального района «Могочинский район»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 февраля 2017 года</w:t>
        <w:tab/>
        <w:tab/>
        <w:t xml:space="preserve">                                                            </w:t>
        <w:tab/>
        <w:tab/>
        <w:t xml:space="preserve">      № 45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муниципального района «Могочинский район» № 14 от 19.01.2017г. «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открытой Всероссийской массовой лыжной гонки «Лыжня России - 2017» в г. Могоч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В связи со сложившимися погодными условиями и отсутствием снежного покрова на территории Могочинского района, 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е администрации муниципального района «Могочинский район» № 14 от 19.01.2017г. «</w:t>
      </w: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открытой Всероссийской массовой лыжной гонки «Лыжня России - 2017» в г. Могоча»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А. А. Сорокотягин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709" w:top="9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@Arial Unicode MS" w:hAnsi="@Arial Unicode MS" w:cs="@Arial Unicode M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5:00Z</dcterms:created>
  <dc:creator>М</dc:creator>
  <dc:description/>
  <dc:language>en-US</dc:language>
  <cp:lastModifiedBy>Sekretar</cp:lastModifiedBy>
  <cp:lastPrinted>2017-02-06T14:26:00Z</cp:lastPrinted>
  <dcterms:modified xsi:type="dcterms:W3CDTF">2017-02-06T05:38:00Z</dcterms:modified>
  <cp:revision>4</cp:revision>
  <dc:subject/>
  <dc:title>ПОСТАНОВЛЕНИЕ</dc:title>
</cp:coreProperties>
</file>