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5  февраля  2017  года</w:t>
        <w:tab/>
        <w:t>№  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 xml:space="preserve">орядка  формирования, ведения и  обязательного опубликования перечня муниципального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</w:t>
      </w:r>
      <w:hyperlink w:anchor="Par53">
        <w:r>
          <w:rPr>
            <w:rStyle w:val="InternetLink"/>
            <w:b/>
            <w:sz w:val="28"/>
            <w:szCs w:val="28"/>
          </w:rPr>
          <w:t>Поряд</w:t>
        </w:r>
      </w:hyperlink>
      <w:r>
        <w:rPr>
          <w:b/>
          <w:sz w:val="28"/>
          <w:szCs w:val="28"/>
        </w:rPr>
        <w:t>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, 4.1 статьи 18</w:t>
        </w:r>
      </w:hyperlink>
      <w:r>
        <w:rPr>
          <w:sz w:val="28"/>
          <w:szCs w:val="28"/>
        </w:rPr>
        <w:t xml:space="preserve"> Федерального закона № 209-ФЗ от 24.07.2007 «О развитии малого и среднего предпринимательства в Российской Федерации», постановления Правительства Российской Федерации от 21.08.2010 г. № 645  «Об имущественной поддержке субъектов малого и среднего предпринимательства при предоставлении федерального имущества», руководствуясь  Уставом муниципального района 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 обязательного опубликования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 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знать утратившим  силу постановления от </w:t>
      </w:r>
      <w:r>
        <w:rPr>
          <w:bCs/>
          <w:sz w:val="28"/>
          <w:szCs w:val="28"/>
        </w:rPr>
        <w:t>20 марта 2014 года</w:t>
        <w:tab/>
        <w:t xml:space="preserve">№ 209 </w:t>
      </w:r>
      <w:r>
        <w:rPr>
          <w:sz w:val="28"/>
          <w:szCs w:val="28"/>
        </w:rPr>
        <w:t xml:space="preserve">«Об утверждении </w:t>
      </w:r>
      <w:hyperlink w:anchor="Par3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 формирования, ведения, обязательного опубликования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 </w:t>
      </w:r>
      <w:hyperlink w:anchor="Par53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</w:t>
      </w:r>
      <w:r>
        <w:rPr>
          <w:color w:val="333333"/>
          <w:sz w:val="28"/>
          <w:szCs w:val="28"/>
        </w:rPr>
        <w:t xml:space="preserve">  и от </w:t>
      </w:r>
      <w:r>
        <w:rPr>
          <w:bCs/>
          <w:sz w:val="28"/>
          <w:szCs w:val="28"/>
        </w:rPr>
        <w:t>11 октября 2016 года №  268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района «Могочинский район» от 20.03.2014 года № 209 «Об утверждении </w:t>
      </w:r>
      <w:hyperlink w:anchor="Par3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 формирования, ведения, обязательного опубликования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  </w:t>
      </w:r>
      <w:hyperlink w:anchor="Par53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бнародованию 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А.А. Сорокотяг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 от 15 февраля  2017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3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ведения и  обязательного опубликования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 Порядок  устанавливают порядок формирования, ведения (в том числе ежегодного дополнения) и обязательного опубликования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главы муниципального района «Могочинский район» о предоставлении его и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bookmarkStart w:id="4" w:name="Par9"/>
      <w:bookmarkEnd w:id="4"/>
      <w:r>
        <w:rPr>
          <w:sz w:val="28"/>
          <w:szCs w:val="28"/>
        </w:rPr>
        <w:t xml:space="preserve">3. Внесение сведений о муниципальном имуществ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аспоряжением администрации муниципального района «Могочинский район»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ar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16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6"/>
      <w:bookmarkEnd w:id="5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9"/>
      <w:bookmarkEnd w:id="6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ведения о муниципальном вносятся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</w:t>
      </w:r>
      <w:hyperlink r:id="rId10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которые установлены в соответствии с </w:t>
      </w:r>
      <w:hyperlink r:id="rId12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от 15 февраля  2017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Par53"/>
      <w:bookmarkStart w:id="8" w:name="Par5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имущества муниципального района </w:t>
      </w:r>
      <w:r>
        <w:rPr>
          <w:sz w:val="28"/>
          <w:szCs w:val="28"/>
        </w:rPr>
        <w:t>«Могочинский район»</w:t>
      </w:r>
      <w:r>
        <w:rPr>
          <w:bCs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и услови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ключение договоров аренды в отношении имущества муниципального района «Могочинский район», включенного в перечень, осуществляется путем проведения торгов в форме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омиссию по проведению торгов включается представитель от Совета предпринимателей при администрации муниципального района «Могоч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ы аренды в отношении имущества, включенного в перечень, заключает администрация муниципального района «Могоч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движимое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ртов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а по арендной плате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программами развития субъектов малого и среднего предпринимательства Забайкальского края, муниципальными программами развития субъектов малого и среднего предпринимательства, принятыми муниципальными образованиями Забайкальского края, приоритетными видами деятельности, устанавливается как денежная сумма, на которую уменьшается подлежащая уплате арендная плата, и определяется в процентах от рыночной стоимости арендной платы: в первый год аренды - 40%, во второй год аренды - 60%, в третий год аренды - 80%, в четвертый год аренды и далее - 100%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footerReference w:type="default" r:id="rId1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965FA3A52A1E16919FECDC49A8C89F2D27037D944D7CF40C5E23EC365D9FA0C47BD5D232A1572T1q8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59985A59E45A14A8D87E5AC2FE9C054616D66B1B4DDB6A5C5897086AF42116C8C3B7CA1C1CB6F01zDoBB" TargetMode="External"/><Relationship Id="rId5" Type="http://schemas.openxmlformats.org/officeDocument/2006/relationships/hyperlink" Target="consultantplus://offline/ref=359985A59E45A14A8D87E5AC2FE9C054626565B4B8D6B6A5C5897086AF42116C8C3B7CA1C1CB6C05zDoBB" TargetMode="External"/><Relationship Id="rId6" Type="http://schemas.openxmlformats.org/officeDocument/2006/relationships/hyperlink" Target="consultantplus://offline/ref=359985A59E45A14A8D87E5AC2FE9C054616D66B1B4DDB6A5C5897086AF42116C8C3B7CA1C1CB6F00zDo9B" TargetMode="External"/><Relationship Id="rId7" Type="http://schemas.openxmlformats.org/officeDocument/2006/relationships/hyperlink" Target="consultantplus://offline/ref=359985A59E45A14A8D87E5AC2FE9C054616D66B1B4DDB6A5C5897086AF42116C8C3B7CA1C1CB6F00zDo9B" TargetMode="External"/><Relationship Id="rId8" Type="http://schemas.openxmlformats.org/officeDocument/2006/relationships/hyperlink" Target="consultantplus://offline/ref=359985A59E45A14A8D87E5AC2FE9C054616D66B1B4DDB6A5C5897086AF42116C8C3B7CA1C1CB6F00zDo9B" TargetMode="External"/><Relationship Id="rId9" Type="http://schemas.openxmlformats.org/officeDocument/2006/relationships/hyperlink" Target="consultantplus://offline/ref=359985A59E45A14A8D87E5AC2FE9C054616D66B1B4DDB6A5C5897086AF42116C8C3B7CA1C1CB6F00zDo9B" TargetMode="External"/><Relationship Id="rId10" Type="http://schemas.openxmlformats.org/officeDocument/2006/relationships/hyperlink" Target="consultantplus://offline/ref=359985A59E45A14A8D87E5AC2FE9C054616C64B6BADBB6A5C5897086AF42116C8C3B7CA1C1CB6E02zDo4B" TargetMode="External"/><Relationship Id="rId11" Type="http://schemas.openxmlformats.org/officeDocument/2006/relationships/hyperlink" Target="consultantplus://offline/ref=359985A59E45A14A8D87E5AC2FE9C054616C64B6BADBB6A5C5897086AF42116C8C3B7CA1C1CB6F03zDo5B" TargetMode="External"/><Relationship Id="rId12" Type="http://schemas.openxmlformats.org/officeDocument/2006/relationships/hyperlink" Target="consultantplus://offline/ref=359985A59E45A14A8D87E5AC2FE9C054626565B4B8D6B6A5C5897086AF42116C8C3B7CA1C1CB6C05zDoAB" TargetMode="External"/><Relationship Id="rId13" Type="http://schemas.openxmlformats.org/officeDocument/2006/relationships/hyperlink" Target="consultantplus://offline/ref=359985A59E45A14A8D87E5AC2FE9C054616D66B1B4DDB6A5C5897086AF42116C8C3B7CA1C1CB6F00zDo9B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13:00Z</dcterms:created>
  <dc:creator>Sorokotyagin</dc:creator>
  <dc:description/>
  <dc:language>en-US</dc:language>
  <cp:lastModifiedBy>Sekretar</cp:lastModifiedBy>
  <cp:lastPrinted>2017-02-17T11:49:00Z</cp:lastPrinted>
  <dcterms:modified xsi:type="dcterms:W3CDTF">2017-02-20T00:16:00Z</dcterms:modified>
  <cp:revision>3</cp:revision>
  <dc:subject/>
  <dc:title>АДМИНИСТРАЦИЯ МУНИЦИПАЛЬНОГО РАЙОНА "БАЛЕЙСКИЙ РАЙОН"</dc:title>
</cp:coreProperties>
</file>