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 2017 года                                                                     </w:t>
        <w:tab/>
        <w:tab/>
        <w:t xml:space="preserve">№ 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детей в муниципальные дошкольные образовательные учреждения и дошкольные группы 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остановлением администрации муниципального района «Могочинский район» № 97 от 10 февраля 2014 года «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, Постановлением администрации муниципального района «Могочинский район» № 313 от 17 ноября 2016 года «</w:t>
      </w:r>
      <w:r>
        <w:rPr>
          <w:bCs/>
          <w:sz w:val="28"/>
          <w:szCs w:val="28"/>
        </w:rPr>
        <w:t>О Комиссии по комплектованию муниципальных дошкольных образовательных учреждений и дошкольных групп в муниципальных общеобразовательных учреждениях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на основании протокола № 1 от 17.02.2017 г. заседания Комиссии  по комплектованию муниципальных дошкольных образовательных учреждений и дошкольных групп в муниципальных общеобразовательных учреждениях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ить детей в муниципальные дошкольные образовательные учреждения и дошкольные группы, организованные  в муниципальных общеобразовательных учреждениях, согласно приложения №1, №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«Могочинский район» по социальным вопросам Н.С.Иван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</w:t>
        <w:tab/>
        <w:tab/>
        <w:t xml:space="preserve">А.Б.Вят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токол заседания по комплектованию муниципальных дошкольных образовательных учреждений  № 1   от 17.02.2017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отягин Анатолий Анатольевич –  глава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Наталья Сергеевна  – заместитель главы муниципального района «Могочинский район»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юмкина Ольга Анатольевна – председатель Комитета образования администрации муниципального района «Могоч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ушко Нина Васильевна – заведующий МДОУ детский сад № 77 г.Мог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а Валерия Анатольевна – заведующий МДОУ детский  сад общеразвивающего вида  № 3 г.Мого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инова Злата Викторовна – заведующий МДОУ детский  сад № 2 г.Мого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арина Викторовна – заведующий МДОУ детский сад № 31 г.Мого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удачина Татьяна Юрьевна – ведущий специалист Комитета образования администрации муниципального района «Могочи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вободных мест в муниципальных дошкольных образовательных учреждениях на 17.02.2017 г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зультатов автоматического комплектования от 17.02.2017 г. электронной базы данных (Приложение № 1, № 2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, обращений, ходатай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Муниципальное дошкольное образовательное учреждение детский сад № 77 г.Могоча: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вободных мест: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1 че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Зачислить в старшую группу (от 5 до 6 лет): 1 чел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в среднюю группу (от 4 до 5 лет): 1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2 че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>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Муниципальное дошкольное образовательное учреждение детский сад № 31 г.Могоча: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вободных мест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1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ую группу (от 5 до 6 лет)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>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Муниципальное дошкольное образовательное учреждение детский сад № 2 г.Могоча: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вободных мест: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1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о вторую младшую разновозрастную   группу (от 3 до 5 лет):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1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>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Муниципальное дошкольное образовательное учреждение детский сад № 162 с.Семиозерный: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свободных мест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числению:   2 че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ить в младшую разновозрастную  группу (от 1,5 до 4 лет):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2 че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олосовали: </w:t>
      </w:r>
      <w:r>
        <w:rPr>
          <w:sz w:val="28"/>
          <w:szCs w:val="28"/>
        </w:rPr>
        <w:t>единоглас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муниципального района «Могочинский район» от 10 февраля 2014 года № 97 об утверждении Положения «О порядке комплектования муниципальных дошкольных образовательных учреждений и дошкольных групп в муниципальных общеобразовательных учреждениях» Комиссия распределила в образовательные учреждения, реализующие основную общеобразовательную программу дошкольного образования   6  чел. согласно очереди. В  случае не обращения за путевкой до 01.04.2017 г., место предлагается следующему ребенку по очеред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большим увеличением очередности в образовательные учреждения, реализующие основную образовательную программу дошкольного образования и в целях ее сокращения, Комиссия постанов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ахождения ребенка в базе данных будущих воспитанников двух и более ОУ района на момент заседания Комиссии, он зачисляется в одно муниципальное дошкольное образовательное учреждение, а в других снимается с очере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А.А.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                                 Н.С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О.А.Рю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А.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.В.Пря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.В.Ус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Т.Ю.Неуда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6:00Z</dcterms:created>
  <dc:creator>Образование</dc:creator>
  <dc:description/>
  <dc:language>en-US</dc:language>
  <cp:lastModifiedBy>Sekretar</cp:lastModifiedBy>
  <cp:lastPrinted>2017-02-20T16:27:00Z</cp:lastPrinted>
  <dcterms:modified xsi:type="dcterms:W3CDTF">2017-02-20T07:29:00Z</dcterms:modified>
  <cp:revision>4</cp:revision>
  <dc:subject/>
  <dc:title/>
</cp:coreProperties>
</file>