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февраля 2017 года                                                                                  № 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муниципального района «Могочинский район» от 03 августа 2016 года № 219 «Об утверждении лимитов потребления материально-техниче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сурсов бюджетными учрежд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«Могочинский район»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муниципального района «Могочинский район» № 341 от 16.12.2016 г., № 334 от 12.12.2016 года «О передаче в казну муниципального имущества муниципального района «Могочинский район»»,  в связи с постановкой на баланс МОУ СОШ № 102 п. Амазар и МОУ СОШ № 34 с. Сбега Могочинского района Забайкальского края, руководствуясь Уставом муниципального района «Могочинский район», администрация муниципального района «Могочинский район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остановление администрации муниципального района «Могочинский район» от 03 августа 2016 года № 219 «Об утверждении лимитов потребления материально-технических ресурсов бюджетными учреждениями муниципального района «Могочинский район» на 2017 год», дополнив приложением № 10 «Лимиты потребления ГСМ автобусами комитета образования муниципального района «Могочинский район на 2017 год, принятые на баланс в 2016 год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муниципального района «Могочинский район» Вяткина А.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Могочинский район»                                                               А.А. Сорокот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32:00Z</dcterms:created>
  <dc:creator>Shigaeva</dc:creator>
  <dc:description/>
  <dc:language>en-US</dc:language>
  <cp:lastModifiedBy>Sekretar</cp:lastModifiedBy>
  <cp:lastPrinted>2016-08-01T16:12:00Z</cp:lastPrinted>
  <dcterms:modified xsi:type="dcterms:W3CDTF">2017-02-27T23:33:00Z</dcterms:modified>
  <cp:revision>3</cp:revision>
  <dc:subject/>
  <dc:title/>
</cp:coreProperties>
</file>