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 Могочинский район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марта   2017 года                                                             </w:t>
        <w:tab/>
        <w:tab/>
        <w:tab/>
        <w:t>№  7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лучшую организацию работы по охране труда в учреждениях, организациях, на предприятиях и среди индивидуальных предпринимателей, являющихся работодателями,  осуществляющими деятельность на территории   муниципального района «Могоч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Министерстве труда и социальной защиты населения Забайкальского края, утвержденным Постановлением Правительства Забайкальского края от 27 декабря 2016 года № 502, в целях активизации работы по созданию безопасных условий труда работников, пропаганде передового опыта управления охраной  труда в учреждениях, организациях, на предприятиях и среди индивидуальных предпринимателей, являющихся работодателями, осуществляющими деятельность на территории   муниципального района «Могочинский район», руководствуясь Уставом муниципального района «Могочинский район», 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на лучшую организацию работы в области охраны труда (далее конкурс) среди учреждений, организаций, предприятий и индивидуальных предпринимателей, являющихся работодателями, осуществляющими деятельность на территории   муниципального района «Могочинский район» (далее –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комиссию по проведению конкурса (далее комиссия - согласно Приложению № 1), возложив на нее контроль за  организацией и проведени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утвердить Положение о проведении конкурс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довести до сведения организаций  информацию об условиях  проведении конкурса, организовать консультирование работодателей и специалистов по охране труда по вопросам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екомендовать руководителям организаций муниципального района                «Могочинский район» всех отраслей и форм собственности принять активное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 конкурса представить в конкурсную комиссию до 20 марта 2017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у на участие в конкурсе  (Приложение № 1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и, характеризующие сферу охраны труда в организации (Приложение № 2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и, характеризующие работу специалиста по охране труда в организации (Приложение № 3 к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участника конкурса могут быть представлены документы и материалы, фотографии, характеризующие безопасность производства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конкурса, занявшие призовые места, награждаются благодарностями, почетными грамотами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газете  « 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муниципального района «Могочинский район» по социальным вопросам Иван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</w:t>
        <w:tab/>
        <w:t xml:space="preserve">        А.Б.Вя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   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 Могочинский райо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 xml:space="preserve">70  от  01 марта  2017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комиссии по проведению конкурса на лучшую организацию работы по охране труда в учреждениях,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приятиях и среди индивидуальных предпринимателей, являющихся работодателями, осуществляющими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муниципального района «Могочинский район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55"/>
        <w:gridCol w:w="6045"/>
      </w:tblGrid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 по социальным вопросам, председатель муниципальной  комиссии по проведению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-ции муниципального района «Могочинский рай-он» , секретарь муниципальной  комиссии по проведению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ельн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-ния «Центр занятости населения Могочинского и Тунгиро-Олекминского район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лентин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мониторинга администрации муниципального района «Могочинский район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нспектор Могочинского филиала Дорпрофж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к постановлению администрации   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 Могоч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 xml:space="preserve">70  от  01 марта  2017 год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 </w:t>
      </w:r>
      <w:r>
        <w:rPr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ведении конкурса на лучшую организацию работы по охране труда в учреждениях, организациях, на предприят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и индивидуальных предпринимателе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являющихся работодателями, осуществляющими деятельность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на территории   муниципального района «Могочинский район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условия  и порядок проведения конкурса на лучшую организацию работы  по охране труда в учреждениях, организациях, на предприятиях и среди индивидуальных предпринимателей, являющихся работодателями, осуществляющими деятельность на территории муниципального района «Могочинский район» (далее – конкурс)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. 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организаций и индивидуальных предпринимателей, являющихся работодателями (далее - организации), имеющих лучшие показатели в обеспечении безопасных условий труда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престижа должности специалиста по охране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уководителей организаций к созданию на рабочих местах здоровых и безопасных условий тр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спространение передового опыта и методов работы победителей конкурс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проводится  по двум номинациям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  <w:u w:val="single"/>
        </w:rPr>
        <w:t>Первая номинация</w:t>
      </w:r>
      <w:r>
        <w:rPr>
          <w:color w:val="000000"/>
          <w:sz w:val="28"/>
          <w:szCs w:val="28"/>
        </w:rPr>
        <w:t xml:space="preserve"> - «Лучшая организация муниципального района «Могочинский район» по проведению работы в сфере охраны труда» по следующим отраслевым групп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сть, строительство, транспорт и связ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и лесное хозяй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и общественное питание, другие отрасли сферы материального производ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сли непроизводственной сферы деятельности (здравоохранение, образование, обязательное социальное обеспечение и предоставление социальных услуг и друг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u w:val="single"/>
        </w:rPr>
        <w:t>Вторая номинация</w:t>
      </w:r>
      <w:r>
        <w:rPr>
          <w:color w:val="000000"/>
          <w:sz w:val="28"/>
          <w:szCs w:val="28"/>
        </w:rPr>
        <w:t xml:space="preserve"> – «Лучший специалист по охране труда» муниципального района «Могочинский район»  по следующим групп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производственной сфе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учший специалист по охране труда среди организаций не производственной сф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малого предпринимательств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ие в конкурсе является добровольны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атором конкурса является администрация муниципального района «Могочинский район» (далее – Организатор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функциями Организатора конкурс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утверждение состава конкурсной комиссии, обеспечение ее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убликации извещений о начале проведения конкурса и его итог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астников конкурса необходимыми докумен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организация приема, регистрации и хранения представленных для участия в конкурс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курс по всем  номинациям проводится по итогам года (отчетный 2016 год)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 начала конкурса Организатором утверждается состав  районной конкурсной комиссии и организуется публикация извещения в средствах массовой информации о проведении конкурса с указ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ов проведени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еречня и форм документов, необходимых для участия в конкурсе по  номин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ок на правовые акты, регламентирующие проведение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 телефона для консультаций и почтового адреса  Организатор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курс по номинациям «Лучшая организация муниципального района «Могочинский район» и «Лучший специалист по охране труда» осуществляются в два этап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На первом этапе муниципальной комиссией определяются лучшие организации муниципального образования по каждой отраслевой группе и лучшие специалисты по охране труд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кончательные итоги конкурса подводятся краевой конкурсной комиссией. Для выявления победителей среди специалистов по охране труда все участники конкурса в данной номинации, прошедшие во второй этап, проходят тестирование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2.5. Информация о времени и месте проведения второго этапа (тестирования) специалистов по охране труда доводится до участников конкурса путем размещения информации на сайте Министерства </w:t>
      </w:r>
      <w:r>
        <w:rPr>
          <w:kern w:val="2"/>
          <w:sz w:val="28"/>
          <w:szCs w:val="28"/>
        </w:rPr>
        <w:t>труда и социальной защиты населения</w:t>
      </w:r>
      <w:r>
        <w:rPr>
          <w:color w:val="000000"/>
          <w:sz w:val="28"/>
          <w:szCs w:val="28"/>
        </w:rPr>
        <w:t xml:space="preserve"> Забайкальского края не менее чем за 2 недели до проведения тестирова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2.6. Организатор информирует о создании муниципальной конкурсной комиссии, которая  не менее чем за неделю до начала конкурса публикует в местных средствах массовой информации извещение о проведении конкурса с указ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ов проведени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- перечня и форм документов, необходимых для участия в конкурсе по номи-нациям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ок на правовые акты, регламентирующие проведение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а и почтового адреса конкурсной  комисси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рок окончания приема документов от участников конкурса по обеим номинациям - 20 марта года, следующего за отчетным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2.8. Муниципальная конкурсная комиссия в срок до 1 апреля года, следующего за отчетным, представляют в краевую конкурсную комиссию по проведению регионального конкурса протокол заседания о подведении итогов по муниципальному образованию и конкурсные документы лучших организаций, лучших специалистов по охране труда муниципального образования по каждой отраслевой группе для их участия во втором этапе конкурс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Краевая конкурсная комиссия в срок до 20 апреля года, следующего за отчетным,  подводит окончательные итоги конкурса по всем трем номинац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участникам  конкурса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1. К организациям-участникам конкурса  по номинации «Лучшая организация по проведению работы в сфере охраны труда» предъявляются следующие треб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гистрация и осуществление производственной деятельности на территории муниципального района «Могочин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изводственной деятельности в течение всего отчет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цесса ликвидации или стадии банкротств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ециалисты по охране труда – участники конкурса должны проработать не менее одного календарного года в организации, от которой подается заявк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стники конкурса по всем трем  номинациям должны представить в конкурсную комисси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явку на участие в конкурсе по установлен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казатели, характеризующие  сферу охраны труда в организации, специалиста по охране труда  или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 сферу охраны тру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4. Участники конкурса несу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 </w:t>
      </w:r>
      <w:r>
        <w:rPr>
          <w:sz w:val="28"/>
          <w:szCs w:val="28"/>
        </w:rPr>
        <w:t>достоверность</w:t>
      </w:r>
      <w:r>
        <w:rPr>
          <w:color w:val="000000"/>
          <w:sz w:val="28"/>
          <w:szCs w:val="28"/>
        </w:rPr>
        <w:t xml:space="preserve"> информации, указанной в заявке и таблицах показателей, характеризующих сферу охраны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облюдение условий конкурса, установленных настоящим Положением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условий конкурса и предоставление недостоверной информации конкурсная комиссия  своим решением может лишить участника права участия в конкурсе. Решение муниципальной конкурсной комиссии о лишении права участия в конкурсе может быть обжаловано участником в краевую конкурсную комиссию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одведения итогов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траслевой, территориальной группе или по номинации «Лучший специалист по охране труда Забайкальского края», составляет менее трех, конкурс в данной группе считается не 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4.2. Лучшие по итогам конкурса организации определяются путем подсчета суммы баллов показателей по каждой номинации и группе, указанных в таблицах приложений. Также учитываются дополнительные сведения, представленные участниками конкурс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4.3. Лучшие по итогам конкурса специалисты по охране труда Забайкальского края определяются путем подсчета суммы баллов показателей, указанных в таблице приложения, и баллов, набранных при тестировании. Также учитываются дополнительные сведения, представленные участниками конкурс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4.4. Вопросы тестирования специалистов по охране труда доводятся   до участников конкурса в день проведения тестирова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4.5. По всем номинациям конкурса устанавливаются первое, второе и третье  призовые места, в том числе для каждой отраслевой и территориальной групп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6. Участники конкурса, занявшие первые, вторые и третьи призовые места, награждаются благодарностями, грамотами и ценными подаркам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Награждение победителей осуществляется главой муниципального района «Могочинский район» в торжественной обстановке накануне </w:t>
      </w:r>
      <w:r>
        <w:rPr>
          <w:color w:val="000000"/>
          <w:sz w:val="28"/>
          <w:szCs w:val="28"/>
        </w:rPr>
        <w:t>Дня охраны труда - 28 апр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2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0" w:firstLine="25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 xml:space="preserve">к Положению о проведении  конкурса на лучшую организацию работы  по охране труда в учреждениях, организациях, на предприятиях и среди индивидуальных предпринимателей, являющихся работодателями, осуществляющими деятельность на территории муниципального района «Могочинский район», 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утвержденному постановлением администрации муниципального района «Могочинский район» </w:t>
      </w:r>
    </w:p>
    <w:p>
      <w:pPr>
        <w:pStyle w:val="Normal"/>
        <w:ind w:left="3969" w:hanging="0"/>
        <w:jc w:val="right"/>
        <w:rPr>
          <w:color w:val="000000"/>
        </w:rPr>
      </w:pPr>
      <w:r>
        <w:rPr/>
        <w:t xml:space="preserve">№ </w:t>
      </w:r>
      <w:r>
        <w:rPr/>
        <w:t>70 о</w:t>
      </w:r>
      <w:r>
        <w:rPr>
          <w:color w:val="000000"/>
        </w:rPr>
        <w:t xml:space="preserve">т 01 марта 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2017 года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 региональном конкурсе на лучшую организацию работы  по охране труда в муниципальном районе «Могочин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организации __________________________________________________</w:t>
      </w:r>
    </w:p>
    <w:p>
      <w:pPr>
        <w:pStyle w:val="Normal"/>
        <w:rPr/>
      </w:pPr>
      <w:r>
        <w:rPr>
          <w:color w:val="000000"/>
        </w:rPr>
        <w:t>Должность и Ф.И.О.* руководителя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Ф.И.О.* специалиста по охране труда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заявляет о своем намерении принять участие в краевом конкурсе на лучшую организацию работы  по охране труда в Забайкальском крае за 20______ год          </w:t>
      </w:r>
      <w:r>
        <w:rPr>
          <w:b/>
          <w:color w:val="000000"/>
          <w:u w:val="single"/>
        </w:rPr>
        <w:t>в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номинации (ях)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организации 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Контактные телефоны________________________, факс _____________________ </w:t>
      </w:r>
    </w:p>
    <w:p>
      <w:pPr>
        <w:pStyle w:val="Normal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Н _______________________________</w:t>
      </w:r>
    </w:p>
    <w:p>
      <w:pPr>
        <w:pStyle w:val="Normal"/>
        <w:rPr/>
      </w:pPr>
      <w:r>
        <w:rPr>
          <w:color w:val="000000"/>
        </w:rPr>
        <w:t>КПП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/счет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ИК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/счет ____________________________</w:t>
      </w:r>
    </w:p>
    <w:p>
      <w:pPr>
        <w:pStyle w:val="Normal"/>
        <w:rPr/>
      </w:pPr>
      <w:r>
        <w:rPr>
          <w:color w:val="000000"/>
        </w:rPr>
        <w:t>Наименование банка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рядком проведения конкурса ознакомлены и согласны.</w:t>
      </w:r>
    </w:p>
    <w:p>
      <w:pPr>
        <w:pStyle w:val="Normal"/>
        <w:rPr/>
      </w:pPr>
      <w:r>
        <w:rPr>
          <w:color w:val="000000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                          ___________________ / ___________________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color w:val="000000"/>
        </w:rPr>
        <w:t>Дата подачи заявки:    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960" w:firstLine="25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к Положению о проведении  конкурса на лучшую организацию работы  по охране труда в учреждениях, организациях, на предприятиях и среди индивидуальных предпринимателей, являющихся работодателями, осуществляющими деятельность на территории муниципального района «Могочинский район», 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утвержденному постановлением администрации муниципального района «Могочинский район» </w:t>
      </w:r>
    </w:p>
    <w:p>
      <w:pPr>
        <w:pStyle w:val="Normal"/>
        <w:ind w:left="3969" w:hanging="0"/>
        <w:jc w:val="right"/>
        <w:rPr>
          <w:color w:val="000000"/>
        </w:rPr>
      </w:pPr>
      <w:r>
        <w:rPr/>
        <w:t xml:space="preserve">№  </w:t>
      </w:r>
      <w:r>
        <w:rPr/>
        <w:t xml:space="preserve">70 </w:t>
      </w:r>
      <w:r>
        <w:rPr>
          <w:color w:val="000000"/>
        </w:rPr>
        <w:t xml:space="preserve">от 01 марта </w:t>
      </w:r>
      <w:r>
        <w:rPr/>
        <w:t xml:space="preserve">2017 года  </w:t>
      </w:r>
    </w:p>
    <w:p>
      <w:pPr>
        <w:pStyle w:val="Normal"/>
        <w:ind w:left="3960" w:firstLine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характеризующие состояние  охраны труда в организации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рганизация (полное наименование)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Юридический адрес организации 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чтовый адрес, телефон, факс. 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новной вид деятельности (код по ОКВЭД) и отраслевая группа (в соответствии с настоящим Положением) 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реднесписочная численность работников 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том числе: женщин_____________, лиц моложе 18 лет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отчет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год, предшест-вующий отчет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гк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яжел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рте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уппов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ры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совершеннолет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тяжелого несчастного случае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первые выявленных случаев профессиональных заболе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асных производственных объектов, зарегистри-рованных в Забайкальском управлении Ростехнадзора: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арийность на опасных производственных объектах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арийности на подведомственном автотранспор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автотранспорта в орган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пущена аварийность на автотранспорте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или аттестации рабочих мест по условиям труда (далее – СОУТ (АРМ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 (АР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чих мест, на которых проведена СОУТ (АРМ), % от общего количества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работающих во вредных и (или) опасных условиях труда по результатам СОУТ (АРМ),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во вредных и (или) опасных условиях труда по фактору тяжести трудового процесса по результатам СОУТ (АРМ),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№ и дата регистрации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результатам СОУТ (АРМ) </w:t>
            </w:r>
            <w:r>
              <w:rPr>
                <w:color w:val="000000"/>
                <w:spacing w:val="-2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не требуется/</w:t>
            </w:r>
            <w:r>
              <w:rPr>
                <w:color w:val="000000"/>
              </w:rPr>
              <w:t xml:space="preserve"> % от среднесписочной численности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(АРМ) </w:t>
            </w:r>
            <w:r>
              <w:rPr>
                <w:color w:val="000000"/>
                <w:spacing w:val="-2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не требуется/</w:t>
            </w:r>
            <w:r>
              <w:rPr>
                <w:color w:val="000000"/>
              </w:rPr>
              <w:t xml:space="preserve">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ников, которым  за работу во вредных и (или) опасных условиях труда установлены доплаты, не требуется /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</w:rPr>
              <w:t>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кидки к страховому тарифу, %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надбавки к страховому тарифу, %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личие приказа (распорядительного документа) о возложении обязанностей специалиста по охране труда при численности работников менее 50 человек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(раз в 3 года) прохождение обучения по охране труда в учебных центрах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, 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иста по охране труда, 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 (по проверке знаний по охране труда), 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по охране труда, </w:t>
            </w:r>
            <w:r>
              <w:rPr>
                <w:color w:val="000000"/>
              </w:rPr>
              <w:t>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ложения об организации охраны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казов о назначении ответственных за проведение инструктажей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казов о назначении ответствен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 безопасную эксплуатацию оборудования, структурных подразделений, объектов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работ повышенной опасности, да/ нет/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комитета (комиссии)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оборудованного кабинета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дне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охранно-пожарной сигнал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проверок органов государственного  надзора и контроля, указать органы контроля и надзора, количество проверок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ллективного договора в организации. нет/ номер уведомитель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«Охрана труда» в коллективном договоре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«Пожарная безопасность» в коллективном договоре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сертификата доверия** работодателю, нет/ указать номер и дату выдачи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 xml:space="preserve">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8, то необходимо дополнительно к табличным данным указать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*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М. 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25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к Положению о проведении  конкурса на лучшую организацию работы  по охране труда в учреждениях, организациях, на предприятиях и среди индивидуальных предпринимателей, являющихся работодателями, осуществляющими деятельность на территории муниципального района «Могочинский район», 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утвержденному постановлением администрации муниципального района «Могочинский район» </w:t>
      </w:r>
    </w:p>
    <w:p>
      <w:pPr>
        <w:pStyle w:val="Normal"/>
        <w:ind w:left="3969" w:hanging="0"/>
        <w:jc w:val="right"/>
        <w:rPr>
          <w:color w:val="000000"/>
        </w:rPr>
      </w:pPr>
      <w:r>
        <w:rPr/>
        <w:t xml:space="preserve">№  </w:t>
      </w:r>
      <w:r>
        <w:rPr/>
        <w:t xml:space="preserve">70  </w:t>
      </w:r>
      <w:r>
        <w:rPr>
          <w:color w:val="000000"/>
        </w:rPr>
        <w:t xml:space="preserve">от 01 марта </w:t>
      </w:r>
      <w:r>
        <w:rPr/>
        <w:t xml:space="preserve">2017 год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характеризующие работу специалиста по охране труда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Ф.И.О. специалиста по охране труда 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Стаж работы  специалистом по охране труда 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ата и номер удостоверения о прохождении обучения по охране труда на специализированных курсах, название обучающей организации 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рганизация (полное наименование) 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Юридический адрес организации 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Почтовый адрес, телефон, факс. 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Основной вид деятельности (код по ОКВЭД) и отраслевая группа (в соответствии с настоящим Положением) 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Среднесписочная численность работников, в том числе: женщин / лиц моложе 18 лет ______________________________________________________________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992"/>
        <w:gridCol w:w="1134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отчет-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анные за год, предшест-вующий отчетном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требованиям охраны труда работников на специализированных курсах по охране тру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, № и дата выдачи удостоверения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, по проверке знаний по охране труда), № и дата выдачи удостоверения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по охране труда, </w:t>
            </w:r>
            <w:r>
              <w:rPr>
                <w:color w:val="000000"/>
              </w:rPr>
              <w:t>№ и дата выдачи удостоверения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каз о создании комиссии по проверке знаний требований охраны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ограмм обуч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графиков обучения, списков групп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отоколов проверки знаний требований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ование компьютерных программ обучения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учения и проверки знаний требований охраны труда работников, % от их общей чис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руководителей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ников рабочих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инструкций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выдачи инструкций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несчастных случаев на производств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вводного инструктаж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инструктажа на рабочем мест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инструктажей по пожарной безопасност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го инструктаж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го инструктажа на рабочем мест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ого инструктаж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инструкций по охране труда по профессиям и видам работ, да/н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, да/н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лана работы специалиста по охране труда, да/н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митета (комиссии)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зас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 в  организации  кабинета охраны труда,  да/нет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организации наглядной агитации (стендов, плакатов)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дписки на периодические издания по ОТ, 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его выполнения, % от общего числа запланиров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инятого коллективного договора, № и дата уведомительной регистрации/н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аздела «Охрана труда» в коллективном договор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Наличие раздела «Пожарная безопасность» в коллективном договор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или аттестации рабочих мест по условиям труда (далее – СОУТ (АРМ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 (А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 (АРМ), % от общего количества рабочих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</w:rPr>
              <w:t>СОУТ (АРМ)</w:t>
            </w:r>
            <w:r>
              <w:rPr/>
              <w:t>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 несовершеннолетни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работающих во вредных и (или) опасных условиях труда по фактору тяжести трудового процесса по результатам СОУТ (АРМ)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нет / указать № и дату регистрации подачи све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ников, которым  за работу с вредными и (или) опасными условиями труда установлены доплаты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работников, которым условия труда были улучшены до нормы в результате модернизации оборудования, переобучения другим профессиям и иных мероприятий,</w:t>
            </w:r>
            <w:r>
              <w:rPr/>
              <w:t xml:space="preserve"> % от среднесписочной численности</w:t>
            </w:r>
            <w:r>
              <w:rPr>
                <w:color w:val="000000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, % от среднесписочной численности</w:t>
            </w:r>
            <w:r>
              <w:rPr>
                <w:color w:val="000000"/>
              </w:rPr>
              <w:t xml:space="preserve">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затрат на мероприятия по улучшению  условий и охраны труда на 1 работника в год,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и с Фондом социального страх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получение скидки к страховому тарифу, % ски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установление надбавки к страховому тарифу, % надб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легк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от несчастных случаев на производстве, всего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женщ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/>
              <w:t>- несовершеннолет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тяжелых несчастных случа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от несчастных случаев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первые выявленных случаев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верок, проведенных органами государственного  надзора и контроля, указать органы надзора и контроля и количество проверок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личество проведенных Дней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сертификата доверия** работодателю, 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18, то необходимо дополнительно к табличным данным указать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____________________ / _____________________/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. 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к Положению о проведении  конкурса на лучшую организацию работы  по охране труда в учреждениях, организациях, на предприятиях и среди индивидуальных предпринимателей, являющихся работодателями, осуществляющими деятельность на территории муниципального района «Могочинский район», 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утвержденному постановлением администрации муниципального района «Могочинский район» </w:t>
      </w:r>
    </w:p>
    <w:p>
      <w:pPr>
        <w:pStyle w:val="Normal"/>
        <w:ind w:left="3969" w:hanging="0"/>
        <w:jc w:val="right"/>
        <w:rPr>
          <w:color w:val="000000"/>
        </w:rPr>
      </w:pPr>
      <w:r>
        <w:rPr/>
        <w:t xml:space="preserve">№ </w:t>
      </w:r>
      <w:r>
        <w:rPr/>
        <w:t xml:space="preserve">70 </w:t>
      </w:r>
      <w:r>
        <w:rPr>
          <w:color w:val="000000"/>
        </w:rPr>
        <w:t xml:space="preserve">от 01 марта </w:t>
      </w:r>
      <w:r>
        <w:rPr/>
        <w:t xml:space="preserve">2017 года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, </w:t>
      </w:r>
    </w:p>
    <w:p>
      <w:pPr>
        <w:pStyle w:val="Normal"/>
        <w:ind w:firstLine="3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зующие состояние  охраны труда  </w:t>
      </w:r>
    </w:p>
    <w:p>
      <w:pPr>
        <w:pStyle w:val="Normal"/>
        <w:ind w:firstLine="33"/>
        <w:jc w:val="center"/>
        <w:rPr/>
      </w:pP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 xml:space="preserve">муниципальном образовании </w:t>
      </w:r>
    </w:p>
    <w:p>
      <w:pPr>
        <w:pStyle w:val="Normal"/>
        <w:ind w:firstLine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униципальное образование (полное наименование) 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чтовый адрес, телефон, факс. 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личество организаций / индивидуальных предпринимателей, расположен-ных на территории муниципального образования 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реднесписочная численность работающих в организациях (ИП),  расположенных на территории муниципального образования, чел.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91"/>
        <w:gridCol w:w="1134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отчет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Данные за год, предшест-вующий отчетному</w:t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рганизаций с численностью более 50 работников, имеющих службы охраны труда или штатных специалистов по охране труда, % от общей численности та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том числе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ней нетрудоспособности от несчастных случаев на производстве в расчете на одного пострадавшего (коэффициент тяж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впервые выявленных случаев профессиональных заболева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 муниципального образования, проводивших (в полном объеме или частично) </w:t>
            </w:r>
            <w:r>
              <w:rPr>
                <w:color w:val="000000"/>
              </w:rPr>
              <w:t>специальную оценку условий труда или аттестацию рабочих мест по условиям труда (далее – СОУТ (АР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работников, занятых на рабочих местах, на которых  проведена </w:t>
            </w:r>
            <w:r>
              <w:rPr>
                <w:color w:val="000000"/>
              </w:rPr>
              <w:t>СОУТ (АРМ)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% от общей численности работающих в муниципально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ормативного акта, регламентирующего систему управления охраной труда в муниципальном образовании, указать № документа и 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муниципальном образовании учебно-методического центра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муниципальном образовании межведомственной комиссии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седаний межведомственной комисс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территориальной программы (подпрограммы, плана) по улучшению условий и охраны труда, указать реквизиты и срок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, предусмотренная программой (подпрограммой, планом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онда социального страхования (далее - Ф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расходы </w:t>
            </w:r>
            <w:r>
              <w:rPr>
                <w:color w:val="000000"/>
              </w:rPr>
              <w:t xml:space="preserve">территориальной программы (подпрограммы, плана) по улучшению условий и охраны труда </w:t>
            </w:r>
            <w:r>
              <w:rPr/>
              <w:t>за отчетный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ограммы (подпрограммы, плана), % от общего числа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й муниципального образования с Фондом социального страх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организаций, </w:t>
            </w:r>
            <w:r>
              <w:rPr>
                <w:bCs/>
                <w:iCs/>
              </w:rPr>
              <w:t>получивших средства на финансирование предупредительных мер по сокращению производственного травматизма и профессиональных заболеваний, всего./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ъем полученных средств данными организация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количество организаций, получивших скидки к страхов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количество организаций, которым установлены надбавки к страхов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коллективных договоров (согла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ающих, охваченных коллективно-договорным регулированием, % от общего количества работающи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ля организаций, принявших коллективные договора,  от обще-го количества организаций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авовых актов по вопросам охраны труда, принятых муниципальны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следованных организаций по вопросам условий и охраны труда в рамках реализации отдельных государственных полномочий в сфере труда (закон № 100-ЗЗК от </w:t>
            </w:r>
            <w:r>
              <w:rPr/>
              <w:t>29 декабря 2008 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едованных организаций, подведомственных органу местного самоуправления в рамках ведомственного контроля (закон № 453-ЗЗК от 24 декабря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городских (районных) совещаний      (семинаров), выступлений на данных мероприятиях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 количество городских (районных) совещаний по обеспечению организаций средствами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родского (районного) конкурса по охране труда среди организаций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аций, участвующих в данном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ециалистов по охране труда, участвующих в данном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охраны труда в средствах массовой информации (С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на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электрон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ечат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в муниципальном образовании, оказывающих сервисные услуги в области охраны труда (продажа нормативной документации, средств индивидуальной защи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е представление в Министерство труда и социальной защиты населения Забайкальского края ежеквартальной информации и годового отчета о состоянии условий и охраны труда и ходе работы по государственному управлению охраной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на территории муниципального образования, имеющих сертификат доверия работодателю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эффективности системы государственного управления охраной труда в муниципальном образовани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** </w:t>
      </w:r>
      <w:r>
        <w:rPr>
          <w:color w:val="000000"/>
          <w:sz w:val="20"/>
          <w:szCs w:val="20"/>
        </w:rPr>
        <w:t>Целевой показатель рассчитывается Министерством труда и социальной защиты населения Забайкальского кр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а местного само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 образования          __________________ /________________/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ind w:left="720" w:firstLine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Фефелов В.Н.</dc:creator>
  <dc:description/>
  <dc:language>en-US</dc:language>
  <cp:lastModifiedBy>Sekretar</cp:lastModifiedBy>
  <cp:lastPrinted>2013-01-29T08:23:00Z</cp:lastPrinted>
  <dcterms:modified xsi:type="dcterms:W3CDTF">2017-03-01T02:22:00Z</dcterms:modified>
  <cp:revision>8</cp:revision>
  <dc:subject/>
  <dc:title>О проведении смотра-конкурса на лучшую организацию работы в области охраны труда в организациях муниципального образования город Армавир</dc:title>
</cp:coreProperties>
</file>