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 марта 2017 года                                                                               </w:t>
        <w:tab/>
        <w:t xml:space="preserve">№ 7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в границах сельских поселений муниципального района «Могочинский район», при заключении договора купли-продажи земельного участка без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.3 Федерального закона от 25.10.2001 года № 137-ФЗ «О введение в действие  Земельного кодекса Российской Федерации, ст.39.4 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Постановлением Правительства Забайкальского края от 08.04.2015г. № 161 «Об установлении порядка определения цены земельных участков, находящихся в собственности Забайкальского края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 на территории Забайкальского края» в целях определения цены земельных участков, государственная собственность на которые не разграничена, расположенные в границах сельских поселений муниципального района «Могочинский район», руководствуясь Уставом муниципального района «Могочинский район», администрация     муниципального 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цены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в границах сельских поселений муниципального района «Могочинский район»,   при заключении договора купли-продажи земельного участка без проведения торг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 свое действие на правоотношения, возникшие с 01.01.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 обнародованию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.//могоча.забайкальскийкрай.рф/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 </w:t>
        <w:tab/>
        <w:t xml:space="preserve">     </w:t>
        <w:tab/>
        <w:tab/>
        <w:t xml:space="preserve">А.Б.Вяткин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513" w:hanging="0"/>
        <w:jc w:val="both"/>
        <w:rPr>
          <w:sz w:val="28"/>
          <w:szCs w:val="28"/>
        </w:rPr>
      </w:pPr>
      <w:bookmarkStart w:id="1" w:name="Par35"/>
      <w:bookmarkEnd w:id="1"/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,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от 02 марта 2017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цены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в границах сельских поселений муниципального района «Могочинский район», при заключении договора купли-продажи земельного участка без проведения торгов (далее – Порядок)</w:t>
      </w:r>
    </w:p>
    <w:p>
      <w:pPr>
        <w:pStyle w:val="Normal"/>
        <w:ind w:left="-142" w:right="57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цены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в границах сельских поселений муниципального района «Могочинский район»,  при заключении договора купли-продажи земельных участков без проведения торгов (далее - земельные участк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цента устанавливается дифференцированно: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bookmarkStart w:id="2" w:name="Par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два с половиной процента: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гражданам, являющимся собственниками, зданий, сооружений, расположенных на таких земельных участках, отдельно стоящих индивидуальных жилых домов (за исключением случаев, указанных в подпункте «а» подпункта 2 настоящего пункта);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"/>
      <w:bookmarkStart w:id="4" w:name="Par4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) три процента в случае продажи: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гражданам, являющимся собственниками зданий, сооружений,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ражданам, являющимся собственниками расположенных на таких земельных участках индивидуальных гараже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есять процентов в случае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 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ятнадцать процентов в случае продажи: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за исключением  случаев, указанных в пунктах 1, 2 настоящего пункта);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;                           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7FD7B14191A941B89D85A4DAB65B705773B3305B7xCE" TargetMode="External"/><Relationship Id="rId3" Type="http://schemas.openxmlformats.org/officeDocument/2006/relationships/hyperlink" Target="consultantplus://offline/ref=F63A50DAF11ADB7B0D3C465E616CA959FC84FF7510141A941B89D85A4DBAxBE" TargetMode="External"/><Relationship Id="rId4" Type="http://schemas.openxmlformats.org/officeDocument/2006/relationships/hyperlink" Target="consultantplus://offline/ref=AC307E3F193D3AD4A72964051F60BB6F18680B1C23902565815677337D062F4DEBD763E482c2X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03:00Z</dcterms:created>
  <dc:creator>ZHGILEVA</dc:creator>
  <dc:description/>
  <cp:keywords/>
  <dc:language>en-US</dc:language>
  <cp:lastModifiedBy>Sekretar</cp:lastModifiedBy>
  <cp:lastPrinted>2017-03-02T16:04:00Z</cp:lastPrinted>
  <dcterms:modified xsi:type="dcterms:W3CDTF">2017-03-02T23:13:00Z</dcterms:modified>
  <cp:revision>4</cp:revision>
  <dc:subject/>
  <dc:title/>
</cp:coreProperties>
</file>