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Администрация муниципального района « 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 марта  2017 года                                                                              </w:t>
        <w:tab/>
        <w:t xml:space="preserve">№ 7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 подготовке и проведении аукциона на право заключения договора аренды земельного участка,</w:t>
      </w:r>
      <w:r>
        <w:rPr>
          <w:b/>
          <w:color w:val="000000"/>
          <w:sz w:val="28"/>
          <w:szCs w:val="28"/>
        </w:rPr>
        <w:t xml:space="preserve"> находящегося в муниципальной собственности муниципального района «Могочинский район»</w:t>
      </w:r>
    </w:p>
    <w:p>
      <w:pPr>
        <w:pStyle w:val="Normal"/>
        <w:ind w:left="2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25 октября 2001 года № 137-ФЗ «О введении в действие Земельного кодекса Российской Федерации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ложением «О порядке организации и проведения аукциона по продаже земельного участка или на право заключения договора аренды земельного участка, находящегося в  собственности муниципального района «Могочинский район» или находящегося в государственной или муниципальной собственности, расположенного на межселенной территории муниципального района «Могочинский район», утвержденным постановлением администрации  муниципального района «Могочинский район» от 16.02.2016г. № 35,   Устава муниципального района «Могочинский район», 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рганизатору </w:t>
      </w:r>
      <w:r>
        <w:rPr>
          <w:color w:val="000000"/>
          <w:sz w:val="28"/>
          <w:szCs w:val="28"/>
        </w:rPr>
        <w:t>аукциона по продаже  права на заключение договора аренды земельного участка в соответствии с Земельным кодексом Российской Федерации провести аукцион на право заключения договора аренды земель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участка площадью 147814 кв.м., кадастровый номер 75:28:470101:11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— временное складирование отходов, расположенного по адресу: Забайкальский край, Могочинский район, (далее – земельный участок) сроком на 5 (пять) лет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Аукцион является открытым по составу участников и форме подачи предложений о цене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3. Место проведения аукциона: Забайкальский край, Могочинский район, г. Могоча, ул. Комсомольская, 13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4. Время проведения аукциона: проводится в тридцать первый день со дня размещения извещения о проведении аукциона в сети «Интернет» на сайте torgi.gov.ru и опубликования  в газете «Могочинский рабочий», в 14.30 ч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5. Срок подачи заявок на участие в аукционе: со дня размещения извещения о проведении аукциона в сети «Интернет» на сайте torgi.gov.ru и опубликования извещения в газете «Могочинский рабочий» в течение тридцати одного дня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6.  В качестве начальной цены предмета аукциона на право заключения договора аренды земельного участка устанавливается размер ежегодной арендной платы, определенной по результатам рыночной оценки (п. 14 ст. 39.11 Земельного кодекса РФ) – 210 192  (Двести десять тысяч сто девяносто два) рублей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Установить задаток для участия в открытом аукционе в размере 20% от начальной цены предмета аукциона. Размер </w:t>
      </w:r>
      <w:r>
        <w:rPr>
          <w:color w:val="000000"/>
          <w:sz w:val="28"/>
          <w:szCs w:val="28"/>
        </w:rPr>
        <w:t>задатка составляет 42038, 40 рублей  (Сорок две тысячи тридцать восемь рублей 40 копеек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рядок внесения претендентом задатка. 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даток  вносится на реквизит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УФК по Забайкальскому краю  (Комитет по финансам администрации муниципального района «Могочинский район») ИНН 7512001257 КПП 751201001, р/с 40101810200000010001, банк получателя: отделение Чита г. Чита, БИК 047601001, ОКТМО 76626101, КБК 90211105025050000120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должен поступить на указанные реквизиты не позднее, чем за 1 день до даты рассмотрения заявок на участие в аукционе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9. Порядок возврата задатков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участникам аукциона в случае принятия решения  об отказе в проведении аукциона - в течение пяти дней со дня принятия такого решения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заявителю в случае поступления уведомления об отзыве заявки - в течение пяти рабочих дней со дня поступления уведомления об отзыве заявки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заявителю в случае отзыва заявки позднее дня окончания срока приема заявок – в течение пяти  рабочих дней со дня подписания протокола о результатах аукциона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заявителю, не допущенному к участию в аукционе, - в течение пяти  рабочих дней со дня оформления протокола приема заявок на участие в аукционе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лицам, участвовавшим в аукционе, но не победившим в нем  - в течение пяти рабочих дней со дня подписания протокола о результатах аукциона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10. «Шаг аукциона» - 6305, 76 рублей  (Шесть тысяч триста пять  рублей 76 копеек)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11. Порядок проведения аукциона оглашается аукционистом участникам аукциона непосредственно перед началом проведения аукциона. 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12. Извещение о проведении аукциона разместить на официальном сайте Российской Федерации в информационно-телекоммуникационной сети «Интернет» не менее чем за тридцать дней до дня проведения аукциона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на следующий день после его официального опубликования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4170" w:leader="none"/>
          <w:tab w:val="left" w:pos="6930" w:leader="none"/>
        </w:tabs>
        <w:jc w:val="both"/>
        <w:rPr/>
      </w:pPr>
      <w:r>
        <w:rPr>
          <w:sz w:val="28"/>
          <w:szCs w:val="28"/>
        </w:rPr>
        <w:t>«Могочинский  район»</w:t>
        <w:tab/>
        <w:tab/>
        <w:tab/>
        <w:t xml:space="preserve">      А.Б. Вят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30:00Z</dcterms:created>
  <dc:creator>user</dc:creator>
  <dc:description/>
  <dc:language>en-US</dc:language>
  <cp:lastModifiedBy>Sekretar</cp:lastModifiedBy>
  <cp:lastPrinted>2017-03-02T16:04:00Z</cp:lastPrinted>
  <dcterms:modified xsi:type="dcterms:W3CDTF">2017-03-02T23:30:00Z</dcterms:modified>
  <cp:revision>3</cp:revision>
  <dc:subject/>
  <dc:title>РОССИЙСКАЯ  ФЕДЕРАЦИЯ</dc:title>
</cp:coreProperties>
</file>