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Администрация городского поселения «Ключ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02.03.2017г.</w:t>
        <w:tab/>
        <w:tab/>
        <w:tab/>
        <w:tab/>
        <w:tab/>
        <w:tab/>
        <w:tab/>
        <w:tab/>
        <w:tab/>
        <w:tab/>
        <w:t xml:space="preserve">     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лана привлечения сил и средств для тушения пожаров и проведения аварийно - спасательных работ  на территории городского поселения «Ключевское» муниципального района Могочинский Забайкальского края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680" w:leader="none"/>
        </w:tabs>
        <w:suppressAutoHyphens w:val="true"/>
        <w:spacing w:lineRule="auto" w:line="360"/>
        <w:ind w:left="15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со статьей 63 Федерального закона от 22.07.2008 г. «123-ФЗ «Технический регламент о требованиях пожарной безопасности», Федеральным законом от  06.10.2003 г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а также в целях привлечения сил и средств для тушения пожаров и проведения аварийно-спасательных работ на территории городского поселения «Ключев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привлечения сил и средств для тушения пожаров и проведения аварийно-спасательных работ на территории городского  поселения «Ключевское» (приложение №1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твердить план привлечения сил и средств для тушения пожаров и проведения аварийно-спасательных работ на территории городского  поселения «Ключевское» (приложение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на следующий  день после его официального обнародования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«Ключевское»                                                               О.В.Лонча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lang w:bidi="ru-RU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Приложение № 1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right="-150" w:firstLine="720"/>
        <w:jc w:val="right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</w:rPr>
        <w:t>городского поселения «Ключевское»</w:t>
      </w:r>
    </w:p>
    <w:p>
      <w:pPr>
        <w:pStyle w:val="Normal"/>
        <w:suppressAutoHyphens w:val="true"/>
        <w:autoSpaceDE w:val="false"/>
        <w:ind w:right="-150" w:firstLine="72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от 02.02.2017г. № 4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орядке привлечения сил и средств для тушения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 проведения аварийно-спасательных работ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 территории городского поселения «Ключевского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городского поселения «Ключевское» в соответствии с Федеральными законами от 21.12.1994 № 69-ФЗ «О пожарной безопасности», от 0</w:t>
      </w:r>
      <w:r>
        <w:rPr>
          <w:rFonts w:cs="Times New Roman" w:ascii="Times New Roman" w:hAnsi="Times New Roman"/>
          <w:color w:val="000000"/>
          <w:szCs w:val="24"/>
        </w:rPr>
        <w:t>6.10.2003 № 131-ФЗ «Об   общих    принципах    организации   местного  самоуправления в Российской Федерации», Уставом городского поселения «Ключев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Для тушения пожаров и проведения аварийно-спасательных работ на территории городского поселения «Ключевское» привлекаются следующие си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лючевская пожарная часть  № 3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тивопожарные формирования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селение городского  поселения Ключе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тушения пожаров и проведения аварийно-спасательных работ на территории городского поселения Ключевское привлекаются следующие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жарная и специальная тех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едства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Руководители организаций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казывать содействие пожарной охране при тушении пожар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общать в пожарную охрану о состоянии дорог и изменении подъездов к объ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орядок привлечения сил и средств в границах городского поселения Ключевское утверждается главой городского поселения Ключевское , на объектах – руководителем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городского поселения Ключевское осуществляет в установленном порядке руководитель противопожарной служ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Непосредственное руководство тушением пожара осуществляется прибывшим на пожар  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поселения, председателем К ЧС муниципального района Могочинский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Приложение № 2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 xml:space="preserve">к постановлению  администрации </w:t>
      </w:r>
    </w:p>
    <w:p>
      <w:pPr>
        <w:pStyle w:val="Normal"/>
        <w:suppressAutoHyphens w:val="true"/>
        <w:autoSpaceDE w:val="false"/>
        <w:ind w:right="-150" w:firstLine="720"/>
        <w:jc w:val="right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kern w:val="2"/>
          <w:szCs w:val="24"/>
        </w:rPr>
        <w:t xml:space="preserve">городского поселения «Ключевское» </w:t>
      </w:r>
    </w:p>
    <w:p>
      <w:pPr>
        <w:pStyle w:val="Normal"/>
        <w:suppressAutoHyphens w:val="true"/>
        <w:autoSpaceDE w:val="false"/>
        <w:ind w:right="-15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от 02.03.2017г. № 43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лан привлечения сил и средств для тушения </w:t>
      </w:r>
    </w:p>
    <w:p>
      <w:pPr>
        <w:pStyle w:val="Normal"/>
        <w:suppressAutoHyphens w:val="true"/>
        <w:ind w:left="-180" w:firstLine="70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жаров и проведения аварийно-спасательных работ </w:t>
      </w:r>
    </w:p>
    <w:p>
      <w:pPr>
        <w:pStyle w:val="Normal"/>
        <w:suppressAutoHyphens w:val="true"/>
        <w:ind w:left="-180"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территории городского поселения «Ключевское»</w:t>
      </w:r>
    </w:p>
    <w:p>
      <w:pPr>
        <w:pStyle w:val="Normal"/>
        <w:suppressAutoHyphens w:val="true"/>
        <w:ind w:left="-180"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1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175"/>
        <w:gridCol w:w="2535"/>
        <w:gridCol w:w="2415"/>
        <w:gridCol w:w="1815"/>
        <w:gridCol w:w="775"/>
        <w:gridCol w:w="776"/>
        <w:gridCol w:w="775"/>
        <w:gridCol w:w="777"/>
        <w:gridCol w:w="1442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образования (населенных пунктов и тд..)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ение пожарной охраны, привлекаемые к тушению пожара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вызова (телефон и др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до населенного пункта, км</w:t>
            </w:r>
          </w:p>
        </w:tc>
        <w:tc>
          <w:tcPr>
            <w:tcW w:w="3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(ранг) пожара, по которому привлекаются силы и средства соседних муниципальных образований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средств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1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каемые подразделе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ое время прибытия, мин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каемые подразделения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ое время прибытия, мин</w:t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Ключевски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Ч № 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-3-0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,5 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Ч-3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Ч-3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1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Давенд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Теплосервис»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-914-441-58-7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кх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гоч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ГКУ 3 отряд ФПС по Заб.краю ПСЧ 24 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-0-5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Ч-2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-5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Ч-2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-5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-18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18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9:00Z</dcterms:created>
  <dc:creator>Зырянова</dc:creator>
  <dc:description/>
  <dc:language>en-US</dc:language>
  <cp:lastModifiedBy>Зырянова</cp:lastModifiedBy>
  <dcterms:modified xsi:type="dcterms:W3CDTF">2017-03-02T03:34:00Z</dcterms:modified>
  <cp:revision>4</cp:revision>
  <dc:subject/>
  <dc:title/>
</cp:coreProperties>
</file>