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 «Могоч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5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сессия  6 созы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2 февраля 2017 года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муниципального района «Могочинский район» от 27 декабря 2016 г. № 34 «О бюджете муниципального района «Могочинский район» на 2017 год и плановый период 2018 и 2019 годов ( в редакции решения Совета муниципального района «Могочинский район» от 31.01.2017г. № 4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4 Устава муниципального района «Могочинский район», Совет муниципального района «Могочинский район»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района «Могочинский район» от 27 декабря 2016 г. № 34 «О бюджете муниципального района «Могочинский район» на 2017 год и плановый период 2018 и 2019 годов»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1 изложить в следующей редакци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«Статья 1. Основные характеристики бюджета муниципального района  на 2017 год.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Утвердить основные характеристики бюджета муниципального района «Могочинский район» на 2017 год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399428,4 тыс.руб., в том числе безвозмездные перечисления в сумме 222946,4 тыс.руб.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409822,2 тыс.руб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в сумме 10393,8 тыс.руб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«Статья 8 Бюджетные ассигнования бюджета муниципального района на 2017 год и плановый период 2018 и 2019 годов»  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бюджета муниципального района по разделам, подразделам, целевым статьям и видам расходов классификации расходов бюджета на 2017 год согласно приложению №13 к настоящему решению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я №№  5, 13, 15 изложить в новой редакции (прилагаю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36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(обнародованию) в газете «Могочинский рабочий», а также размещению на официальном сайте администрации муниципального района «Могочинский район» в информационно-коммуникационной сети Интернет, и вступает в силу на следующий день, после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36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4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огоч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hanging="72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муниципального района   </w:t>
            </w:r>
          </w:p>
          <w:p>
            <w:pPr>
              <w:pStyle w:val="Normal"/>
              <w:spacing w:lineRule="auto" w:line="240" w:before="0" w:after="0"/>
              <w:ind w:hanging="72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огочинский район»</w: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before="0" w:after="200"/>
              <w:ind w:left="-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 А.М. Уфимцев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200"/>
              <w:ind w:left="-36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 Сорокотягин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sectPr>
      <w:type w:val="nextPage"/>
      <w:pgSz w:w="11906" w:h="16838"/>
      <w:pgMar w:left="1701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57:00Z</dcterms:created>
  <dc:creator>Специалист</dc:creator>
  <dc:description/>
  <cp:keywords/>
  <dc:language>en-US</dc:language>
  <cp:lastModifiedBy>Елена</cp:lastModifiedBy>
  <cp:lastPrinted>2017-02-22T08:17:00Z</cp:lastPrinted>
  <dcterms:modified xsi:type="dcterms:W3CDTF">2017-03-03T01:00:00Z</dcterms:modified>
  <cp:revision>31</cp:revision>
  <dc:subject/>
  <dc:title>Совет муниципального района «Могочинский район»</dc:title>
</cp:coreProperties>
</file>